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</w:rPr>
        <w:t>Secretaria da Fazenda do Estado da Bah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</w:rPr>
        <w:t>CE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1727 –OC/ BR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BANCO INTERAMERICANO DE DESENVOLVIMENTO - B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/>
        <w:drawing>
          <wp:inline distT="0" distB="0" distL="0" distR="0">
            <wp:extent cx="125920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RELATÓRIO DE ANÁLISE DE PROPOSTA TÉCN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ntratação de Empresa Consultora para realizar o Redesenho de Processos da Administração Tributária, alinhando-os ao planejamento estratégico da Secretaria da Fazenda do Estado da Bahia.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1701" w:gutter="0" w:header="720" w:top="1418" w:footer="0" w:bottom="1418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Julho/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Relatório de Análise de Proposta Téc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1. Serviços a Serem Executados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ntratação de empresa consultora para realizar o “Redesenho de Processos da Administração Tributária”, alinhando-os ao planejamento estratégico da Secretaria da Fazenda do Estado da Bahia. </w:t>
      </w:r>
    </w:p>
    <w:p>
      <w:pPr>
        <w:pStyle w:val="Estilo3"/>
        <w:widowControl w:val="false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Consultoras Participantes 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caminhamos a SDP às seis Empresas Consultoras classificadas na lista curta, conforme comunicação de “não objeção”, das quais três enviaram documentação contendo as propostas técnica e comercial.</w:t>
      </w:r>
    </w:p>
    <w:p>
      <w:pPr>
        <w:pStyle w:val="TextBody"/>
        <w:numPr>
          <w:ilvl w:val="0"/>
          <w:numId w:val="0"/>
        </w:numPr>
        <w:ind w:left="0" w:right="-14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</w:rPr>
        <w:t xml:space="preserve">Tabela 1 - </w:t>
      </w:r>
      <w:r>
        <w:rPr>
          <w:color w:val="000000"/>
          <w:u w:val="single"/>
        </w:rPr>
        <w:t>CONSULTORAS PARTICIPAN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83"/>
        <w:gridCol w:w="114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N.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O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ÍS DE </w:t>
            </w:r>
          </w:p>
          <w:p>
            <w:pPr>
              <w:pStyle w:val="Subtitl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TA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rPr/>
            </w:pPr>
            <w:r>
              <w:rPr/>
              <w:t>Não apresentou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rPr/>
            </w:pPr>
            <w:r>
              <w:rPr/>
              <w:t>Apresentou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rPr/>
            </w:pPr>
            <w:r>
              <w:rPr/>
              <w:t>Não apresentou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rPr/>
            </w:pPr>
            <w:r>
              <w:rPr/>
              <w:t>Apresentou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rPr/>
            </w:pPr>
            <w:r>
              <w:rPr/>
              <w:t>Não apresentou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rPr/>
            </w:pPr>
            <w:r>
              <w:rPr/>
              <w:t>Apresentou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-142" w:hanging="0"/>
        <w:jc w:val="both"/>
        <w:rPr>
          <w:color w:val="000000"/>
        </w:rPr>
      </w:pPr>
      <w:r>
        <w:rPr>
          <w:b/>
          <w:color w:val="000000"/>
        </w:rPr>
        <w:t xml:space="preserve">3. Metodologia 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eguindo as orientações e critérios contidos na SDP, as Empresas Consultoras encaminharam as propostas em envelopes individuais e lacrados contendo uma via original e cópia da proposta técnica e uma via original da proposta comercial. A comissão de avaliação das propostas separou as propostas técnicas para análise e acondicionou as propostas comerciais em local de segurança para que seus envelopes sejam abertos após a obtenção da “não objeção” do BID para este relatório.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ara a avaliação das propostas foram destacados três servidores públicos, mediante portaria n</w:t>
      </w:r>
      <w:r>
        <w:rPr>
          <w:rFonts w:cs="Times New Roman" w:ascii="Times New (W1)" w:hAnsi="Times New (W1)"/>
          <w:i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131 de 27/03/2009 do Secretário da Fazenda do Estado da Bahia. Estes servidores detêm experiência profissional suficiente para realizarem as avaliações das propostas técnicas e comerciais apresentadas, segundo os critérios referidos. Cada servidor avaliou e gerou uma nota para cada requisito, em seguida retirou-se a média aritmética das pontuações, aproximando-se o valor da nota para duas casas decimais. 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s propostas comerciais serão abertas em sessão pública para a qual serão convidadas as três empresas consultoras interessadas no processo. O resultado será conhecido após o cômputo dos pontos referentes a proposta de preço somado ao valor dos pontos da proposta técnica. A proposta técnica tem um peso de 70% e a proposta comercial peso de 30% do quantitativo de 100 pontos. 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mpresa consultora que obtiver maior número de pontos após a consolidação das notas será considerada vencedora pela comissão avaliadora. O resultado oficial será divulgado após a concordância do Banco e autorização para procedimentos de contratação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4. Avaliação Detalhada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oram avaliadas as propostas técnicas encaminhadas pelas Consultoras interessadas, conforme critérios definidos na SDP, através de análise dos atestados apresentados, da proposta de trabalho, metodologia e adequação ao objeto do contrato, com verificação da qualificação dessas para a execução dos serviços e da documentação apresentada, considerando os seguintes requisitos: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Descrição de trabalhos similares desenvolvidos – Experiência da empresa conforme atestados; 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Descrição de trabalhos similares desenvolvidos e experiência do chefe da equipe e da equipe técnica – Experiência dos consultores conforme atestados;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Entendimento e adequação da metodologia e proposta de trabalho à demanda e expectativa de realização do trabalho;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Proposta de capacitação – conteúdo, metodologia, carga horária e indicação de instrutores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5. Critérios para </w:t>
      </w:r>
      <w:r>
        <w:rPr/>
        <w:t>Pontuação</w:t>
      </w:r>
    </w:p>
    <w:tbl>
      <w:tblPr>
        <w:tblW w:w="92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1487"/>
      </w:tblGrid>
      <w:tr>
        <w:trPr>
          <w:trHeight w:val="870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ns Analisado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tuação Máxima</w:t>
            </w:r>
          </w:p>
        </w:tc>
      </w:tr>
      <w:tr>
        <w:trPr>
          <w:trHeight w:val="49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Experiência da consultoria</w:t>
            </w:r>
          </w:p>
        </w:tc>
      </w:tr>
      <w:tr>
        <w:trPr>
          <w:trHeight w:val="1309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Experiência em mapeamento e redesenho de processos; reestruturação organizacional; análise de gaps e geração de requisitos de negócios – processos, sistemas e pessoas, em organizações de porte similar ou superior ao da SEFAZ - Bahia, comprovada através de atestados (pontuação máxima de 15 pontos)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15 pontos</w:t>
            </w:r>
          </w:p>
        </w:tc>
      </w:tr>
      <w:tr>
        <w:trPr>
          <w:trHeight w:val="1431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 Experiência em mapeamento e redesenho de processos; reestruturação organizacional; análise de gaps e geração de requisitos de negócios – processos, sistemas e pessoas em </w:t>
            </w:r>
            <w:r>
              <w:rPr>
                <w:sz w:val="22"/>
                <w:szCs w:val="22"/>
                <w:u w:val="single"/>
              </w:rPr>
              <w:t>administrações tributárias</w:t>
            </w:r>
            <w:r>
              <w:rPr>
                <w:sz w:val="22"/>
                <w:szCs w:val="22"/>
              </w:rPr>
              <w:t xml:space="preserve"> de porte similar ou superior à SEFAZ - Bahia, comprovada através de atestados (pontuação máxima de 10 pontos)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10 pontos</w:t>
            </w:r>
          </w:p>
        </w:tc>
      </w:tr>
      <w:tr>
        <w:trPr>
          <w:trHeight w:val="439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5 pontos</w:t>
            </w:r>
          </w:p>
        </w:tc>
      </w:tr>
      <w:tr>
        <w:trPr>
          <w:trHeight w:val="34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Observação 1: Três pontos por atestado apresentado, limitado a cinco atestados para a alínea “a”;</w:t>
              <w:br/>
              <w:t>Observação 2: Dois pontos por atestado apresentado, limitado a cinco atestados para a alínea “ b”.</w:t>
              <w:br/>
              <w:t xml:space="preserve">Observação 3: Entende-se como organização de porte similar aquelas que empregarem mais de 2.000 (dois mil) colaboradores nos seus processo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355"/>
        <w:gridCol w:w="1440"/>
      </w:tblGrid>
      <w:tr>
        <w:trPr>
          <w:trHeight w:val="79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Proposta Técn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tuação Máxima</w:t>
            </w:r>
          </w:p>
        </w:tc>
      </w:tr>
      <w:tr>
        <w:trPr>
          <w:trHeight w:val="70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foque Técnico e Metodologia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mpreensão da realidade instalada, dos desafios propostos e dos objetivos do trabalho (pontuação máxima de 05 pontos);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,34 pontos</w:t>
            </w:r>
          </w:p>
        </w:tc>
      </w:tr>
      <w:tr>
        <w:trPr>
          <w:trHeight w:val="8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Metodologia apresentada para a execução das atividades e para o alcance dos produtos esperados (pontuação máxima de 10 pontos);*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66 pontos</w:t>
            </w:r>
          </w:p>
        </w:tc>
      </w:tr>
      <w:tr>
        <w:trPr>
          <w:trHeight w:val="94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o de Trabalho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erência entre o cronograma de atividades proposto e a realidade instalada, os desafios propostos e os objetivos do trabalho (pontuação máxima de 05 pontos)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 pontos</w:t>
            </w:r>
          </w:p>
        </w:tc>
      </w:tr>
      <w:tr>
        <w:trPr>
          <w:trHeight w:val="827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oerência entre o plano de trabalho, o enfoque técnico e a metodologia propostos (pontuação máxima de 05 pontos)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 pontos</w:t>
            </w:r>
          </w:p>
        </w:tc>
      </w:tr>
      <w:tr>
        <w:trPr>
          <w:trHeight w:val="70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ocumentos e indicadores de acompanhamento e avaliação propostos (pontuação máxima de 05 pontos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 pontos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rganização e Dotação </w:t>
              <w:br/>
              <w:t>de Pessoal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strutura e composição da equipe proposta (pontuação máxima de 03 pontos)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 pontos</w:t>
            </w:r>
          </w:p>
        </w:tc>
      </w:tr>
      <w:tr>
        <w:trPr>
          <w:trHeight w:val="67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etalhamento das atividades e atribuições de cada membro da equipe proposta (pontuação máxima de 03 pontos)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 pontos</w:t>
            </w:r>
          </w:p>
        </w:tc>
      </w:tr>
      <w:tr>
        <w:trPr>
          <w:trHeight w:val="69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oerência entre a equipe e a metodologia propostas (pontuação máxima de 04 pontos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 pontos</w:t>
            </w:r>
          </w:p>
        </w:tc>
      </w:tr>
      <w:tr>
        <w:trPr>
          <w:trHeight w:val="569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5 po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80"/>
      </w:tblGrid>
      <w:tr>
        <w:trPr>
          <w:trHeight w:val="507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 – Experiência da equipe chave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 Chefe da equipe com capacidade técnica comprovada através de atestados no objeto do trabalho conforme itens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tuação Máxima</w:t>
            </w:r>
          </w:p>
        </w:tc>
      </w:tr>
      <w:tr>
        <w:trPr>
          <w:trHeight w:val="1253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Experiência em mapeamento e redesenho de processos; reestruturação organizacional; análise de gaps e geração de requisitos de negócios – processos, sistemas e pessoas, em organizações de porte similar ou superior ao da SEFAZ - Bahia, (pontuação máxima de 10 pontos);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10 pontos</w:t>
            </w:r>
          </w:p>
        </w:tc>
      </w:tr>
      <w:tr>
        <w:trPr>
          <w:trHeight w:val="1242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  Experiência em mapeamento e redesenho de processos; reestruturação organizacional; análise de gaps e geração de requisitos de negócios – processos, sistemas e pessoas - em </w:t>
            </w:r>
            <w:r>
              <w:rPr>
                <w:sz w:val="22"/>
                <w:szCs w:val="22"/>
                <w:u w:val="single"/>
              </w:rPr>
              <w:t>administrações tributárias</w:t>
            </w:r>
            <w:r>
              <w:rPr>
                <w:sz w:val="22"/>
                <w:szCs w:val="22"/>
              </w:rPr>
              <w:t xml:space="preserve"> de porte similar ou superior à SEFAZ - Bahia (pontuação máxima de 05 pontos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5 pontos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15 pontos</w:t>
            </w:r>
          </w:p>
        </w:tc>
      </w:tr>
      <w:tr>
        <w:trPr>
          <w:trHeight w:val="58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Observação 1: Dois pontos por atestado apresentado, limitado a cinco atestados para a alínea “a”;</w:t>
              <w:br/>
              <w:t>Observação 2: Um ponto por atestado apresentado, limitado a cinco atestados para a alínea “ b”.</w:t>
              <w:br/>
              <w:t xml:space="preserve">Observação 3:  Atestados relacionados a aliena b) não pontuarão cumulativamente com a alínea a). </w:t>
              <w:br/>
              <w:t xml:space="preserve">Observação 4: Entende-se como organização de porte similar aquelas que empregarem mais de 2.000 (dois mil) colaboradores nos seus processo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80"/>
      </w:tblGrid>
      <w:tr>
        <w:trPr>
          <w:trHeight w:val="720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2 Consultor(es) com capacidade técnica comprovada através de atestados no objeto do trabalho conforme itens: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tuação Máxima</w:t>
            </w:r>
          </w:p>
        </w:tc>
      </w:tr>
      <w:tr>
        <w:trPr>
          <w:trHeight w:val="1349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  Experiência em mapeamento e redesenho de processos; reestruturação organizacional; análise de gaps e geração de requisitos de negócios – processos, sistemas e pessoas, em organização de porte similar ou superior à SEFAZ - Bahia. (pontuação máxima de 10 pontos);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6,66 pontos</w:t>
            </w:r>
          </w:p>
        </w:tc>
      </w:tr>
      <w:tr>
        <w:trPr>
          <w:trHeight w:val="1499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       Experiência em mapeamento e redesenho de processos; reestruturação organizacional; análise de gaps e geração de requisitos de negócios – processos, sistemas e pessoas, em </w:t>
            </w:r>
            <w:r>
              <w:rPr>
                <w:sz w:val="22"/>
                <w:szCs w:val="22"/>
                <w:u w:val="single"/>
              </w:rPr>
              <w:t>administrações tributárias</w:t>
            </w:r>
            <w:r>
              <w:rPr>
                <w:sz w:val="22"/>
                <w:szCs w:val="22"/>
              </w:rPr>
              <w:t xml:space="preserve"> de porte similar ou superior à SEFAZ - Bahia (pontuação máxima de 05 pontos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,34 pontos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10 pontos</w:t>
            </w:r>
          </w:p>
        </w:tc>
      </w:tr>
      <w:tr>
        <w:trPr>
          <w:trHeight w:val="1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 Participação de consultores brasileiros na equipe chav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05 pontos</w:t>
            </w:r>
          </w:p>
        </w:tc>
      </w:tr>
      <w:tr>
        <w:trPr>
          <w:trHeight w:val="702" w:hRule="atLeast"/>
        </w:trPr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Programa de transferência de metodol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tuação Máxima</w:t>
            </w:r>
          </w:p>
        </w:tc>
      </w:tr>
      <w:tr>
        <w:trPr>
          <w:trHeight w:val="48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Pertinência do programa de capacitação (pontuação máxima de 02 ponto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02 pontos</w:t>
            </w:r>
          </w:p>
        </w:tc>
      </w:tr>
      <w:tr>
        <w:trPr>
          <w:trHeight w:val="53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Enfoque e metodologia da capacitação (pontuação máxima de 05 ponto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05 pontos</w:t>
            </w:r>
          </w:p>
        </w:tc>
      </w:tr>
      <w:tr>
        <w:trPr>
          <w:trHeight w:val="5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Qualificações dos especialistas e treinadores (pontuação máxima de 03 ponto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03 pontos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10 pontos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701" w:gutter="0" w:header="720" w:top="1418" w:footer="0" w:bottom="1418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Tabulação das avaliações </w:t>
      </w:r>
    </w:p>
    <w:p>
      <w:pPr>
        <w:pStyle w:val="Normal"/>
        <w:jc w:val="both"/>
        <w:rPr/>
      </w:pPr>
      <w:r>
        <w:rPr>
          <w:color w:val="000000"/>
          <w:szCs w:val="24"/>
        </w:rPr>
        <w:t>Tabela 2 – Avaliação das Propostas Técnicas das Consultoras que manifestaram interesse, notas individuais e média dos avaliadores, ordenadas pela média das notas atribuídas pelos avaliador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1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260"/>
        <w:gridCol w:w="900"/>
        <w:gridCol w:w="795"/>
        <w:gridCol w:w="796"/>
        <w:gridCol w:w="929"/>
        <w:gridCol w:w="662"/>
        <w:gridCol w:w="795"/>
        <w:gridCol w:w="795"/>
        <w:gridCol w:w="988"/>
        <w:gridCol w:w="603"/>
        <w:gridCol w:w="796"/>
        <w:gridCol w:w="690"/>
        <w:gridCol w:w="796"/>
      </w:tblGrid>
      <w:tr>
        <w:trPr>
          <w:trHeight w:val="928" w:hRule="atLeast"/>
        </w:trPr>
        <w:tc>
          <w:tcPr>
            <w:tcW w:w="5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RANGE!A1%3AP54"/>
            <w:bookmarkEnd w:id="0"/>
            <w:r>
              <w:rPr>
                <w:b/>
                <w:bCs/>
                <w:sz w:val="20"/>
              </w:rPr>
              <w:t>Itens Analisados</w:t>
            </w:r>
          </w:p>
        </w:tc>
        <w:tc>
          <w:tcPr>
            <w:tcW w:w="95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OLIDAÇÃO DAS NOTAS DOS AVALIADORES -  PROPOSTAS TÉCNICAS</w:t>
              <w:br/>
            </w:r>
          </w:p>
        </w:tc>
      </w:tr>
      <w:tr>
        <w:trPr>
          <w:trHeight w:val="350" w:hRule="atLeast"/>
        </w:trPr>
        <w:tc>
          <w:tcPr>
            <w:tcW w:w="5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 A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 B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 C</w:t>
            </w:r>
          </w:p>
        </w:tc>
      </w:tr>
      <w:tr>
        <w:trPr>
          <w:trHeight w:val="69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xperiência da consul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uação Máx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</w:t>
            </w:r>
          </w:p>
        </w:tc>
      </w:tr>
      <w:tr>
        <w:trPr>
          <w:trHeight w:val="174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       Experiência em mapeamento e redesenho de processos; reestruturação organizacional; análise de gaps e geração de requisitos de negócios – processos, sistemas e pessoas, em organizações de porte similar ou superior ao da SEFAZ - Bahia, comprovada através de atestados (pontuação máxima de 15 pontos)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)       Experiência em mapeamento e redesenho de processos; reestruturação organizacional; análise de gaps e geração de requisitos de negócios – processos, sistemas e pessoas em </w:t>
            </w:r>
            <w:r>
              <w:rPr>
                <w:sz w:val="20"/>
                <w:u w:val="single"/>
              </w:rPr>
              <w:t>administrações tributárias</w:t>
            </w:r>
            <w:r>
              <w:rPr>
                <w:sz w:val="20"/>
              </w:rPr>
              <w:t xml:space="preserve"> de porte similar ou superior à SEFAZ - Bahia, comprovada através de atestados (pontuação máxima de 10 pontos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40"/>
        <w:gridCol w:w="1260"/>
        <w:gridCol w:w="900"/>
        <w:gridCol w:w="795"/>
        <w:gridCol w:w="796"/>
        <w:gridCol w:w="929"/>
        <w:gridCol w:w="662"/>
        <w:gridCol w:w="795"/>
        <w:gridCol w:w="795"/>
        <w:gridCol w:w="988"/>
        <w:gridCol w:w="603"/>
        <w:gridCol w:w="796"/>
        <w:gridCol w:w="690"/>
        <w:gridCol w:w="796"/>
      </w:tblGrid>
      <w:tr>
        <w:trPr>
          <w:trHeight w:val="48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Proposta Téc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uação Máx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foque Técnico e Metodolog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ompreensão da realidade instalada, dos desafios propostos e dos objetivos do trabalho (pontuação máxima de 05 pontos);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Metodologia apresentada para a execução das atividades e para o alcance dos produtos esperados (pontuação máxima de 05 pontos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,6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 de Trabalh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oerência entre o cronograma de atividades proposto e a realidade instalada, os desafios propostos e os objetivos do trabalho (pontuação máxima de 05 pontos)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Coerência entre o plano de trabalho, o enfoque técnico e a metodologia propostos (pontuação máxima de 05 pontos)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Documentos e indicadores de acompanhamento e avaliação propostos (pontuação máxima de 05 pontos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ganização e Dotação </w:t>
              <w:br/>
              <w:t>de Pesso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Estrutura e composição da equipe proposta (pontuação máxima de 03 pontos)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etalhamento das atividades e atribuições de cada membro da equipe proposta (pontuação máxima de 03 pontos)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oerência entre a equipe e a metodologia propostas (pontuação máxima de 04 pontos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080"/>
        <w:gridCol w:w="720"/>
        <w:gridCol w:w="720"/>
        <w:gridCol w:w="590"/>
        <w:gridCol w:w="829"/>
        <w:gridCol w:w="21"/>
        <w:gridCol w:w="770"/>
        <w:gridCol w:w="810"/>
        <w:gridCol w:w="590"/>
        <w:gridCol w:w="970"/>
        <w:gridCol w:w="810"/>
        <w:gridCol w:w="810"/>
        <w:gridCol w:w="590"/>
        <w:gridCol w:w="979"/>
      </w:tblGrid>
      <w:tr>
        <w:trPr>
          <w:trHeight w:val="555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– Experiência da equipe chave 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1 Chefe da equipe com capacidade técnica comprovada através de atestados no objeto do trabalho conforme itens: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uação Máxi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</w:tr>
      <w:tr>
        <w:trPr>
          <w:trHeight w:val="1755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a)       Experiência em mapeamento e redesenho de processos; reestruturação organizacional; análise de gaps e geração de requisitos de negócios – processos, sistemas e pessoas, em organizações de porte similar ou superior ao da SEFAZ - Bahia, (pontuação máxima de 10 pontos)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b)       Experiência em mapeamento e redesenho de processos; reestruturação organizacional; análise de gaps e geração de requisitos de negócios – processos, sistemas e pessoas - em </w:t>
            </w:r>
            <w:r>
              <w:rPr>
                <w:szCs w:val="24"/>
                <w:u w:val="single"/>
              </w:rPr>
              <w:t>administrações tributárias</w:t>
            </w:r>
            <w:r>
              <w:rPr>
                <w:szCs w:val="24"/>
              </w:rPr>
              <w:t xml:space="preserve"> de porte similar ou superior à SEFAZ - Bahia (pontuação máxima de 05 pont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080"/>
        <w:gridCol w:w="900"/>
        <w:gridCol w:w="826"/>
        <w:gridCol w:w="794"/>
        <w:gridCol w:w="857"/>
        <w:gridCol w:w="825"/>
        <w:gridCol w:w="826"/>
        <w:gridCol w:w="732"/>
        <w:gridCol w:w="919"/>
        <w:gridCol w:w="818"/>
        <w:gridCol w:w="818"/>
        <w:gridCol w:w="685"/>
        <w:gridCol w:w="959"/>
      </w:tblGrid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2 Consultor(es) com capacidade técnica comprovada através de atestados no objeto do trabalho conforme itens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uação Máx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</w:tr>
      <w:tr>
        <w:trPr>
          <w:trHeight w:val="1650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       Experiência em mapeamento e redesenho de processos; reestruturação organizacional; análise de gaps e geração de requisitos de negócios – processos, sistemas e pessoas, em organização de porte similar ou superior à SEFAZ - Bahia. (pontuação máxima de 10 pontos);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)       Experiência em mapeamento e redesenho de processos; reestruturação organizacional; análise de gaps e geração de requisitos de negócios – processos, sistemas e pessoas, em </w:t>
            </w:r>
            <w:r>
              <w:rPr>
                <w:sz w:val="20"/>
                <w:u w:val="single"/>
              </w:rPr>
              <w:t>administrações tributárias</w:t>
            </w:r>
            <w:r>
              <w:rPr>
                <w:sz w:val="20"/>
              </w:rPr>
              <w:t xml:space="preserve"> de porte similar ou superior à SEFAZ - Bahia (pontuação máxima de 05 pont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,3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 Participação de consultores brasileiros na equipe cha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Programa de transferência de metodolo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uação Máx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</w:tr>
      <w:tr>
        <w:trPr>
          <w:trHeight w:val="58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      Pertinência do programa de capacitação (pontuação máxima de 02 pont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      Enfoque e metodologia da capacitação (pontuação máxima de 05 pont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      Qualificações dos especialistas e treinadores (pontuação máxima de 03 pont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pon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960"/>
        <w:gridCol w:w="960"/>
        <w:gridCol w:w="960"/>
        <w:gridCol w:w="960"/>
        <w:gridCol w:w="940"/>
        <w:gridCol w:w="960"/>
        <w:gridCol w:w="960"/>
        <w:gridCol w:w="12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RATO DA CONSOLIDAÇÃO</w:t>
            </w:r>
          </w:p>
        </w:tc>
        <w:tc>
          <w:tcPr>
            <w:tcW w:w="11800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ns Analisado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uação Máxim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DIA 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xperiência da consultor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Proposta Técnic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Experiência da equipe chav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 Chefe da equipe com capacidade técnica comprovada através de atestados no objeto do trabalho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 Consultor(es) com capacidade técnica comprovada através de atestados no objeto do trabalho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 Participação de consultores brasileiros na equipe chav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 Programa de transferência de metodolog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ont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20" w:top="1134" w:footer="0" w:bottom="851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Classificação Técnica das Consultorias </w:t>
      </w:r>
    </w:p>
    <w:p>
      <w:pPr>
        <w:pStyle w:val="Estilo3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tilo3"/>
        <w:rPr/>
      </w:pPr>
      <w:r>
        <w:rPr>
          <w:b/>
          <w:color w:val="000000"/>
        </w:rPr>
        <w:t>7.1 Considerações Gerais:</w:t>
      </w:r>
    </w:p>
    <w:p>
      <w:pPr>
        <w:pStyle w:val="Estilo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tilo3"/>
        <w:rPr/>
      </w:pPr>
      <w:r>
        <w:rPr>
          <w:color w:val="000000"/>
        </w:rPr>
        <w:t>Houve grande proximidade entre as três propostas analisadas considerando-se a experiência apresentada tanto das empresas quanto dos consultores indicados. As propostas foram elaboradas seguindo as especificações da SDP e do TR atendendo no geral a demanda e expectativa de realização do objeto a ser contratado pela SEFAZ.</w:t>
      </w:r>
    </w:p>
    <w:p>
      <w:pPr>
        <w:pStyle w:val="Estilo3"/>
        <w:rPr>
          <w:color w:val="000000"/>
        </w:rPr>
      </w:pPr>
      <w:r>
        <w:rPr>
          <w:color w:val="000000"/>
        </w:rPr>
      </w:r>
    </w:p>
    <w:p>
      <w:pPr>
        <w:pStyle w:val="Estilo3"/>
        <w:rPr>
          <w:color w:val="000000"/>
        </w:rPr>
      </w:pPr>
      <w:r>
        <w:rPr/>
        <w:t xml:space="preserve">Dadas as considerações acima e aplicando os conceitos da Política de Seleção de Consultoras, o </w:t>
      </w:r>
      <w:r>
        <w:rPr>
          <w:color w:val="000000"/>
        </w:rPr>
        <w:t>grupo avaliador propõe que a ordem de classificação da Proposta Técnica seja a seguin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35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622"/>
        <w:gridCol w:w="2132"/>
        <w:gridCol w:w="1719"/>
      </w:tblGrid>
      <w:tr>
        <w:trPr>
          <w:trHeight w:val="499" w:hRule="atLeast"/>
        </w:trPr>
        <w:tc>
          <w:tcPr>
            <w:tcW w:w="7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DAS CONSULTORIAS</w:t>
            </w:r>
          </w:p>
        </w:tc>
      </w:tr>
      <w:tr>
        <w:trPr>
          <w:trHeight w:val="499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oria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Té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0%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Preço (30%)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BS Consulting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C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US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apresentaram propostas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M</w:t>
            </w:r>
          </w:p>
        </w:tc>
        <w:tc>
          <w:tcPr>
            <w:tcW w:w="3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NTURE</w:t>
            </w:r>
          </w:p>
        </w:tc>
        <w:tc>
          <w:tcPr>
            <w:tcW w:w="3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24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2 Considerações específicas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nálise das proposta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omes, cargos e assinaturas da Comissão de Avaliaçã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418" w:gutter="0" w:header="720" w:top="1661" w:footer="0" w:bottom="1418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0" w:right="-142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Relatório de Análise de Proposta Técnic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numPr>
        <w:ilvl w:val="0"/>
        <w:numId w:val="0"/>
      </w:numPr>
      <w:ind w:left="0" w:right="-142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Relatório de Análise de Proposta Técnic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43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numPr>
        <w:ilvl w:val="0"/>
        <w:numId w:val="0"/>
      </w:numPr>
      <w:ind w:left="0" w:right="-142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Relatório de Análise de Proposta Técnica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43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numPr>
        <w:ilvl w:val="0"/>
        <w:numId w:val="0"/>
      </w:numPr>
      <w:ind w:left="0" w:right="-142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Relatório de Análise de Proposta Técnica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43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numPr>
        <w:ilvl w:val="0"/>
        <w:numId w:val="0"/>
      </w:numPr>
      <w:ind w:left="0" w:right="-14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ind w:right="-142" w:hanging="0"/>
    </w:pPr>
    <w:rPr/>
  </w:style>
  <w:style w:type="paragraph" w:styleId="List">
    <w:name w:val="List"/>
    <w:basedOn w:val="Normal"/>
    <w:pPr>
      <w:widowControl w:val="false"/>
      <w:spacing w:before="0" w:after="120"/>
      <w:ind w:left="33" w:hanging="0"/>
      <w:jc w:val="both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</w:pPr>
    <w:rPr>
      <w:rFonts w:cs="Arial"/>
      <w:szCs w:val="24"/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1"/>
    </w:pPr>
    <w:rPr>
      <w:rFonts w:cs="Arial"/>
      <w:b/>
      <w:szCs w:val="24"/>
    </w:rPr>
  </w:style>
  <w:style w:type="paragraph" w:styleId="NormalTabela">
    <w:name w:val="Normal Tabela"/>
    <w:basedOn w:val="Subtitle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cs="Times New Roman"/>
      <w:bCs/>
      <w:color w:val="000000"/>
      <w:sz w:val="22"/>
      <w:szCs w:val="22"/>
    </w:rPr>
  </w:style>
  <w:style w:type="paragraph" w:styleId="Estilo2">
    <w:name w:val="Estilo2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outlineLvl w:val="9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Estilo3">
    <w:name w:val="Estilo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5:00Z</dcterms:created>
  <dc:creator>User</dc:creator>
  <dc:description/>
  <cp:keywords/>
  <dc:language>en-US</dc:language>
  <cp:lastModifiedBy>Administrador</cp:lastModifiedBy>
  <cp:lastPrinted>2009-07-17T16:53:00Z</cp:lastPrinted>
  <dcterms:modified xsi:type="dcterms:W3CDTF">2010-11-26T18:55:00Z</dcterms:modified>
  <cp:revision>4</cp:revision>
  <dc:subject/>
  <dc:title>TDR – DESENVOLVIMENTO E IMPLEMENTACAO DO COMITE DA BACIA HIDROGRAFICA DO MUNIM</dc:title>
</cp:coreProperties>
</file>