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81"/>
        <w:gridCol w:w="1544"/>
        <w:gridCol w:w="3235"/>
        <w:gridCol w:w="1137"/>
      </w:tblGrid>
      <w:tr>
        <w:trPr/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da Federação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trito Federal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o dos Santo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o@fazenda.df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trito Federa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riane Lorentin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alorentino@fazenda.df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re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zle Maria Fecury de Melo Fere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nazle.feres@ac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agoa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a das Graças Fiuz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fiuza@sefaz.al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agoas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é Otávio de F. Costa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otavio@sefaz.al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apá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mei Natércia S. 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tercia2002@yahoo.com.b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ará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dra Maria Olimpio Machado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sandra.machado@sefaz.ce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ará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iza Ondina Santos Mo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luiza.ondina@sefaz.ce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pírito Santo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cimar José Rosa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jjrosa@sefaz.es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pírito Sant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son Augusto J. Condé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robsonconde@hotmail.com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anhão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rthes Frota Pinheiro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rthes@sefaz.ma.gov.br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anh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cilene M. Fontes 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jacilene@sefaz.ma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íba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sco Assis Lemo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Lemos@receita.pb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íb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é Sabino Pereira Filh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Sabino@receita.pb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nambuco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do Ribeiro Ramos Filho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Aldo.ramos@sefaz.pe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o de Janeir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biano 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fpereira@fazenda.rj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o Grande do Norte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lson G. Fernande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nilson@set.rn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ndô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sco L. Silv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flusilveira@gamil.com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raima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son Carvalho de Morae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edsonmoraes@sefa.rr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ta Catari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ra Oliv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oliveira@sef.sc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ão Paulo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a Maria S. Patto Goes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rosapat@fazenda.sp.gov.br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cantin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ônia Mara Silva Borg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swborges@uol.com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BID) Luciana Pimentel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luciana@planus.com</w:t>
              </w:r>
            </w:hyperlink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ESAF/BSB) Ana Maria R. dos Re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Ana.reis@fazenda.gov.br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ESAF/BAG) Anna Carla D. Chrispim</w:t>
            </w:r>
          </w:p>
        </w:tc>
        <w:tc>
          <w:tcPr>
            <w:tcW w:w="32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na.chrispim@fazenda.gov.br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h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a Ivone R. N. Carvalh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não fornecido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ão Paulo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vandro Freire</w:t>
            </w:r>
          </w:p>
        </w:tc>
        <w:tc>
          <w:tcPr>
            <w:tcW w:w="3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elfreire@gazenda.sp.gov.br</w:t>
              </w:r>
            </w:hyperlink>
          </w:p>
        </w:tc>
        <w:tc>
          <w:tcPr>
            <w:tcW w:w="113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fazenda.df.gov.br" TargetMode="External"/><Relationship Id="rId3" Type="http://schemas.openxmlformats.org/officeDocument/2006/relationships/hyperlink" Target="mailto:alorentino@fazenda.df.gov.br" TargetMode="External"/><Relationship Id="rId4" Type="http://schemas.openxmlformats.org/officeDocument/2006/relationships/hyperlink" Target="mailto:nazle.feres@ac.gov.br" TargetMode="External"/><Relationship Id="rId5" Type="http://schemas.openxmlformats.org/officeDocument/2006/relationships/hyperlink" Target="mailto:fiuza@sefaz.al.gov.br" TargetMode="External"/><Relationship Id="rId6" Type="http://schemas.openxmlformats.org/officeDocument/2006/relationships/hyperlink" Target="mailto:otavio@sefaz.al.gov.br" TargetMode="External"/><Relationship Id="rId7" Type="http://schemas.openxmlformats.org/officeDocument/2006/relationships/hyperlink" Target="mailto:sandra.machado@sefaz.ce.gov.br" TargetMode="External"/><Relationship Id="rId8" Type="http://schemas.openxmlformats.org/officeDocument/2006/relationships/hyperlink" Target="mailto:luiza.ondina@sefaz.ce.gov.br" TargetMode="External"/><Relationship Id="rId9" Type="http://schemas.openxmlformats.org/officeDocument/2006/relationships/hyperlink" Target="mailto:jjrosa@sefaz.es.gov.br" TargetMode="External"/><Relationship Id="rId10" Type="http://schemas.openxmlformats.org/officeDocument/2006/relationships/hyperlink" Target="mailto:robsonconde@hotmail.com" TargetMode="External"/><Relationship Id="rId11" Type="http://schemas.openxmlformats.org/officeDocument/2006/relationships/hyperlink" Target="mailto:jacilene@sefaz.ma.gov.br" TargetMode="External"/><Relationship Id="rId12" Type="http://schemas.openxmlformats.org/officeDocument/2006/relationships/hyperlink" Target="mailto:Lemos@receita.pb.gov.br" TargetMode="External"/><Relationship Id="rId13" Type="http://schemas.openxmlformats.org/officeDocument/2006/relationships/hyperlink" Target="mailto:Sabino@receita.pb.gov.br" TargetMode="External"/><Relationship Id="rId14" Type="http://schemas.openxmlformats.org/officeDocument/2006/relationships/hyperlink" Target="mailto:Aldo.ramos@sefaz.pe.gov.br" TargetMode="External"/><Relationship Id="rId15" Type="http://schemas.openxmlformats.org/officeDocument/2006/relationships/hyperlink" Target="mailto:fpereira@fazenda.rj.gov.br" TargetMode="External"/><Relationship Id="rId16" Type="http://schemas.openxmlformats.org/officeDocument/2006/relationships/hyperlink" Target="mailto:nilson@set.rn.gov.br" TargetMode="External"/><Relationship Id="rId17" Type="http://schemas.openxmlformats.org/officeDocument/2006/relationships/hyperlink" Target="mailto:flusilveira@gamil.com" TargetMode="External"/><Relationship Id="rId18" Type="http://schemas.openxmlformats.org/officeDocument/2006/relationships/hyperlink" Target="mailto:edsonmoraes@sefa.rr.gov.br" TargetMode="External"/><Relationship Id="rId19" Type="http://schemas.openxmlformats.org/officeDocument/2006/relationships/hyperlink" Target="mailto:oliveira@sef.sc.gov.br" TargetMode="External"/><Relationship Id="rId20" Type="http://schemas.openxmlformats.org/officeDocument/2006/relationships/hyperlink" Target="mailto:rosapat@fazenda.sp.gov.br" TargetMode="External"/><Relationship Id="rId21" Type="http://schemas.openxmlformats.org/officeDocument/2006/relationships/hyperlink" Target="mailto:swborges@uol.com.br" TargetMode="External"/><Relationship Id="rId22" Type="http://schemas.openxmlformats.org/officeDocument/2006/relationships/hyperlink" Target="mailto:luciana@planus.com" TargetMode="External"/><Relationship Id="rId23" Type="http://schemas.openxmlformats.org/officeDocument/2006/relationships/hyperlink" Target="mailto:Ana.reis@fazenda.gov.br" TargetMode="External"/><Relationship Id="rId24" Type="http://schemas.openxmlformats.org/officeDocument/2006/relationships/hyperlink" Target="mailto:elfreire@gazenda.sp.gov.b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1:00Z</dcterms:created>
  <dc:creator>wesley.hott</dc:creator>
  <dc:description/>
  <dc:language>en-US</dc:language>
  <cp:lastModifiedBy>user</cp:lastModifiedBy>
  <dcterms:modified xsi:type="dcterms:W3CDTF">2010-03-19T14:01:00Z</dcterms:modified>
  <cp:revision>2</cp:revision>
  <dc:subject/>
  <dc:title/>
</cp:coreProperties>
</file>