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TUAÇÃO DOS PROJETOS PROFISCO, PRÓXIMOS PASSOS E COMENTÁRIOS/RECOMENDAÇÕES DOS ESTADO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QUIPE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íder: </w:t>
      </w:r>
      <w:r>
        <w:rPr>
          <w:rFonts w:cs="Times New Roman" w:ascii="Times New Roman" w:hAnsi="Times New Roman"/>
          <w:bCs/>
          <w:sz w:val="20"/>
          <w:szCs w:val="20"/>
        </w:rPr>
        <w:t xml:space="preserve">Mauricio Guimarães -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mauricio.guimaraes@sefaz.mt.gov.br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 - Fones: (65) 3617-2207  (65) 9985-970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embros: SC (Vera), MS (Thaner), CE (Luiza), MG (Pedro Luiz), DF (Adriane e Leo), TO (Sonia), RO (Lucilene), PB (Assis), RN (Nilson).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6662"/>
        <w:gridCol w:w="3263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ágio do Projeto (Relato BI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ad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tuação da execução ou tramitação (Relatos dos Estad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S CONTRATADOS E EM EXECUÇÃO (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 execução plen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Missão de Supervisão do BID agendada para Abril/201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ação do BID: Em execução plena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Não compareceu à 7ª reunião da COGEF</w:t>
            </w:r>
          </w:p>
          <w:p>
            <w:pPr>
              <w:pStyle w:val="Normal"/>
              <w:shd w:fill="FFFFFF" w:val="clear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ª Missão de Supervisão do BID agendada para Março/201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trato assinado em 26 de fevereiro de 20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são de Arranque agendada para Março-Abril/201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S NEGOCIADOS (BID, GOV FED, GOV EST), AGUARDANDO AUTORIZAÇÃO DO SENADO E ASSINATURA DO CONTRATO (08)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N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RF Excesso de despesa com pessoal (Liminar concedida).Atualização da documentação para ST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 09 de março recebeu informação que o BID está solicitando alteração da cláusula de juros.  Nova orientação de Patrícia informou que não será necessária a alteração. Remessa ao Senado e agendamento da assinatura do contrato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ualizou em 24 de fevereiro a documentação junto a STN. Em 10 de Março recebeu um ofício da STN solicitando um conjunto de informações complementares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LRF - Excesso da despesa com pessoal (Poder legislativo – Art 66 e Poder Executivo). Interpretação do Estado (PGE): prazo para contratação de operações 30 de </w:t>
              <w:tab/>
              <w:t>abril de 2010. Governador esteve na STN e deverá entrar na justiça (após negociação com o Ministro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cebeu solicitação de novos documentos (informações completares), inclusive de documentos não solicitados anteriormente (novo MIP) e documentos que foram solicitados anteriormente, mas foram modificados e documentos já solicitados que não sofreram alteração (PPA)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cebeu nova listagem de documentos, inclusive com documentos assinados pelo Chefe do Poder Executivo em Novembro de 2009 (Exemplo PPP) e declaração dos valores constantes da LOA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J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guardando parecer da STN para remessa ao Senado e agendamento da contrataçã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P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Não compareceu à 7ª reunião da COGEF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S COM PREPARAÇÃO 100% CONCLUÍDA, AGUARDANDO AGENDAMENTO DA NEGOCIAÇÃO (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caminhamento de documento para STN antes de 10 de fevereiro. Última informação da STN: tudo certo aguardando agendamento da pré-negociação. Recomendação: adiamento da missão do PAF até o final do processo de contrataçã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encaminhou todos os documentos solicitados pela STN e está aguardando agendamento da pré-negociação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encaminhou todos os documentos solicitados pela STN, está aguardando confirmação de regularidade e agendamento da pré-negociaçã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caminhou documentação para STN e recebeu solicitação para justificar a solicitação do empréstimo ao BID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Não compareceu à 7ª reunião da COGEF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S COM PREPARAÇÃO 75% CONCLUÍDA, A SEREM NEGOCIADOS NO PRIMEIRO SEM/2010 (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cebeu da STN solicitação para atualização de documentos e envio da LOA (demora na aprovação na Assembléi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L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RF - Excesso de despesa com pessoal (Poder legislativo). Aguardando publicação da LOA para complementar documentação para ST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Não compareceu à 7ª reunião da COGEF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Não compareceu à 7ª reunião da COGEF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S EM FASE INICIAL DE PREPARAÇÃO, A SEREM NEGOCIADOS NO INÍCIO DO 2º SEM/2010 (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F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ssão de Identificação agendada para o início de maio de 20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R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alização da Missão de Identificação em março de 20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alização da Missão de pré-identificação em março de 20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S SEM CARTA-CONSULTA APROVADA OU VÁLIDA (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guardando COFIEX de março de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A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inda não apresentou carta-consul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Não compareceu à 7ª reunião da COGEF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P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rta-consulta aprovada pela COFIEX e suspensa por solicitação do Est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Não compareceu à 7ª reunião da COGEF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S ANTERIORES A LINHA DE CRÉDITO PROFISC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FFIS – Encerramento acordado para Março de 2010 - Elaborando PCR (Relatório de Término de Projeto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MOSEFAZ – Enceramento acordado para Junho de 20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visão para início de aprovação de carta-consulta PROFISCO par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 2º sem 201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GB"/>
        </w:rPr>
        <w:t>PRÓXIMOS PASSO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stados devem informar por e-mail para o líder do projeto até 16 de março de 2010: (a) principais dificuldades em todo o processo e sugestões de melhoria, (b) documento da última solicitação da STN e (c) data do 1o protocolo na STN (solicita autorização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eunir equipe em Brasília (SEF-DF) para compilar os dados enviados pelos Estados e definir estratégia da agenda com a ST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arcar agenda de reuniões: STN, BID, PGFN e CAE-SENAD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COMENTÁRIOS E/OU RECOMENDAÇÕES ADICIONAIS DOS ESTADO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Cs/>
        </w:rPr>
        <w:t xml:space="preserve">Identificar respaldo legal para não oferecer documentos autenticado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Consulta formal sobre o prazo legal para contratação das operações em razão do ano eleitor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 Solicitação da STN para reapresetnação de documentos que não sofreram alteração (PPA, LO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 Solicitação de novos documentos em razão da publicação do novo Manual (MIP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</w:rPr>
        <w:t>5. Solicitação de original da LOA que deve ficar arquivada na Casa civil do Estado.</w:t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0490</wp:posOffset>
          </wp:positionH>
          <wp:positionV relativeFrom="paragraph">
            <wp:posOffset>-53340</wp:posOffset>
          </wp:positionV>
          <wp:extent cx="1779270" cy="57721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</w:rPr>
      <w:t>7ª Reunião da COGEF - Belo Horizonte/MG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Projeto</w:t>
    </w:r>
    <w:r>
      <w:rPr>
        <w:rFonts w:cs="Times New Roman" w:ascii="Times New Roman" w:hAnsi="Times New Roman"/>
        <w:b/>
        <w:sz w:val="20"/>
        <w:szCs w:val="20"/>
      </w:rPr>
      <w:t>: Acompanhamento da tramitação dos empréstimos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11 de Março de 2010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cio.guimaraes@sefaz.mt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2:00Z</dcterms:created>
  <dc:creator>user</dc:creator>
  <dc:description/>
  <cp:keywords/>
  <dc:language>en-US</dc:language>
  <cp:lastModifiedBy>user</cp:lastModifiedBy>
  <dcterms:modified xsi:type="dcterms:W3CDTF">2010-03-15T21:49:00Z</dcterms:modified>
  <cp:revision>10</cp:revision>
  <dc:subject/>
  <dc:title/>
</cp:coreProperties>
</file>