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: Estabelecimento de uma rede de cooperação técnica com o</w:t>
      </w:r>
      <w:r>
        <w:rPr>
          <w:rFonts w:cs="Times New Roman" w:ascii="Times New Roman" w:hAnsi="Times New Roman"/>
          <w:b/>
          <w:sz w:val="24"/>
          <w:szCs w:val="24"/>
        </w:rPr>
        <w:t>rganismos nacionais e internacionais para apoio aos projetos de modernização dos Estados</w:t>
      </w:r>
    </w:p>
    <w:tbl>
      <w:tblPr>
        <w:tblW w:w="1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976"/>
        <w:gridCol w:w="2693"/>
        <w:gridCol w:w="2835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vinculadas no Plano Estratég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rticipação em Event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canismos de Associação - Colabor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ordos - Encaminhamento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ceria para ações de capacitaçã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nchmark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troca de experiências, ainda não formalizada através de convêni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e Data: Itália em  outubro/2009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nião da COGEF com a presença de Grace Navarro (OCDE) e Fátima Cartaxo (BID – Brasil), durante a qual Grace mencionou a existência de um grupo específico na OCDE para  os Governos Subnacionais que discute temas como intercâmbio de informações, “tax competition” (guerra fiscal) e  circulação de mercadorias entre fronteiras, entre outros. Manifestou o interesse da COGEF em iniciar um processo de cooperação com a OC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ssão da COGEF na Rede OCDE para governos subnacion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para intercâmbio de informações fiscais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rtilhamento de bancos de dados BID-OC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cal e Data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rasília – ESAF , 18/11/2009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união com a representante da OCDE Hansjorg Blochliger - Economista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ênior , responsável pela Rede de Federalismo Fiscal da OCDE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rticipantes: Hansjorg Blochli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OCDE), Fátima Cartaxo (BID – Brasil), Patricia Bakaj (BID – Brasil) , Myrthes Pinheiro (COGEF-Diretora de Cooperação) e Cristina MacDowell (ESAF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Style w:val="Mediumtext1"/>
                <w:rFonts w:cs="Times New Roman" w:ascii="Times New Roman" w:hAnsi="Times New Roman"/>
                <w:sz w:val="20"/>
                <w:szCs w:val="20"/>
                <w:shd w:fill="FFFFFF" w:val="clear"/>
              </w:rPr>
              <w:t>Formas para viabilizar a colaboração: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Style w:val="Mediumtext1"/>
                <w:rFonts w:cs="Times New Roman" w:ascii="Times New Roman" w:hAnsi="Times New Roman"/>
                <w:sz w:val="20"/>
                <w:szCs w:val="20"/>
              </w:rPr>
              <w:t>Realizar um seminário no Brasil, com a participação da OCDE/Governo Federal/PROFISCO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Style w:val="Mediumtext1"/>
                <w:rFonts w:cs="Times New Roman" w:ascii="Times New Roman" w:hAnsi="Times New Roman"/>
                <w:sz w:val="20"/>
                <w:szCs w:val="20"/>
              </w:rPr>
              <w:t>Brasil pode se filiar à Network , participar das reuniões anuais e opinar sobre a pauta para o exercício segui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Mediumtext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postas de Encaminhamento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GEF/BID verificarem qual o melhor meio de viabilizar a cooperação (se via     BID ou via Governo Federal)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eleção de temas específicos dos fiscos subnacionai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ederalis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iscal) para   serem  objeto de cooperação e/ou intercâmbio de informaçõ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erência técnica anu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ID – CIAT – KNL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nsão da próxima Conferência Técnica Anual do CIAT em outubro/2010 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is com 1 dia específico na sede da OCDE para governos subnacionai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ção de GTs Temáticos Internacionais (BID – CIAT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ertura dos Grupos de Trabalhos do CIAT à participação dos Estado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ceria para ações de capacitaçã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nchmark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troca de experiências, ainda não formalizada através de convên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SOCIAL – FISCAL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ceria para ações de capacitaçã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nchmark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 troca de experiências, ainda não formalizada através de convêni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ontro do Comitê Diretivo do Eurosocial Fiscalidade – Madrid - 3 a 5/11/200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Encontro de Responsáveis Institucionais – Eurosocial – Berlim -2 a 4/3/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ário sobre estratégias para melhorar a revisão nas vias administrativas dos atos ditados pela Administração Tributária  - Montevideo – 29/6 a 2/7/2009 – 2 vag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Encontro Internacional da Rede EUROsocial – Salvador - 23 a 25/6/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ário de Planejamento Estratégico – Montevideo – 31/8 a 4/9/2009 – 2 vag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ário Orçamento Participativo e Controle Social – Fortaleza 14 a 16/9/2009 – 5 vag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 Fiscal – Montevideo - 9 a 12/11/2009 – 1 va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citação de abertura para uma linha especial para governos subnacionai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 apoio da RFB, no 2o. ciclo do Eurosocial Fiscalidade 2010-20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/PROD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eração técnica na área de Gestão por Resultados - Gp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ção da COGEF à Rede de Monitoramento e Avaliação da América Lat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do Caribe - PRODE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-T1145 aprovada com assinatura do acordo agendada para março/Abril de 2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/OUTROS FUN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eração técnica para troca de experiênci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ontro Anual do PROFISCO a ser promovido pelo BID em Washington, 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ho/20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- Cooperação com países africanos de língua portuguesa e com países latino-americanos (Missão Moçambiqu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álise das oportunidades com a Coordenadora do PROFISCO/BID, Fátima Cartaxo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ITA FEDERAL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ênio Nacional de Cooperação e Integração com a Receita Federal do Brasil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eminário de Integração dos Fiscos – Realizado em parceria com a Receita Federal 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sil em Fortaleza-Ce nos dias 8 e 9/12/20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ebração ou ratificação de convênios com as 27 unidades da federação para compartilhamento de experiências e troca de informações. Foram assinados e devolvidos à COCIF (junho/2009).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ção de reuniões sistemáticas com a RFB e SECEX para solicitar informações relevantes ao conjunto dos Esta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A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ênio com a ESAF para implementação de atividades de cooperação e capacit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bração de convênios com as 27 unidades da federação, considerando as condições de excepcionalização para contratação da ESAF com recursos de financiamento do BID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0490</wp:posOffset>
          </wp:positionH>
          <wp:positionV relativeFrom="paragraph">
            <wp:posOffset>-53340</wp:posOffset>
          </wp:positionV>
          <wp:extent cx="1779270" cy="57721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</w:rPr>
      <w:t>7ª Reunião da COGEF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>11 de Março de 2010 - Belo Horizonte/MG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jeto r</w:t>
    </w:r>
    <w:r>
      <w:rPr>
        <w:rFonts w:cs="Times New Roman" w:ascii="Times New Roman" w:hAnsi="Times New Roman"/>
        <w:b/>
        <w:bCs/>
        <w:sz w:val="20"/>
        <w:szCs w:val="20"/>
      </w:rPr>
      <w:t>ede de cooperação técnic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ahoma" w:hAnsi="Tahoma" w:eastAsia="Times New Roman" w:cs="Tahoma"/>
      <w:sz w:val="24"/>
      <w:szCs w:val="24"/>
    </w:rPr>
  </w:style>
  <w:style w:type="character" w:styleId="Mediumtext1">
    <w:name w:val="medium_text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980" w:hanging="0"/>
      <w:jc w:val="both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02:00Z</dcterms:created>
  <dc:creator>user</dc:creator>
  <dc:description/>
  <dc:language>en-US</dc:language>
  <cp:lastModifiedBy>user</cp:lastModifiedBy>
  <dcterms:modified xsi:type="dcterms:W3CDTF">2010-03-19T14:02:00Z</dcterms:modified>
  <cp:revision>2</cp:revision>
  <dc:subject/>
  <dc:title/>
</cp:coreProperties>
</file>