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ª Reunião da Comissão de Gestão Fazendária – Coge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o Horizonte, 9 a 11 de março de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left"/>
        <w:rPr/>
      </w:pPr>
      <w:r>
        <w:rPr/>
        <w:t xml:space="preserve">Assunto: </w:t>
      </w:r>
      <w:r>
        <w:rPr>
          <w:b w:val="false"/>
          <w:bCs/>
        </w:rPr>
        <w:t>Coordenação-Geral de Cooperação Fiscal e Integração – Cocif na RF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cocif.df@receita.fazenda.gov.b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xplicitação regimental de uma área responsável pela Cooperação Fiscal e Integração é recente no âmbito da RFB (art. 50 da Portaria MF 125/2009) e refere-se principalmente à articulação entre órgãos e instituições, à construção conjunta de soluções a serem compartilhadas com órgãos externos e à gerência estratégica de ações e operações interinstitucionais. Tais atividades requerem detalhamento, trabalho a ser consolidado na prática. </w:t>
      </w:r>
    </w:p>
    <w:p>
      <w:pPr>
        <w:pStyle w:val="Recuodecorpodetexto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is atividades da Cocif:</w:t>
      </w:r>
    </w:p>
    <w:p>
      <w:pPr>
        <w:pStyle w:val="Recuodecorpodetexto3"/>
        <w:spacing w:before="240" w:after="120"/>
        <w:ind w:left="709" w:hanging="709"/>
        <w:rPr/>
      </w:pPr>
      <w:r>
        <w:rPr>
          <w:rFonts w:cs="Arial" w:ascii="Arial" w:hAnsi="Arial"/>
          <w:b/>
          <w:bCs/>
          <w:sz w:val="22"/>
          <w:szCs w:val="22"/>
        </w:rPr>
        <w:t>Articulação</w:t>
      </w:r>
      <w:r>
        <w:rPr>
          <w:rFonts w:cs="Arial" w:ascii="Arial" w:hAnsi="Arial"/>
          <w:sz w:val="22"/>
          <w:szCs w:val="22"/>
        </w:rPr>
        <w:t xml:space="preserve"> entre órgãos e instituiçõe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0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o e análise de demandas recebidas, sobretudo as relativas ao fornecimento ou ao intercâmbio de informações, tendo em vista o adequado atendiment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0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o e análise das inter-conexões institucionais atinentes a matérias do interesse da RFB para a identificação de possíveis parcerias que tornem a aplicação do Sistema Tributário Nacional mais efetiva;</w:t>
      </w:r>
    </w:p>
    <w:p>
      <w:pPr>
        <w:pStyle w:val="Normal"/>
        <w:numPr>
          <w:ilvl w:val="0"/>
          <w:numId w:val="2"/>
        </w:numPr>
        <w:spacing w:before="0" w:after="120"/>
        <w:ind w:left="646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ção da RFB em fóruns nacionais, subnacionais ou setoriais – fazendários ou não. (Exemplos: Cogef, Cotepe, Concla, CGSN, CGITR, Abrasf, CNM, Encat, etc). </w:t>
      </w:r>
    </w:p>
    <w:p>
      <w:pPr>
        <w:pStyle w:val="Recuodecorpodetexto3"/>
        <w:ind w:left="28" w:hanging="2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spacing w:before="240" w:after="120"/>
        <w:ind w:left="28" w:hanging="28"/>
        <w:rPr/>
      </w:pPr>
      <w:r>
        <w:rPr>
          <w:rFonts w:cs="Arial" w:ascii="Arial" w:hAnsi="Arial"/>
          <w:b/>
          <w:bCs/>
          <w:sz w:val="22"/>
          <w:szCs w:val="22"/>
        </w:rPr>
        <w:t>Construção conjunta</w:t>
      </w:r>
      <w:r>
        <w:rPr>
          <w:rFonts w:cs="Arial" w:ascii="Arial" w:hAnsi="Arial"/>
          <w:sz w:val="22"/>
          <w:szCs w:val="22"/>
        </w:rPr>
        <w:t xml:space="preserve"> de soluções e planejamento de ações compartilhadas com outros órgão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0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ização entre conceitos e preceitos legais, no sentido da definição de iniciativas eficazes de cooperação institucional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0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 de alternativas possíveis para a atuação conjunta da RFB e órgãos parceiros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0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o de projetos interinstitucionais, em conjunto com órgãos parceiros (Exemplos: Cadastro Sincronizado Nacional; SPED; Sistema de Codificação CNAE; Sistema Nacional de Atividades Econômicas - SINAE; NBS; Nota Fiscal Eletrôn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Coordenação de trabalhos em equipes e gestão de redes de parceiros com autonomia administrativa e normativa. (Exemplos: Coordenação da Subcomissão Técnica para a CNAE – Subclasses, condução de trabalhos no âmbito dos projetos compartilhados, o</w:t>
      </w:r>
      <w:r>
        <w:rPr>
          <w:rFonts w:cs="Arial" w:ascii="Arial" w:hAnsi="Arial"/>
          <w:sz w:val="22"/>
          <w:szCs w:val="22"/>
        </w:rPr>
        <w:t>rganização e execução anual do Enat, etc)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rência estratégica </w:t>
      </w:r>
      <w:r>
        <w:rPr>
          <w:rFonts w:cs="Arial" w:ascii="Arial" w:hAnsi="Arial"/>
          <w:bCs/>
          <w:sz w:val="22"/>
          <w:szCs w:val="22"/>
        </w:rPr>
        <w:t xml:space="preserve">da execução integrada de ações, programas e sistemas compartilhados com órgãos externos </w:t>
      </w:r>
      <w:r>
        <w:rPr>
          <w:rFonts w:cs="Arial" w:ascii="Arial" w:hAnsi="Arial"/>
          <w:sz w:val="22"/>
          <w:szCs w:val="22"/>
        </w:rPr>
        <w:t>(Exemplos: Fiscalização de combustíveis; Programa de Qualidade da Informação Econômica; Sintegra; Siscomex; Simples Nacion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Acompanhamento de ações e programas conjuntos, sistemas compartilhados  e operações que envolvam órgãos externos, avaliando a observância das diretrizes de cooperação fiscal e integração do Gabinete RFB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valiação institucional de resultados e definição de mecanismos de prestação de contas que visem o aprimoramento contínuo de soluções compartilhadas com órgãos exter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imento de estratégias para solução de pontos críticos e gargalos identificados pelos gestores dos projetos e ações.</w:t>
      </w:r>
    </w:p>
    <w:sectPr>
      <w:type w:val="nextPage"/>
      <w:pgSz w:w="12240" w:h="15840"/>
      <w:pgMar w:left="1644" w:right="10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2"/>
        </w:tabs>
        <w:ind w:left="644" w:hanging="32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82"/>
        </w:tabs>
        <w:ind w:left="644" w:hanging="32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mall">
    <w:name w:val="small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0"/>
    </w:rPr>
  </w:style>
  <w:style w:type="paragraph" w:styleId="Corpodetexto3">
    <w:name w:val="Corpo de texto 3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if.df@receita.fazenda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00:00Z</dcterms:created>
  <dc:creator>RFB</dc:creator>
  <dc:description/>
  <cp:keywords/>
  <dc:language>en-US</dc:language>
  <cp:lastModifiedBy>user</cp:lastModifiedBy>
  <cp:lastPrinted>2010-02-22T17:49:00Z</cp:lastPrinted>
  <dcterms:modified xsi:type="dcterms:W3CDTF">2010-03-15T16:45:00Z</dcterms:modified>
  <cp:revision>5</cp:revision>
  <dc:subject/>
  <dc:title>Nota sobre a estruturação e organização da Cosif  </dc:title>
</cp:coreProperties>
</file>