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Gothic" w:ascii="CenturyGothic" w:hAnsi="CenturyGothic"/>
          <w:b/>
          <w:sz w:val="24"/>
          <w:szCs w:val="24"/>
          <w:lang w:eastAsia="pt-BR"/>
        </w:rPr>
        <w:t xml:space="preserve">PLANO DE AÇÃO DA COGEF PARA 20111 </w:t>
      </w:r>
      <w:r>
        <w:rPr/>
        <w:t>- Versão Consolidada em 29Nov201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"/>
        <w:gridCol w:w="18"/>
        <w:gridCol w:w="3475"/>
        <w:gridCol w:w="25"/>
        <w:gridCol w:w="11"/>
        <w:gridCol w:w="1598"/>
        <w:gridCol w:w="449"/>
        <w:gridCol w:w="1261"/>
        <w:gridCol w:w="131"/>
        <w:gridCol w:w="73"/>
        <w:gridCol w:w="1575"/>
        <w:gridCol w:w="3566"/>
      </w:tblGrid>
      <w:tr>
        <w:trPr>
          <w:tblHeader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;Century Gothic"/>
                <w:b/>
                <w:sz w:val="20"/>
                <w:szCs w:val="20"/>
              </w:rPr>
              <w:t>Projetos Prioritário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Principais Açõe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Responsável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Fonte Recursos</w:t>
            </w:r>
            <w:r>
              <w:rPr>
                <w:rStyle w:val="FootnoteCharacters"/>
                <w:rStyle w:val="FootnoteAnchor"/>
                <w:rFonts w:cs="Calibri;Century Gothic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Praz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SITUAÇÃO EM JULHO DE 2011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GRUPO DE TRABALHO (GT-01) Execução dos Projetos (ARP, aquisições e contratações, financei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COORDENADOR – ANDRE CORDEIRO (BA)</w:t>
            </w:r>
          </w:p>
        </w:tc>
      </w:tr>
      <w:tr>
        <w:trPr>
          <w:trHeight w:val="903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RP - Aceleração da Realização dos Projeto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Criar o compromisso de todos de colocar os seus documentos na </w:t>
            </w:r>
            <w:r>
              <w:rPr>
                <w:rFonts w:cs="Calibri;Century Gothic"/>
                <w:b/>
                <w:sz w:val="20"/>
                <w:szCs w:val="20"/>
              </w:rPr>
              <w:t>rede</w:t>
            </w:r>
            <w:r>
              <w:rPr>
                <w:rFonts w:cs="Calibri;Century Gothic"/>
                <w:sz w:val="20"/>
                <w:szCs w:val="20"/>
              </w:rPr>
              <w:t>, independentemente de ser assunto apresentado no ARP ou nã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lenário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ov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m andamento.  Atividade contínua</w:t>
            </w:r>
          </w:p>
        </w:tc>
      </w:tr>
      <w:tr>
        <w:trPr>
          <w:trHeight w:val="10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Evolução da rede para novas tecnologias – </w:t>
            </w:r>
            <w:r>
              <w:rPr>
                <w:rFonts w:cs="Calibri;Century Gothic"/>
                <w:b/>
                <w:sz w:val="20"/>
                <w:szCs w:val="20"/>
              </w:rPr>
              <w:t>e-BID, e-Cafeteria</w:t>
            </w:r>
            <w:r>
              <w:rPr>
                <w:rFonts w:cs="Calibri;Century Gothic"/>
                <w:sz w:val="20"/>
                <w:szCs w:val="20"/>
              </w:rPr>
              <w:t xml:space="preserve"> ou, caso não tenhamos sucesso com estas pesquisarmos uma solução alternativa usando recursos do PRODEV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andra Machado (CE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entury Gothic"/>
                <w:b/>
                <w:sz w:val="20"/>
                <w:szCs w:val="20"/>
                <w:lang w:val="en-US"/>
              </w:rPr>
              <w:t xml:space="preserve">Consultoria + Hardware (servidor) + Software (sharepoint):  </w:t>
            </w:r>
            <w:r>
              <w:rPr>
                <w:rFonts w:cs="Calibri;Century Gothic"/>
                <w:b/>
                <w:color w:val="FF0000"/>
                <w:sz w:val="20"/>
                <w:szCs w:val="20"/>
                <w:lang w:val="en-US"/>
              </w:rPr>
              <w:t>BR-T1145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z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Elcior Santana </w:t>
            </w:r>
            <w:r>
              <w:rPr>
                <w:rFonts w:cs="Calibri;Century Gothic"/>
                <w:sz w:val="20"/>
                <w:szCs w:val="20"/>
              </w:rPr>
              <w:t>apresentou as ferramentas utilizadas pelo Banco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 xml:space="preserve">que permitem fazer reuniões virtuais com agilidade e construir e guardar documentos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 xml:space="preserve">ACORDO: 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Ficou </w:t>
            </w:r>
            <w:r>
              <w:rPr>
                <w:rFonts w:cs="Calibri;Century Gothic"/>
                <w:sz w:val="20"/>
                <w:szCs w:val="20"/>
              </w:rPr>
              <w:t>acordado que Elcior Santana enviará mensagem de e-mail com convite a todos os membros da COGEF para que se integrem a rede do e-Cafeteria, para tanto Daniela enviou em 01 de abril de 2011 o QUEM É QUEM da COGEF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ção não avançou</w:t>
            </w:r>
          </w:p>
        </w:tc>
      </w:tr>
      <w:tr>
        <w:trPr>
          <w:trHeight w:val="69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Rede COGEF estruturada com apoio de novas tecnologias: 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Soraya </w:t>
            </w:r>
            <w:r>
              <w:rPr>
                <w:b/>
                <w:bCs/>
                <w:sz w:val="20"/>
                <w:szCs w:val="20"/>
              </w:rPr>
              <w:t>Naffah (MG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 ficou responsável pelo tema na 11ª reunião da COG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color w:val="FF0000"/>
                <w:sz w:val="20"/>
                <w:szCs w:val="20"/>
              </w:rPr>
              <w:t>C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ontratação PRODEV não definida</w:t>
            </w:r>
          </w:p>
        </w:tc>
      </w:tr>
      <w:tr>
        <w:trPr>
          <w:trHeight w:val="63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tualizar a rede COGEF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ncluir documentos nos locais adequados - Capacitar no uso da Rede CATIR em grupos de Estados (Salas técnicas da ESAF – PNAFM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riar grupos de interesse na Rede COGEF – ex. gestores de TI e de Atendimento aos Contribuint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ivulgar esquema de acesso – concessão de usuário e senha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Luciana Pimentel (consultora)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Instrutoria + Local + coffee break (ESAF):  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BR-T1145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Recursos do PROFISCO de cada Estado para deslocamento (2 de cada Estado – A&amp;M) 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z/2010 a Mar/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de reestruturada e documentos alocados pela consultora.</w:t>
            </w:r>
          </w:p>
        </w:tc>
      </w:tr>
      <w:tr>
        <w:trPr>
          <w:trHeight w:val="1851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Capacitação uso da REDE não realizad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tualizar o ARP:</w:t>
            </w:r>
          </w:p>
          <w:p>
            <w:pPr>
              <w:pStyle w:val="ListParagraph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tualizar tabela produtos x estados</w:t>
            </w:r>
          </w:p>
          <w:p>
            <w:pPr>
              <w:pStyle w:val="ListParagraph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iorizar produtos a serem tratados em 2011</w:t>
            </w:r>
          </w:p>
          <w:p>
            <w:pPr>
              <w:pStyle w:val="ListParagraph"/>
              <w:numPr>
                <w:ilvl w:val="1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ratar consultorias de apoio aos trabalhos do ARP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onia Borges (TO)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organiza e plenário aprova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BR-T1145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Jan/2011 a Mar/2011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ndré Cordeiro</w:t>
            </w:r>
            <w:r>
              <w:rPr>
                <w:rFonts w:cs="Calibri;Century Gothic"/>
                <w:sz w:val="20"/>
                <w:szCs w:val="20"/>
              </w:rPr>
              <w:t xml:space="preserve"> apresentou na 11ª Reunião da COGEF o objetivo e o modelo de funcionamento do ARP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 xml:space="preserve">ANEXO 5:  ARP Proposta Seleção de Projeto 2011) </w:t>
            </w:r>
            <w:r>
              <w:rPr>
                <w:rFonts w:cs="Calibri;Century Gothic"/>
                <w:sz w:val="20"/>
                <w:szCs w:val="20"/>
              </w:rPr>
              <w:t>e conduziu o processo de seleção dos produtos prioritários para serem tratados no âmbito do ARP em 2011</w:t>
            </w:r>
          </w:p>
        </w:tc>
      </w:tr>
      <w:tr>
        <w:trPr>
          <w:trHeight w:val="63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Contratação PRODEV não definida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ensibilizar os usuários para uso eficiente da red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nato Lacerda (SC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/2011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m andamento. Atividade contínua</w:t>
            </w:r>
          </w:p>
        </w:tc>
      </w:tr>
      <w:tr>
        <w:trPr>
          <w:trHeight w:val="378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etodologia do PROFISCO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Apresentar a MEPS na parte de EXECUÇÃO E SUPERVISÃO DE PROJETOS (FMM)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átima Cartaxo (BID) ou Luciana Pimentel (consultor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/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bCs/>
                <w:sz w:val="20"/>
                <w:szCs w:val="20"/>
              </w:rPr>
              <w:t>Ana Lucia Dezolt (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Especialista FMM) </w:t>
            </w:r>
            <w:r>
              <w:rPr>
                <w:rFonts w:cs="Calibri;Century Gothic"/>
                <w:b/>
                <w:bCs/>
                <w:sz w:val="20"/>
                <w:szCs w:val="20"/>
              </w:rPr>
              <w:t>e Luciana Pimentel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 (Consultoras BID/FMM) a</w:t>
            </w:r>
            <w:r>
              <w:rPr>
                <w:rFonts w:cs="Calibri;Century Gothic"/>
                <w:sz w:val="20"/>
                <w:szCs w:val="20"/>
              </w:rPr>
              <w:t>presentaram na reunião promovida pelo BID ao final da 11ª Reunião da COGEF a MEPS e o Ciclo do Projeto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8: MEPS e o Ciclo do Projeto)</w:t>
            </w:r>
            <w:r>
              <w:rPr>
                <w:rFonts w:cs="Calibri;Century Gothic"/>
                <w:sz w:val="20"/>
                <w:szCs w:val="20"/>
              </w:rPr>
              <w:t xml:space="preserve"> e informaram que o fluxo e seus anexos estão sendo objeto de revisão pela equipe de Especialistas e Consultores de FMM/CBR para aplicação em diversos tipos de projetos e que o formato de apresentação deverá ser aperfeiçoado por meio da contratação de serviço especializado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ratação do PROFISCO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Acompanhamento da Tramitação dos Empréstimo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inuar o acompanhament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riar rotina onde o gestor atualize na rede a situação de cada projeto e que nos apresente nas reuniões trimestrais. Isso facilita a troca de experiências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Maurício Guimarães (MT) com o suporte de Álvaro Larrabure (SE/MF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Atividade contínua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Reunião com da Presidente da COGEF com a SEMF realizada no BID - Brasília em Maio 2011, com identificação dos novos responsáveis 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Thaner Nogueira e Fabiano Pereira – Estados e Luiz Palmeira e Rodrigo Rego – SEMF </w:t>
            </w:r>
            <w:r>
              <w:rPr>
                <w:rFonts w:cs="Calibri;Century Gothic"/>
                <w:sz w:val="20"/>
                <w:szCs w:val="20"/>
              </w:rPr>
              <w:t xml:space="preserve">(Ver AM reunião). </w:t>
            </w:r>
            <w:r>
              <w:rPr>
                <w:rFonts w:cs="Calibri;Century Gothic"/>
                <w:b/>
                <w:i/>
                <w:sz w:val="20"/>
                <w:szCs w:val="20"/>
              </w:rPr>
              <w:t xml:space="preserve">SEMF faz atualização semanal junto a STN.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tividade contínua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valiação e credenciamento dos sistemas de Contabilidade e Financeiro dos Estados brasileiros para a prestação de informações financeiras e contábeis que o Banco solicita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2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lacionar os requisitos a serem atendidos pelos sistemas nacionais para geração dos relatórios de prestação de contas (BID – Especialista Financeiro) e entregar à GEFI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283" w:hanging="22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brar da GEFIN o envio desses requisito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ona Lygia (PE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z / 2010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Mona Lygia (PE)</w:t>
            </w:r>
            <w:r>
              <w:rPr>
                <w:rFonts w:cs="Calibri;Century Gothic"/>
                <w:sz w:val="20"/>
                <w:szCs w:val="20"/>
              </w:rPr>
              <w:t xml:space="preserve"> disponibilizou no Portal da Rede COGEF os requisitos e formulários apresentados por Fernando Glasman na reunião do GE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Sonia Maria Câmar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(CE) apresentou na 11ª Reunião da COGEF o Sistema desenvolvido pelo estado do Ceará, que utiliza planilha Access e emite todos os relatórios exigidos pela área financeira do BID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7:  PROFISCO CE - Sistema Financeiro)</w:t>
            </w:r>
            <w:r>
              <w:rPr>
                <w:rFonts w:cs="Calibri;Century Gothic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20"/>
              <w:rPr/>
            </w:pPr>
            <w:r>
              <w:rPr>
                <w:rFonts w:cs="Calibri;Century Gothic"/>
                <w:sz w:val="20"/>
                <w:szCs w:val="20"/>
              </w:rPr>
              <w:t>Promover a articulação da COGEF com GEFIN e Estados que usam o SIAFEM para customização para o BID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osa Patto (SP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Jan / 2011</w:t>
            </w:r>
          </w:p>
          <w:p>
            <w:pPr>
              <w:pStyle w:val="Normal"/>
              <w:spacing w:lineRule="auto" w:line="240"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Sandra Machado</w:t>
            </w:r>
            <w:r>
              <w:rPr>
                <w:rFonts w:cs="Calibri;Century Gothic"/>
                <w:sz w:val="20"/>
                <w:szCs w:val="20"/>
              </w:rPr>
              <w:t xml:space="preserve"> informou que: Reunião no BID para utilização dos sistemas nacionais (Maio/2011). </w:t>
            </w:r>
            <w:r>
              <w:rPr>
                <w:rFonts w:cs="Calibri;Century Gothic"/>
                <w:color w:val="FF0000"/>
                <w:sz w:val="20"/>
                <w:szCs w:val="20"/>
              </w:rPr>
              <w:t>COGEF deverá indicar representantes para integrar os GT que serão criados sob a coordenação da área fiduciária do BID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2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alizar autodiagnóstico das dificuldades de cada mutuário para atendimentos aos requisitos do Banc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ub coordenador Administrativo e Financeiro do PROFISCO estadu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ev / 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m alguns Estados o projeto está distribuído em mais de um programa do PPA Estadual, dificultando as ações de acompanhamento e controle da execução, física e financeira.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ogramação para a avaliação e o credenciamento dos sistemas dos Estados brasileiros de Aquisições: Sistema de Compras Eletrônicas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ontar enquete para identificar as diversas situações dos estado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abiano Pereira (RJ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Z / 2010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Fabiano</w:t>
            </w:r>
            <w:r>
              <w:rPr>
                <w:rFonts w:cs="Calibri;Century Gothic"/>
                <w:b/>
              </w:rPr>
              <w:t xml:space="preserve"> </w:t>
            </w:r>
            <w:r>
              <w:rPr>
                <w:rFonts w:cs="Calibri;Century Gothic"/>
                <w:b/>
                <w:sz w:val="20"/>
                <w:szCs w:val="20"/>
              </w:rPr>
              <w:t>Pereira (RJ)</w:t>
            </w:r>
            <w:r>
              <w:rPr>
                <w:rFonts w:cs="Calibri;Century Gothic"/>
                <w:sz w:val="20"/>
                <w:szCs w:val="20"/>
              </w:rPr>
              <w:t xml:space="preserve"> apresentou na 11ª Reunião da COGEF os resultados das pesquisas realizadas juntos aos Estados por meio da Rede COGEF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8: ARP Resultados Enquetes SEC e TC)</w:t>
            </w:r>
            <w:r>
              <w:rPr>
                <w:rFonts w:cs="Calibri;Century Gothic"/>
                <w:sz w:val="20"/>
                <w:szCs w:val="20"/>
              </w:rPr>
              <w:t>: (i) Sistemas de Compras Eletrônica e (ii) Auditorias pelos Tribunais de Contas dos Estados e ressaltou que apenas 05 estados (DF, SP, PR, BA e MG) responderam a pesquisa e portanto os resultados foram prejudicados. Ao final da apresentação foi disponibilizada a relação de firmas elegíveis para serviços de auditoria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9: Firmas Elegíveis para Auditoria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Sandra Machado</w:t>
            </w:r>
            <w:r>
              <w:rPr>
                <w:rFonts w:cs="Calibri;Century Gothic"/>
                <w:sz w:val="20"/>
                <w:szCs w:val="20"/>
              </w:rPr>
              <w:t xml:space="preserve"> informou que: Reunião no BID para utilização dos sistemas nacionais (Maio/2011). </w:t>
            </w:r>
            <w:r>
              <w:rPr>
                <w:rFonts w:cs="Calibri;Century Gothic"/>
                <w:color w:val="FF0000"/>
                <w:sz w:val="20"/>
                <w:szCs w:val="20"/>
              </w:rPr>
              <w:t>COGEF deverá indicar representantes para integrar os GT que serão criados sob a coordenação da área fiduciária do BID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tividade contínua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companhar resultados processo de certificação a ser feito pelo BID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abiano Pereira (RJ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1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stratégia e programação para a avaliação e o credenciamento das auditorias pelos Tribunais de Contas dos Estados – TCE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2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ontar enquete para identificar as diversas situações dos estado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abiano Pereira (RJ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Z / 2010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3" w:leader="none"/>
              </w:tabs>
              <w:spacing w:before="0" w:after="200"/>
              <w:ind w:left="283" w:hanging="22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companhar resultados desse processo de certificação a ser feito pelo BID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abiano Pereira (RJ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201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GRUPO DE TRABALHO (GT-02) Monitoramento e Avaliação (Banco de boas prátic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COORDENADOR – THANER NOGUEIRA (MT)</w:t>
            </w:r>
          </w:p>
        </w:tc>
      </w:tr>
      <w:tr>
        <w:trPr>
          <w:trHeight w:val="108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istema de monitoramento do BID (PMR)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presentar o sistema PMR, com casos concretos, aos coordenadores do PROFISCO.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opor, no final desta Reunião, a realização em Brasília da próxima COGEF;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rticular com o banco a organização necessária para a apresentação do sistema.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rticular junto ao GDF a realização da próxima reunião da COGEF em Brasília.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r quem será o responsável por todas as ações referentes ao BID: quem fará a apresentação, ações prévias para a realização e outros pontos.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Sensibilizar todos representantes dos Estados quanto à necessidade de conhecer o sistema. 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r local: A sede do BID surge como a melhor alternativa para o local do evento por ter a estrutura necessária para a apresentação do sistema.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Licia Mascarenha (RJ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andra Machado (CE), Fátima Cartaxo e Cristina Macdowellm (BID) e Alvaro Larrabure (SE/MF) -</w:t>
            </w:r>
            <w:r>
              <w:rPr>
                <w:rFonts w:cs="Calibri;Century Gothic"/>
                <w:b/>
                <w:sz w:val="20"/>
                <w:szCs w:val="20"/>
              </w:rPr>
              <w:t>Negociação com GDF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na Lúcia Dezolt - Apresentação e Coordenação BID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cursos próprios dos Estados (diárias e deslocamento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GDF</w:t>
            </w:r>
            <w:r>
              <w:rPr>
                <w:rFonts w:cs="Calibri;Century Gothic"/>
                <w:sz w:val="20"/>
                <w:szCs w:val="20"/>
              </w:rPr>
              <w:t>: (cofee-brake, almoço e outros)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01/12/2010 a 28/02/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</w:rPr>
              <w:t xml:space="preserve">Luciana Pimentel 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apresentou na reunião promovida pelo BID ao final da 11ª Reunião da COGEF </w:t>
            </w:r>
            <w:r>
              <w:rPr>
                <w:rFonts w:cs="Calibri;Century Gothic"/>
                <w:sz w:val="20"/>
                <w:szCs w:val="20"/>
              </w:rPr>
              <w:t>os princípios e o método adotado pelo sistema PMR e sua interface com a MEPS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9: MEPS e PMR – Monitoramento de Projetos)</w:t>
            </w:r>
          </w:p>
        </w:tc>
      </w:tr>
      <w:tr>
        <w:trPr>
          <w:trHeight w:val="43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Tema está reinserido na pauta da 12a Reunião da COGEF para enfatizar o Relatório Semestral de Progresso</w:t>
            </w:r>
            <w:r>
              <w:rPr>
                <w:rFonts w:cs="Calibri;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cordos da Reunião de maio/2011 (COGEF/SEMF/BID):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 w:val="20"/>
                <w:szCs w:val="20"/>
              </w:rPr>
              <w:t>O controle das condições de elegibilidade (</w:t>
            </w:r>
            <w:r>
              <w:rPr>
                <w:rFonts w:cs="Calibri;Century Gothic"/>
                <w:b/>
                <w:i/>
                <w:sz w:val="20"/>
                <w:szCs w:val="20"/>
              </w:rPr>
              <w:t>Cadastro e SPED</w:t>
            </w:r>
            <w:r>
              <w:rPr>
                <w:rFonts w:cs="Calibri;Century Gothic"/>
                <w:sz w:val="20"/>
                <w:szCs w:val="20"/>
              </w:rPr>
              <w:t>) pela SEMF não deverá gerar retrabalhos pois o RP oferece todas as informações necessárias para o monitoramento.</w:t>
            </w:r>
          </w:p>
          <w:p>
            <w:pPr>
              <w:pStyle w:val="Normal"/>
              <w:spacing w:before="0" w:after="20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linhamento com o produto da Matriz de Indicadores do PROFISCO para alcançar os produtos de elegibilidade (Cadastro e SPED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istema de monitoramento dos projetos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companhar e avaliar o desenvolvimento dos sistemas de gestão de projetos dos estados, com apoio de consultor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laborar o TdR de contratação da consultori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Homologar conteúdo do TdR por consulta via e-mail perante as UCP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Iniciar processo de contratação de consultoria, atendendo as regras para o PRODEV, para: a) elaborar e aplicar questionário de levantamento da situação dos Estados; b) elaborar diagnóstico sobre os sistemas que estão em execução; c) definição dos requisitos mínimos necessários ao aplicativo para atender às normas do BID; d) elaboração de Termo de Referência para a contratação do sistema; e) apoio aos Estados na relação com os fornecedores durante a implantação do sistema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Thaner Nogueira (MS) - inclusive apoio na aplicação do questionário e Renato Lacerda (SC) - apoio p/ Td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BR-T1145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Recursos PROFISCO ou próprios dos Estados: Aquisição da solução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TdR: 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Homologação do TdR: 15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ratação da Consultoria: 15/2 a 30/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aner Nogueira (MS)  </w:t>
            </w:r>
            <w:r>
              <w:rPr>
                <w:rFonts w:cs="Calibri;Century Gothic"/>
                <w:sz w:val="20"/>
                <w:szCs w:val="20"/>
              </w:rPr>
              <w:t>apresentou NA 11ª Reunião da COGEF uma proposta de diretrizes para elaboração do TdR de consultoria para apoiar este tema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0:  Diretrizes Consultoria GT-02 Monitoramento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Em andamento. TdR elaborado pela equipe da BA e tramitando a contratação</w:t>
            </w:r>
            <w:r>
              <w:rPr>
                <w:rFonts w:cs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Equipe COGEF para acompanhamento técnico do contrato: </w:t>
            </w:r>
            <w:r>
              <w:rPr>
                <w:rFonts w:cs="Calibri;Century Gothic"/>
                <w:sz w:val="20"/>
                <w:szCs w:val="20"/>
              </w:rPr>
              <w:t>Thaner Nogueira (MS) – Coordenação, Sergio (RS), Lincoln (PA), Paulo (PR) e José Gustavo (SC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etodologia de avaliação do PROFISC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Discutir e acordar metodologia com o BID (SPD e FMM) - Apresentação pelo BID de proposta de metodologia na 11ª Reunião COGEF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 partir da metodologia acordada, identificar outras bases de dados disponíveis nos Estados passíveis de serem utilizados e consolidar as informações de cada Estado e enviar ao BID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laboração de TdR para contratação de consultoria para o apoio à consolidação da metodologia, a identificação de outras bases de dados, a consolidação e a análise das informações em âmbito nacional e em cada Estad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isponibilizar/Divulgar as informações obtidas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oraya Naffah (M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BR-T1145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ço/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ristina Mac Dowell </w:t>
            </w:r>
            <w:r>
              <w:rPr>
                <w:rFonts w:cs="Calibri;Century Gothic"/>
                <w:sz w:val="20"/>
                <w:szCs w:val="20"/>
              </w:rPr>
              <w:t>apresentou na reunião promovida pelo BID ao final da 11ª Reunião da COGEF proposta para a metodologia para avaliação, inclusive colhendo sugestões sobre indicadores estratégicos avaliação de impactos do PROFISCO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5: Metodologia de Avaliação e Indicadores do PROFISCO)</w:t>
            </w:r>
            <w:r>
              <w:rPr>
                <w:rFonts w:cs="Calibri;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  <w:t xml:space="preserve">ACORDO: </w:t>
            </w:r>
            <w:r>
              <w:rPr>
                <w:rFonts w:cs="Calibri;Century Gothic"/>
                <w:sz w:val="20"/>
                <w:szCs w:val="20"/>
              </w:rPr>
              <w:t xml:space="preserve">Ficou acordado que os indicadores comuns aos projetos serão pactuados, definindo linha de base e monitoramento e que deverá ser criado com grupo de trabalho para monitorar os indicadores estratégicos. 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Soraya </w:t>
            </w:r>
            <w:r>
              <w:rPr>
                <w:b/>
                <w:bCs/>
                <w:sz w:val="20"/>
                <w:szCs w:val="20"/>
                <w:lang w:val="en-US"/>
              </w:rPr>
              <w:t>Naffah (MG) coordenará este trabalho pela COGEF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Contratação PRODEV não definid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Matriz dos indicadores dos projetos de todos os Estados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struir a Matriz de indicadores consolidada, com apoio de consultoria (Produto/Indicador/linha de base/Resultados esperados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laborar o TdR de contratação da consultoria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elecionar um conjunto de indicadores comuns a todos os Estados, representativo do Programa Profisc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Homologação dos Indicadores pela plenária da COGEF.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/>
                <w:sz w:val="20"/>
                <w:szCs w:val="20"/>
                <w:lang w:val="en-US"/>
              </w:rPr>
              <w:t>Soraya Naffah (MG) E Cristina MacDowell (BID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Consultoria: BR-T114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co - 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m andamento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Reunião da COGEF com a SEMF realizada no BID -  Brasília em Maio 2011, com acordo para inclusão de indicadores da condição de elegibilidade PROFISCO. (ver AM Reunião</w:t>
            </w:r>
            <w:r>
              <w:rPr>
                <w:rFonts w:cs="Calibri;Century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Contratação PRODEV não definida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Elaboração de TdR para apresentação na próxima reunião da COGEF – Cristina MacDowell e Soraya </w:t>
            </w:r>
            <w:r>
              <w:rPr>
                <w:b/>
                <w:bCs/>
                <w:sz w:val="20"/>
                <w:szCs w:val="20"/>
              </w:rPr>
              <w:t>Naffah (MG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latórios Semestrais de Progresso e outros relatórios gerenciais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laborar o TdR de contratação da consultoria para:  sistematizar , consolidar, analisar e disponibilizar as informações dos relatórios semestrais de progresso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ratar consultor pelo BID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;Century Gothic"/>
                <w:sz w:val="20"/>
                <w:szCs w:val="20"/>
              </w:rPr>
              <w:t>Homologar modelo de documento de consolidação das informações, proposto pelo consultor, em plenária da COGEF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solidar informações e elaborar relatórios gerenciais conforme demanda do beneficiário (SEMF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atrícia Bakaj (BID) e Álvaro Larrabure (SE/MF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Consultoria: BR-T114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co –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Consultoria contratada para apoiar esta ação e acompanhar as reuniões e o planejamento da COGEF (60 dias).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união da COGEF com a SEMF realizada no BID -  Brasília em Maio 2011, com fechamento de acordo sobre o tema. (ver AM Reuniã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ACORDO DA 11ª Reunião da COGEF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para cumprimento das cláusulas contratuais que determinam o envio do Relatório Semestral de Progresso (RP) para o BID e para a SE/MF que seriam adotados os seguintes procedimentos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s que enviaram RP para o BID e não enviaram para a SE/MF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. Enviar para a SE/MF, por e-mail: Ofício digitalizado e RP eletrônico (planilha Excel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messa dos próximos RP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do enviar o RP para o Banco o Estado deverá registrar no final do Ofício de encaminhamento (digitalizado) que o documento está COM CÓPIA para a SE/MF (endereços eletrônicos acima), em cumprimento a Cláusula Contratual (verificar o número especifico e incluir)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</w:t>
            </w:r>
            <w:r>
              <w:rPr>
                <w:rFonts w:cs="Calibri;Century Gothic"/>
                <w:b/>
                <w:i/>
                <w:sz w:val="20"/>
                <w:szCs w:val="20"/>
              </w:rPr>
              <w:t xml:space="preserve"> O RP só deve ser enviado ao Banco e a SE/MF em meio eletrônico (planilha Excel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mplantação do Observatório do PROFISC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hecer metodologia de observatório (VC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Participação de KNL (Karen)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yrthes Frota (M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KNL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Junho - 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Tema parcialmente abordado na Reunião promovida pelo BID ao final da 11ª Reunião da COGE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onitoramento dos indicadores do diagnóstico realizado pelo PRODEV sobre gestão fiscal para resultados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enviar solicitação formal desses dados a Elcior Santana (ação realizada em Novembro – 2010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andra Machado (C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31/01/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Ofício enviado em Nov/2011 e não respondido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Tema parcialmente abordado por Elcior Santana na reunião promovida pelo BID ao final da 11ª reunião da COGE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Ficou acordado que Elcior Santana enviaria mensagem de e-mail com convite a todos os membros da COGEF para integração a rede do e-Cafeteria, para tanto Daniela enviou em 01 de abril de 2011 o QUEM É QUEM da COGEF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GRUPO DE TRABALHO (GT-03) - </w:t>
            </w:r>
            <w:r>
              <w:rPr>
                <w:rFonts w:cs="Calibri;Century Gothic"/>
                <w:sz w:val="20"/>
                <w:szCs w:val="20"/>
              </w:rPr>
              <w:t>Capacitação (Desenho e execu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ORDENADOR – </w:t>
            </w:r>
            <w:r>
              <w:rPr>
                <w:rFonts w:cs="Calibri;Century Gothic"/>
                <w:b/>
              </w:rPr>
              <w:t>MILTON CESAR DA COSTA</w:t>
            </w:r>
            <w:r>
              <w:rPr>
                <w:rFonts w:cs="Calibri;Century Gothic"/>
              </w:rPr>
              <w:t xml:space="preserve"> </w:t>
            </w:r>
            <w:r>
              <w:rPr>
                <w:rFonts w:cs="Calibri;Century Gothic"/>
                <w:b/>
              </w:rPr>
              <w:t>(RS)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struturação das demandas de capacitação do PROFISCO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r modelo de trilhas próprio do PROFISCO, para articulação como GDFAZ, com apoio de consultoria especializad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mandas comuns serão objeto do PRODEV: ou o PRODEV financia o curso ou financia a sua formatação, e cada projeto paga sua execução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studar Plano Integrado de Capacitação BID (aplicado em SP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dentificar se UF têm conteúdos prontos em EAD Moodle para disponibilizar para outras UF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dentificar necessidades comuns, que sejam passíveis de conversão para EA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sultoria para conversão em conteúdo EAD síncrono e/ou assíncrono ?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ormação de instrutores nas UF e disponibilização dos conteúdos às UF para que ofereçam em suas Escolas Fazendárias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enato Lacerda (SC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 Cristina Macdowell (BID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BR-T1145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co-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Em andamento. TdR elaborado com tramitação da contratação.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Programas de especializações em gestão fiscal que atendam as demandas 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ormação em Gestão Fiscal (EAD?)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umentar as vagas para os estados no PDFAZ (ESAF-GDFAZ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ortalecer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interlocução com o IEF para garantir vagas para os estados nos cursos de Pós Graduação (Maestria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ormatação de Programas próprios, com competências necessárias à atuação em Gestão Fiscal/Fazendár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ção de estrutura e conteúdo, com apoio de consultoria (formataçã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Rosa Patto (SP): trazer informação sobre nova metodologia FUNDAP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ristina MacDowell (BID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BR-T1145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Sem informação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ograma de capacitação para executores do PROFISCO e gestores da área fiscal -</w:t>
            </w:r>
            <w:r>
              <w:rPr>
                <w:rFonts w:cs="Calibri;Century Gothic"/>
                <w:i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Gestão para Resultados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apacitação operacional em gestão para resultados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5"/>
            </w:r>
            <w:r>
              <w:rPr>
                <w:rFonts w:cs="Calibri;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Alternativa 1: </w:t>
            </w:r>
            <w:r>
              <w:rPr>
                <w:rFonts w:cs="Calibri;Century Gothic"/>
                <w:sz w:val="20"/>
                <w:szCs w:val="20"/>
              </w:rPr>
              <w:t>Ajustar e operacionalizar a capacitação do PRODEV (feita na ESAF) com apoio de consultori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Alternativa 2: </w:t>
            </w:r>
            <w:r>
              <w:rPr>
                <w:rFonts w:cs="Calibri;Century Gothic"/>
                <w:sz w:val="20"/>
                <w:szCs w:val="20"/>
              </w:rPr>
              <w:t>Adaptar o curso de gestão por resultados de KNL.   Bonnefoy (BID/KNL) discutirá antecipadamente o conteúdo e participará da 11º reunião da COGEF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Comissão de 3 pesso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Ana Dezolt </w:t>
            </w:r>
            <w:r>
              <w:rPr>
                <w:rFonts w:cs="Calibri;Century Gothic"/>
                <w:sz w:val="20"/>
                <w:szCs w:val="20"/>
              </w:rPr>
              <w:t>(BID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onsultoria: BR-T114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Marco-201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Durante a reunião promovida pelo BID ao final da 11ª Reunião da COGEF f</w:t>
            </w:r>
            <w:r>
              <w:rPr>
                <w:rFonts w:cs="Calibri;Century Gothic"/>
                <w:sz w:val="20"/>
                <w:szCs w:val="20"/>
              </w:rPr>
              <w:t xml:space="preserve">oi realizada videoconferência com a equipe da área de KNL na Sede do BID em Washington. 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Juan Cristobal Bonnefoy e a Equipe de KNL </w:t>
            </w:r>
            <w:r>
              <w:rPr>
                <w:rFonts w:cs="Calibri;Century Gothic"/>
                <w:sz w:val="20"/>
                <w:szCs w:val="20"/>
              </w:rPr>
              <w:t>apresentaram o conteúdo e relataram a situação atual dos cursos oferecidos pelo INDES para governos sub-nacionais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6: Cursos Virtuales para el desarrollo de Gobiernos Subnacionales)</w:t>
            </w:r>
            <w:r>
              <w:rPr>
                <w:rFonts w:cs="Calibri;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color w:val="FF0000"/>
                <w:sz w:val="20"/>
                <w:szCs w:val="20"/>
              </w:rPr>
              <w:t>ACORDOS:</w:t>
            </w:r>
            <w:r>
              <w:rPr>
                <w:rFonts w:cs="Calibri;Century Gothic"/>
                <w:sz w:val="20"/>
                <w:szCs w:val="20"/>
              </w:rPr>
              <w:t xml:space="preserve"> Como resultado imediato da videoconferência Ana Lúcia Dezolt enviou mensagem em 30 de Março de 2011 para Juan Cristobal Bonnefoy agradecendo a disponibilidade para atendimento a COGEF e sintetizando os acordos conforme segu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Curso Gestão por Resultados: </w:t>
            </w:r>
            <w:r>
              <w:rPr>
                <w:rFonts w:cs="Calibri;Century Gothic"/>
                <w:sz w:val="20"/>
                <w:szCs w:val="20"/>
              </w:rPr>
              <w:t>Daniela encaminhará para Cynthia Smith (Coordenadora Aula Virtual INDES) os contatos de nossos executores e interlocutores (Estados/Executores, ESAF e Ministério da Fazenda) ; Cynthia proverá acesso aos membros da COGEF para conhecer o curso; Reunião de grupo menor para repassar as impressões sobre o curso no início de maio – videoconferência; Em paralelo, KNL traduzirá o material e identificará os tutores - a ação poderá ser coordenada com a ESAF para identificação dos tutores; Os tutores participarão do curso que se iniciará em maio próximo; Em agosto teremos o curso ofertado em português para os membros da Rede COGEF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Curso de Gerência de Projetos</w:t>
            </w:r>
            <w:r>
              <w:rPr>
                <w:rFonts w:cs="Calibri;Century Gothic"/>
                <w:sz w:val="20"/>
                <w:szCs w:val="20"/>
              </w:rPr>
              <w:t>: O curso está sob revisão e o curso piloto acontecerá apenas no segundo semestre; Acordou-se que serão disponibilizadas algumas vagas para tutores brasileiros e representantes da COGEF para conhecer o curso e analisá-lo vis à vis a realidade brasilei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nalisado em conjunto e avaliado o curso piloto, o mesmo poderá ter seu material traduzido, podendo ser oferecido para participantes brasileiros no início de 2012.</w:t>
            </w:r>
          </w:p>
          <w:p>
            <w:pPr>
              <w:pStyle w:val="Normal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OBS: O QUEM É QUEM da COGEF foi enviado por Daniela para Cynthia Smith</w:t>
            </w: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em 31/Março/2011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ensagem sobre a formação de tutores por KNL distribuída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apacitação em Gerenciamento de Projetos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6"/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Alternativa 1: </w:t>
            </w:r>
            <w:r>
              <w:rPr>
                <w:rFonts w:cs="Calibri;Century Gothic"/>
                <w:sz w:val="20"/>
                <w:szCs w:val="20"/>
              </w:rPr>
              <w:t>Discutir com KNL a</w:t>
            </w:r>
            <w:r>
              <w:rPr>
                <w:rFonts w:cs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sz w:val="20"/>
                <w:szCs w:val="20"/>
              </w:rPr>
              <w:t>oferta desse curso em 2011 para executores, consultores e especialistas do PROFISCO (11º reunião da COGEF)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>Alternativa 2:</w:t>
            </w:r>
            <w:r>
              <w:rPr>
                <w:rFonts w:cs="Calibri;Century Gothic"/>
                <w:sz w:val="20"/>
                <w:szCs w:val="20"/>
              </w:rPr>
              <w:t xml:space="preserve"> Identificar e contratar no merca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lternativa 1: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Ana Lúcia Dezolt (BID)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lternativa 2: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ormatação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Ou Troca de TR (Rede COGEF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Alternativa 1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co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Alternativa 2</w:t>
            </w:r>
            <w:r>
              <w:rPr>
                <w:rFonts w:cs="Calibri;Century Gothic"/>
                <w:sz w:val="20"/>
                <w:szCs w:val="20"/>
              </w:rPr>
              <w:t>: prioridade grupo Amarelo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apacitação em avaliação de projetos – SPD/FMM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7"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Propor e discutir com os Estados um modelo de avaliação de impactos de Programa e Projetos em especial o PROFISCO - </w:t>
            </w:r>
            <w:r>
              <w:rPr>
                <w:rFonts w:cs="Calibri;Century Gothic"/>
                <w:b/>
                <w:sz w:val="20"/>
                <w:szCs w:val="20"/>
              </w:rPr>
              <w:t>Participação de SPD (Suzana) na 11º Reunião da COGE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isponibilizar consultor para ajudar a COGEF em suas avaliaçõ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ndicar relação dos participantes para capacitação (COGEF a partir de indicação dos estados – Assistente de M&amp;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Viabilizar a logística de capacitação (Estado indicad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ristina Macdowell (BID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Tema não tratado na 11ª Reunião da COGEF</w:t>
            </w:r>
          </w:p>
          <w:p>
            <w:pPr>
              <w:pStyle w:val="Normal"/>
              <w:spacing w:lineRule="auto" w:line="24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OCDE: Seminário sobre Política Fiscal (detalhamento no Relatório do CIAT – Out/2010)</w:t>
            </w:r>
            <w:r>
              <w:rPr>
                <w:rStyle w:val="FootnoteCharacters"/>
                <w:rStyle w:val="FootnoteAnchor"/>
                <w:rFonts w:cs="Calibri;Century Gothic"/>
                <w:sz w:val="20"/>
                <w:szCs w:val="20"/>
              </w:rPr>
              <w:footnoteReference w:id="8"/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Garantir coordenação do CONFAZ e COGE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Definir o conteúdo programátic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Informações da 11ª Reunião da COGE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Rosa Maria (SP) </w:t>
            </w:r>
            <w:r>
              <w:rPr>
                <w:rFonts w:cs="Calibri;Century Gothic"/>
                <w:sz w:val="20"/>
                <w:szCs w:val="20"/>
              </w:rPr>
              <w:t>comentou sobre o mestrado em Administração Tributária que é oferecido pelo IEF na modalidade de Ensino a distância (custo estimado em 11 mil euros)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Sandra Machado</w:t>
            </w:r>
            <w:r>
              <w:rPr>
                <w:rFonts w:cs="Calibri;Century Gothic"/>
                <w:sz w:val="20"/>
                <w:szCs w:val="20"/>
              </w:rPr>
              <w:t xml:space="preserve"> informou sobre a proposta do Seminário em colaboração com a OCDE, a realizar-se no Brasil, no 2º semestre de 2011. A definição dos conteúdos deverá ser efetuada por Secretários da Fazenda, sob a Coordenação de  Renato Villela (SEFAZ/RJ) e outro Secretário a ser designado no próximo CONFAZ</w:t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IAT Capacitação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dentificar os vários cursos à distância (Ex.: ÉTICA e PRINCÍPIOS E VALORES DAS AATT), que podem ser disponibilizados para os Estado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valiar o material do CIAT, se há material à distânci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IAT já está se integrando à ESAF, num Centro Conjunto de Capacit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ORTUG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Integrar com o GT de Coope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Equipe da DGI ficou de verificar a possibilidade de cursos de pós-graduação e especialização sobre Finanças Públicas (Áreas Financeira e Tributária), que pudessem ser partilhados com o Brasil e outros países de língua portuguesa, preferencialmente à distância e que pudessem utilizar a parceria já existente com a DGI e ESAF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gitou-se de alguns cursos que, atualmente, são realizados em Portugal, para os técnicos da DGI, por meio da Universidade Clássica de Lisboa e também da Universidade Católica de Lisbo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GRUPO DE TRABALHO (GT-04) -</w:t>
            </w:r>
            <w:r>
              <w:rPr>
                <w:b/>
                <w:sz w:val="20"/>
                <w:szCs w:val="20"/>
              </w:rPr>
              <w:t xml:space="preserve"> Rede de cooperação e captação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COORDENADORA – MYRTHES FROTA (MA)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IAT: Assistência Técnica aos Estados participantes do PROFISCO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Formalizar convite ao CIAT para participar da 12º reunião da COGEF (jun/11) a fim de apresentar a ferramenta de </w:t>
            </w:r>
            <w:r>
              <w:rPr>
                <w:rFonts w:cs="Calibri;Century Gothic"/>
                <w:i/>
                <w:sz w:val="20"/>
                <w:szCs w:val="20"/>
              </w:rPr>
              <w:t xml:space="preserve">benchmarking </w:t>
            </w:r>
            <w:r>
              <w:rPr>
                <w:rFonts w:cs="Calibri;Century Gothic"/>
                <w:sz w:val="20"/>
                <w:szCs w:val="20"/>
              </w:rPr>
              <w:t>divulgada na Conferência Técnica de Paris (Out/2010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>Sandra Machado (CE) - Presidente da COGE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IA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ev - 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OCDE: </w:t>
            </w:r>
            <w:r>
              <w:rPr>
                <w:rFonts w:cs="Calibri;Century Gothic"/>
                <w:sz w:val="20"/>
                <w:szCs w:val="20"/>
              </w:rPr>
              <w:t xml:space="preserve">Intercâmbio de informações a partir do </w:t>
            </w:r>
            <w:r>
              <w:rPr>
                <w:rFonts w:cs="Calibri;Century Gothic"/>
                <w:i/>
                <w:sz w:val="20"/>
                <w:szCs w:val="20"/>
              </w:rPr>
              <w:t>Statement of Intentions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Definir demandas dos estados (informações, acesso a banco de dados, participação em eventos etc.) no âmbito do estabelecido no </w:t>
            </w:r>
            <w:r>
              <w:rPr>
                <w:rFonts w:cs="Calibri;Century Gothic"/>
                <w:i/>
                <w:sz w:val="20"/>
                <w:szCs w:val="20"/>
              </w:rPr>
              <w:t>Statement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Rosa Patto (SP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I Seminário Internacional COGEF/PRODEV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r local e data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efinir o tema do Seminário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ntratar empresa de event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átima Cartaxo (BID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0"/>
                <w:szCs w:val="20"/>
              </w:rPr>
              <w:t xml:space="preserve">Serviços de eventos e visitas técnicas (passagens e diárias): BR-T1145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b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i-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 princípio, o Seminário será realizado em setembro/2011.</w:t>
            </w:r>
          </w:p>
        </w:tc>
      </w:tr>
      <w:tr>
        <w:trPr>
          <w:trHeight w:val="79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Participação da COGEF em eventos internacionais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letar com os estados e consolidar sugestões para os critérios de seleção e atribuições dos participantes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Daniel Anjos (RR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Edson Carvalho (RR) </w:t>
            </w:r>
            <w:r>
              <w:rPr>
                <w:rFonts w:cs="Calibri;Century Gothic"/>
                <w:sz w:val="20"/>
                <w:szCs w:val="20"/>
              </w:rPr>
              <w:t>apresentou NA 11ª Reunião da COGEF os resultados da pesquisa realizada pela Rede COGEF e encerrada em março de 2011, ressaltando que dos 26 Estados brasileiros e o Distrito Federal apenas 08 Estados (AC, SC, PI, SE, AL, BA, RN e RR) se manifestaram, o que de certa forma prejudicou a pesquisa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3:  Resultados da Pesquisa sobre Critérios Participação Eventos)</w:t>
            </w:r>
            <w:r>
              <w:rPr>
                <w:rFonts w:cs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Sandra Machado</w:t>
            </w:r>
            <w:r>
              <w:rPr>
                <w:rFonts w:cs="Calibri;Century Gothic"/>
                <w:sz w:val="20"/>
                <w:szCs w:val="20"/>
              </w:rPr>
              <w:t xml:space="preserve"> apresentou o documento </w:t>
            </w:r>
            <w:r>
              <w:rPr>
                <w:rFonts w:cs="Calibri;Century Gothic"/>
                <w:i/>
                <w:sz w:val="20"/>
                <w:szCs w:val="20"/>
              </w:rPr>
              <w:t>Políticas  da COGEF para Indicação de Membros para Participação em Eventos</w:t>
            </w:r>
            <w:r>
              <w:rPr>
                <w:rFonts w:cs="Calibri;Century Gothic"/>
                <w:sz w:val="20"/>
                <w:szCs w:val="20"/>
              </w:rPr>
              <w:t xml:space="preserve"> conforme aprovada na 5ª Reunião da COGEF realizada em São Luiz/MA, em setembro de 2009 (</w:t>
            </w:r>
            <w:r>
              <w:rPr>
                <w:rFonts w:cs="Calibri;Century Gothic"/>
                <w:b/>
                <w:color w:val="FF0000"/>
                <w:sz w:val="20"/>
                <w:szCs w:val="20"/>
              </w:rPr>
              <w:t>ANEXO 14:  Resultados da Pesquisa sobre Critérios Participação Eventos)</w:t>
            </w:r>
            <w:r>
              <w:rPr>
                <w:rFonts w:cs="Calibri;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</w:rPr>
              <w:t>ACORDO</w:t>
            </w:r>
            <w:r>
              <w:rPr>
                <w:rFonts w:cs="Calibri;Century Gothic"/>
                <w:sz w:val="20"/>
                <w:szCs w:val="20"/>
              </w:rPr>
              <w:t>: Ficou acordada a inclusão da participação ativa em questionários e pesquisas desenvolvidas pela COGEF, como critério adicional para pontuação na participação em eventos internacionais</w:t>
            </w:r>
          </w:p>
        </w:tc>
      </w:tr>
      <w:tr>
        <w:trPr>
          <w:trHeight w:val="187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Prospectar no calendário internacional os eventos de interesse da COGEF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Rede COGEF integra à Rede de Monitoramento e Avaliação da América Latina e do Caribe, com seus membros participando em eventos internacionais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yrthes Frota (MA) - Coordenadora do GT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BR-T1145 (passagens e diárias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>Myrthes Frota (MA)</w:t>
            </w:r>
            <w:r>
              <w:rPr>
                <w:rFonts w:cs="Calibri;Century Gothic"/>
                <w:sz w:val="20"/>
                <w:szCs w:val="20"/>
              </w:rPr>
              <w:t xml:space="preserve"> informou NA 11ª Reunião da COGEF que em virtude dos trabalhos atualmente em desenvolvimento no âmbito do PROFISCO/MA, não teve tempo para se dedicar a elaboração do calendário internacional e que deverá apresentar este documento na próxima reunião da COGEF.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ospectar fontes de recursos para eventos que não se enquadrem na linha PRODEV (FLETC ?, Canadá?FMI? Projeto Minerva –Georgetown? etc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yrthes Frota (MA) - Coordenadora do GT</w:t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Jun-201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>Agência Espanhola de Administração Tributária(AEAT) Cursos de curta duração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>Identificar cursos de curta duração, em parceira com o IEF</w:t>
            </w:r>
            <w:r>
              <w:rPr>
                <w:rFonts w:cs="Calibri;Century Gothic"/>
                <w:sz w:val="20"/>
                <w:szCs w:val="20"/>
              </w:rPr>
              <w:t>/</w:t>
            </w:r>
            <w:r>
              <w:rPr>
                <w:rFonts w:cs="Calibri;Century Gothic"/>
                <w:bCs/>
                <w:sz w:val="20"/>
                <w:szCs w:val="20"/>
              </w:rPr>
              <w:t>ESAF 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omover articulação entre a RFB, COGEF, BID e ESAF, com vistas à participação da escola nas ações de capacitação 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yrthes Frota (MA) - Coordenadora do GT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N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</w:rPr>
              <w:t xml:space="preserve">Ana Maria (ESAF/MF) </w:t>
            </w:r>
            <w:r>
              <w:rPr>
                <w:rFonts w:cs="Calibri;Century Gothic"/>
                <w:bCs/>
                <w:sz w:val="20"/>
                <w:szCs w:val="20"/>
              </w:rPr>
              <w:t>informou NA 11ª Reunião da COGEF sobre a realização do Curso de Práticas Aduaneiras e sobre o Encontro de Ex- alunos do mestrado em Administração Tributária que será realizado em Maio de 2011 e contará com a presença da Diretora do IEF, Célia Prado</w:t>
            </w:r>
          </w:p>
        </w:tc>
      </w:tr>
      <w:tr>
        <w:trPr>
          <w:trHeight w:val="370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Prospecção e captação de novas fontes de recursos - </w:t>
            </w:r>
            <w:r>
              <w:rPr>
                <w:rFonts w:cs="Calibri;Century Gothic"/>
                <w:bCs/>
                <w:sz w:val="20"/>
                <w:szCs w:val="20"/>
              </w:rPr>
              <w:t>Fundos fiduciários e outros para temas de cooperação técnic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>Espanha - AEAT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>Acompanhar a identificação da pessoa/setor no Ministério de Economia e Hacienda (Direción General de Organismos Financeiros) que dá o “visto bom” para os projetos com fundos espanhóis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Cs/>
                <w:sz w:val="20"/>
                <w:szCs w:val="20"/>
              </w:rPr>
              <w:t xml:space="preserve">Encaminhar à Espanha  projeto para realização de intercâmbios de experiência, mestrado e visitas técnicas entre a Espanha e COGEF para utilização dos recursos dos fundos remanescentes da Espanha no BID para 2010 ou recursos de 2011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Sandra Machado (CE) -Presidente da COGEF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BID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undo Fiduciário Espanha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sz w:val="20"/>
                <w:szCs w:val="20"/>
              </w:rPr>
              <w:t>Sandra Machado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cs="Calibri;Century Gothic"/>
                <w:b/>
                <w:bCs/>
                <w:sz w:val="20"/>
                <w:szCs w:val="20"/>
              </w:rPr>
              <w:t>e Myrthes Frota</w:t>
            </w:r>
            <w:r>
              <w:rPr>
                <w:rFonts w:cs="Calibri;Century Gothic"/>
                <w:bCs/>
                <w:sz w:val="20"/>
                <w:szCs w:val="20"/>
              </w:rPr>
              <w:t xml:space="preserve"> relataram na 11ª Reunião da COGEF os esforços já desenvolvidos para captação de recursos e informaram que a consultora Luciana Pimentel deverá apoiar a revisão e elaboração de propostas nesta área</w:t>
            </w:r>
          </w:p>
        </w:tc>
      </w:tr>
      <w:tr>
        <w:trPr>
          <w:trHeight w:val="1020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  <w:t>Portugal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Acompanhar a identificação do setor/pessoa de contato para aprovação dos fundos portugueses no BID, a cargo do Ministério de Finanças em Portugal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companhar a identificação de uma instituição européia que possa ser parceira dos Estados brasileiros participantes do PROFISCO nos Diálogos Setoriais (TAX UD, ex-DG 21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200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Identificar oportunidades de cursos de pós-graduação em Finanças Públicas (Áreas Financeira e Tributária), que possam ser partilhados com o Brasil, preferencialmente à distância e que possam utilizar a parceria já existente entre a DGI e a Universidade Clássica de Lisboa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Presidente da COGEF Sandra Machado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ordenador do GT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Coordenador do GT/ESA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Fundo Fiduciário Portugal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Fundo Fiduciário 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Mar-2011</w:t>
            </w:r>
          </w:p>
          <w:p>
            <w:pPr>
              <w:pStyle w:val="Normal"/>
              <w:spacing w:before="0" w:after="20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A DGI ficou responsável pela identificação do setor/pesso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entury Gothic"/>
                <w:bCs/>
                <w:sz w:val="20"/>
                <w:szCs w:val="20"/>
              </w:rPr>
            </w:pPr>
            <w:r>
              <w:rPr>
                <w:rFonts w:cs="Calibri;Century Gothic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A DGI concordou em ser o ponto de contato principal dos Estados brasileiros para cooperação com países europeus, inclusive no âmbito de uma Cooperação Técnica com o BID (fundos portugueses ou outros fundos).</w:t>
            </w:r>
          </w:p>
        </w:tc>
      </w:tr>
    </w:tbl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do a fonte de recursos for o PRODEV deve ser sempre enfatizado o foco em GpR (Plano de Ação da CT)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18"/>
          <w:szCs w:val="18"/>
        </w:rPr>
        <w:t>1</w:t>
      </w:r>
      <w:r>
        <w:rPr>
          <w:rFonts w:cs="Calibri;Century Gothic"/>
          <w:sz w:val="16"/>
          <w:szCs w:val="16"/>
        </w:rPr>
        <w:t>) Definir objetivos de cada curso, para agrupar demandas comuns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2) Canalizar ao GDFAZ levantamento, com recomendação de que nas UF o representante GDFAZ e a UCP respondam conjuntamente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3) ESAF encontra dificuldades em lidar com 27 estados demandando capacitações e em administrar inscrições e pagamentos dos 27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4) ESAF propôs no último GDFAZ um projeto de Gestão Compartilhada,para atender às demandas do GDFAZ, e ofereceu a estrutura da Plataforma da  ESAF para a criação da rede GDFAZ (Moodle)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5) Usar Modelo de Plano Integrado de Capacitação do PROFISCO 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6) FOCAR em capacitacoes em que cada estado sozinho não tivesse escala para contratacao ou realizacao. Ex.: Inteligência, Mestrado etc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ESTUDAR ELABORAÇÃO DE CONTEÚDO EAD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EAD – Contratação ou conversão:?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Troca de conteúdos prontos entre as UF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1) Depende do Levantamento: após a consolidação das necessidades indicadas pelas Escolas, selecionar as capacitações técnicas e instrumentais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2) identificar entre estes  se já há cursos disponíveis na ESAF para Aprendizagem Flexível (EAD, VC, presencial. etc),  para priorização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3) Contratar a conversão ou contratação de conteúdos, definindo se são síncronos ou assíncronos, para serem disponibilizados às Escolas Fazendárias, que hospedariam cada qual em sua estrutura de T.I.</w:t>
      </w:r>
    </w:p>
    <w:p>
      <w:pPr>
        <w:pStyle w:val="Footnote"/>
        <w:spacing w:before="0" w:after="20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4) Fornecedor do curso formaria multiplicadores para exercer tutoria, quando necessário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16"/>
          <w:szCs w:val="16"/>
        </w:rPr>
        <w:t>1) Depende do Levantamento de Necessidades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2) Avaliar demanda em Especializações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3) PDFAZ não é certificado como Especialização, pq a ESAF não é credenciada em EAD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4) IEF poderia reservar vagas aos Estados brasileiros, ou formar turmas específicas para atender a esta demanda. Hoje a concorrência é internacional.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5) IEF poderia flexibilizar a estrutura de módulos das maestrias, para que haja oferta separadamente.</w:t>
      </w:r>
    </w:p>
    <w:p>
      <w:pPr>
        <w:pStyle w:val="Footnote"/>
        <w:spacing w:before="0" w:after="20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20"/>
          <w:szCs w:val="20"/>
        </w:rPr>
        <w:t>1) Graciela (KNL) assumiu em WDC compromisso em oferecer este curso à COGEF.</w:t>
      </w:r>
    </w:p>
    <w:p>
      <w:pPr>
        <w:pStyle w:val="Normal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2) O curso BID é baseado no diagnóstico de Maturidade de GpR, e  já está na 2ª turma em outros países.</w:t>
      </w:r>
    </w:p>
    <w:p>
      <w:pPr>
        <w:pStyle w:val="Normal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3) Como não se conhece o curso KNL (que é misto presencial/EAD), precisaríamos conhecer seu conteúdo e forma, para ver se atende a demanda de ser operacional.</w:t>
      </w:r>
    </w:p>
    <w:p>
      <w:pPr>
        <w:pStyle w:val="Normal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4) Ana Dezolt vai tentar conseguir o Programa, para que uma reunião prévia analise e traga a definição feita para a 11ª COGEF</w:t>
      </w:r>
    </w:p>
    <w:p>
      <w:pPr>
        <w:pStyle w:val="Normal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5) Caso não consigamos o programa KNL até 10/12/2010, iniciaremos a elaboração de um TR para contratação de um especialista;</w:t>
      </w:r>
    </w:p>
    <w:p>
      <w:pPr>
        <w:pStyle w:val="Footnote"/>
        <w:spacing w:before="0" w:after="200"/>
        <w:rPr>
          <w:rFonts w:cs="Calibri;Century Gothic"/>
        </w:rPr>
      </w:pPr>
      <w:r>
        <w:rPr>
          <w:rFonts w:cs="Calibri;Century Gothic"/>
        </w:rPr>
        <w:t>6) ESAF apoiará na indicação de especialista para definição do Programa do curso, caso seja necessário contratar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18"/>
          <w:szCs w:val="18"/>
        </w:rPr>
        <w:t>1) O curso era previsto para ter sido oferecido pelo BID, dentro da grade de capacitação do PROFISCO, mas não se concretizou.</w:t>
      </w:r>
    </w:p>
    <w:p>
      <w:pPr>
        <w:pStyle w:val="Normal"/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2) KNL está revendo o programa do curso que oferece, havendo possibilidade de o BID relançar o seu curso, o que poderia gerar uma turma para o PROFISCO.</w:t>
      </w:r>
    </w:p>
    <w:p>
      <w:pPr>
        <w:pStyle w:val="Normal"/>
        <w:spacing w:lineRule="auto" w:line="240" w:before="0" w:after="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3) No início do ano, pode haver uma demanda maior em função de mudanças nas UCP.</w:t>
      </w:r>
    </w:p>
    <w:p>
      <w:pPr>
        <w:pStyle w:val="Footnote"/>
        <w:spacing w:before="0" w:after="200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  <w:t>4) Aguardar levantamento de demandas para definir a regularidade de oferta, módulos,   OU  já podemos investir num programa emergencial para atender demandas do início do ano??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16"/>
          <w:szCs w:val="16"/>
        </w:rPr>
        <w:t>1) Cristina vai confirmar a vinda de alguém da SPD para analisarmos o curso</w:t>
      </w:r>
    </w:p>
    <w:p>
      <w:pPr>
        <w:pStyle w:val="Normal"/>
        <w:spacing w:lineRule="auto" w:line="240" w:before="0" w:after="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2) Avaliar se é necessário aguardar a o momento em que começará o monitoramento de todos os PROFISCO, a consolidação dos indicadores ??</w:t>
      </w:r>
    </w:p>
    <w:p>
      <w:pPr>
        <w:pStyle w:val="Footnote"/>
        <w:spacing w:before="0" w:after="20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  <w:sz w:val="16"/>
          <w:szCs w:val="16"/>
        </w:rPr>
        <w:t>1) buscar detalhamento com a Sandra</w:t>
      </w:r>
    </w:p>
    <w:p>
      <w:pPr>
        <w:pStyle w:val="Footnote"/>
        <w:spacing w:before="0" w:after="200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>2) aguardar consolidação da Cooperaç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10ª Reunião da COGEF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lano de Ação para 2011</w:t>
    </w:r>
  </w:p>
  <w:p>
    <w:pPr>
      <w:pStyle w:val="Header"/>
      <w:jc w:val="right"/>
      <w:rPr/>
    </w:pPr>
    <w:r>
      <w:rPr>
        <w:b/>
        <w:sz w:val="18"/>
        <w:szCs w:val="18"/>
      </w:rPr>
      <w:t>Versão Revisada – Dez2010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;Century Gothic" w:hAnsi="Calibri;Century Gothic" w:eastAsia="Calibri;Century Gothic" w:cs="Calibri;Century Gothic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06:00Z</dcterms:created>
  <dc:creator>user</dc:creator>
  <dc:description/>
  <cp:keywords/>
  <dc:language>en-US</dc:language>
  <cp:lastModifiedBy>sefacre</cp:lastModifiedBy>
  <dcterms:modified xsi:type="dcterms:W3CDTF">2011-07-04T16:07:00Z</dcterms:modified>
  <cp:revision>19</cp:revision>
  <dc:subject/>
  <dc:title/>
</cp:coreProperties>
</file>