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 ESTRATÉGICO REVISADO</w:t>
      </w:r>
    </w:p>
    <w:p>
      <w:pPr>
        <w:pStyle w:val="PargrafodaLista"/>
        <w:numPr>
          <w:ilvl w:val="0"/>
          <w:numId w:val="5"/>
        </w:numPr>
        <w:rPr/>
      </w:pPr>
      <w:r>
        <w:rPr/>
        <w:t>TEMA I – IDENTIDADE ORGANIZACION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34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dade Organizacional – Proposta no Plano Estratégico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mover e articular ações de cooperação e integração entre os entes da Federação visando à modernização da gestão fiscal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r reconhecida como fórum de integração e cooperação das iniciativas de modernização da gestão fiscal.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Solidariedade no setor públ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) Consciência do papel de servir à socie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) Respeito e abertura ao out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) Estímulo à inov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) Compromet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6) Transparência das açõ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7) Compartilhamento das experiências e conhecimen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EMA II – OBJETIVOS ESTRATÉGICOS E PROJETOS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r encaminhamento do Presidente da COGEF foi criado um </w:t>
      </w:r>
      <w:r>
        <w:rPr>
          <w:rFonts w:cs="Times New Roman" w:ascii="Times New Roman" w:hAnsi="Times New Roman"/>
          <w:b/>
          <w:bCs/>
          <w:sz w:val="24"/>
          <w:szCs w:val="24"/>
        </w:rPr>
        <w:t>Grupo Gestor</w:t>
      </w:r>
      <w:r>
        <w:rPr>
          <w:rFonts w:cs="Times New Roman" w:ascii="Times New Roman" w:hAnsi="Times New Roman"/>
          <w:bCs/>
          <w:sz w:val="24"/>
          <w:szCs w:val="24"/>
        </w:rPr>
        <w:t xml:space="preserve"> composto pelo Presidente e pelos Líderes dos 5 Projetos prioritários para 2010, com as seguintes atribuições específicas: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pecificação de sistemática, ferramentas e instrumentos, inclusive se for o caso de software para gerenciamento dos projetos e do programa</w:t>
      </w:r>
      <w:r>
        <w:rPr>
          <w:rFonts w:cs="Times New Roman" w:ascii="Times New Roman" w:hAnsi="Times New Roman"/>
          <w:sz w:val="24"/>
          <w:szCs w:val="24"/>
        </w:rPr>
        <w:t xml:space="preserve">. Esta atividade incorpora o Projeto: </w:t>
      </w:r>
      <w:r>
        <w:rPr>
          <w:rFonts w:cs="Times New Roman" w:ascii="Times New Roman" w:hAnsi="Times New Roman"/>
          <w:i/>
          <w:sz w:val="24"/>
          <w:szCs w:val="24"/>
        </w:rPr>
        <w:t>Identificação junto aos Estados das necessidades de acompanhamento do projeto e indicação de solução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stão dos recursos provenientes de cooperações técnicas, inclusive COGEF/PRODEV/BID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268"/>
        <w:gridCol w:w="2268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pec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ivos Estratégicos Prioriz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tos COGEF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entári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ES DA FEDE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car demandas e disponibilizar soluções e identificar e catalogar iniciativas de modernização existent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Projeto: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Desenvolvimento e implementação da Metodologia ARP - Aceleração da Realização dos Proje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Líder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s incorporados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iação e implantação de metodologia d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ptaçã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 demandas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ção dos critérios e instrumentos de disponibilização de soluções 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ões e Contratações Conjunt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CEDIMENTOS INTER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r normas, padrões e procedimen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Projeto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: Acompanhamento da Tramitação dos Empréstimo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RENDIZADO E CRESC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ver cultura de trabalho coordenado entre os colegi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Projeto: Estabelecimento de uma rede de cooperação técnica com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organismos nacionais e internacionais para apoio aos projetos de modernização dos Est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eender os últimos avanços em matéria de gestão fis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Projeto: Viabilização do programa de capacitação estruturantes dos projetos de modernização dos Est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car e assegurar recursos que subsidiem o desenvolvimento das atividades da COG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Projeto: Prospecção e captação de novas fontes de re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s incorporados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ofundamento no relacionamento com organismos internacionais (OCDE e CIAT)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lusão de linha especial de financiamento para os governos subnacionais junto ao Eurosocial</w:t>
            </w:r>
          </w:p>
        </w:tc>
      </w:tr>
    </w:tbl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0490</wp:posOffset>
          </wp:positionH>
          <wp:positionV relativeFrom="paragraph">
            <wp:posOffset>-53340</wp:posOffset>
          </wp:positionV>
          <wp:extent cx="1779270" cy="57721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>7ª Reunião da COGEF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arço/2010 - Belo Horizonte/MG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lano Estratégico Revisado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Identidade Organizacional e Projetos Prioritários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1:00Z</dcterms:created>
  <dc:creator>user</dc:creator>
  <dc:description/>
  <dc:language>en-US</dc:language>
  <cp:lastModifiedBy>user</cp:lastModifiedBy>
  <dcterms:modified xsi:type="dcterms:W3CDTF">2010-03-19T14:01:00Z</dcterms:modified>
  <cp:revision>2</cp:revision>
  <dc:subject/>
  <dc:title/>
</cp:coreProperties>
</file>