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10"/>
        <w:gridCol w:w="1620"/>
      </w:tblGrid>
      <w:tr>
        <w:trPr>
          <w:trHeight w:val="230" w:hRule="atLeast"/>
          <w:cantSplit w:val="true"/>
        </w:trPr>
        <w:tc>
          <w:tcPr>
            <w:tcW w:w="1770" w:type="dxa"/>
            <w:tcBorders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/>
              <w:object w:dxaOrig="8849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52.95pt" filled="f" o:ole="">
                  <v:imagedata r:id="rId3" o:title=""/>
                </v:shape>
                <o:OLEObject Type="Embed" ProgID="" ShapeID="ole_rId2" DrawAspect="Content" ObjectID="_640939585" r:id="rId2"/>
              </w:objec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right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Estilo1"/>
        <w:snapToGrid w:val="false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Ajuda Memória – REUNIÃO GRUPO 1 – MODERNIZAÇÃO, MONITORAMENTO E AVALIAÇÃO</w:t>
      </w:r>
    </w:p>
    <w:p>
      <w:pPr>
        <w:pStyle w:val="Normal"/>
        <w:snapToGrid w:val="false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tbl>
      <w:tblPr>
        <w:tblW w:w="101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437"/>
      </w:tblGrid>
      <w:tr>
        <w:trPr>
          <w:trHeight w:val="297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ados Básicos:</w:t>
            </w:r>
          </w:p>
        </w:tc>
      </w:tr>
      <w:tr>
        <w:trPr>
          <w:trHeight w:val="496" w:hRule="atLeast"/>
          <w:cantSplit w:val="true"/>
        </w:trPr>
        <w:tc>
          <w:tcPr>
            <w:tcW w:w="375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de junho de 2009</w:t>
            </w:r>
          </w:p>
        </w:tc>
        <w:tc>
          <w:tcPr>
            <w:tcW w:w="643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:</w:t>
            </w:r>
          </w:p>
          <w:p>
            <w:pPr>
              <w:pStyle w:val="Estilo1"/>
              <w:spacing w:before="0" w:after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Escola Fazendária – SEF Santa Catarina</w:t>
            </w:r>
          </w:p>
        </w:tc>
      </w:tr>
      <w:tr>
        <w:trPr>
          <w:trHeight w:val="729" w:hRule="atLeast"/>
          <w:cantSplit w:val="true"/>
        </w:trPr>
        <w:tc>
          <w:tcPr>
            <w:tcW w:w="10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Objetivo (s</w:t>
            </w:r>
            <w:r>
              <w:rPr>
                <w:rFonts w:cs="Tahoma" w:ascii="Tahoma" w:hAnsi="Tahoma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>Identificação da execução do Plano de Ação do Grupo 1 – Modernização, Monitoramento e Avaliaçã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  <w:t xml:space="preserve">Reavaliação do Plano de Ação e compatibilização com o Planejamento Estratégico da COGEF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8"/>
                <w:lang w:eastAsia="zxx" w:bidi="zxx"/>
              </w:rPr>
            </w:pPr>
            <w:r>
              <w:rPr>
                <w:rFonts w:cs="Tahoma" w:ascii="Tahoma" w:hAnsi="Tahoma"/>
                <w:szCs w:val="28"/>
                <w:lang w:eastAsia="zxx" w:bidi="zx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0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articipantes:</w:t>
            </w:r>
          </w:p>
        </w:tc>
      </w:tr>
      <w:tr>
        <w:trPr>
          <w:trHeight w:val="296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ônia (CE), Adriane (DF), Simei (AP), Francisco de Assis (PB), Luciana (SC), Vera (SC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Temas e conclusões</w:t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Tendo em vista a notícia, por parte de Fátima/BID, da provável aprovação do financiamento PRODEV para a COGEF, o qual contempla especialmente investimentos na área de monitoramento e avaliação, e considerando os objetivos identificados no Planejamento Estratégico COGEF, o Grupo 1 analisou as ações e atividades do Plano de Ação já elaborado, tendo concluído: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ão 1 – Metodologia de avaliação e monitoramento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 Atividade 1 foi executada, já que os PODs aprovados estão disponíveis na rede COGEF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Atividade 2 – Definição de indicadores de execução deverá ser desenvolvida por consultoria, no âmbito do financiamento PRODEV.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 definição de prazos e forma de divulgação dos indicadores (Atividade 3) deverá ser desenvolvida pelo Grupo após a execução da Atividade 2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ão 2 – Metodologia de avaliação e monitoramento de impacto/resultados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 definição de indicadores (Atividade 1) também deverá ser feita por consultoria, após o que o Grupo poderá desenvolver a Atividade 2 (definição de prazos e divulgação).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 Atividade 3, que respeita à divulgação dos PODs, já está executada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ão 3 – Mecanismos de apoio, harmonização e especificação técnica de produtos na rede COGEF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Para a Atividade 1 – Capacitação de pessoas para rede COGEF, o Grupo propõe:</w:t>
      </w:r>
    </w:p>
    <w:p>
      <w:pPr>
        <w:pStyle w:val="Normal"/>
        <w:numPr>
          <w:ilvl w:val="0"/>
          <w:numId w:val="2"/>
        </w:numPr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nova remessa do manual de uso da rede para todos os representantes (não obstante o manual esteja na rede)</w:t>
      </w:r>
    </w:p>
    <w:p>
      <w:pPr>
        <w:pStyle w:val="Normal"/>
        <w:numPr>
          <w:ilvl w:val="0"/>
          <w:numId w:val="2"/>
        </w:numPr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identificação, em cada UF, de um interlocutor com o administrador da rede, de modo a reduzir o número de interlocutores e viabilizar que o indicado resolva os problemas locais e oriente os demais interessados em seu Estado.</w:t>
      </w:r>
    </w:p>
    <w:p>
      <w:pPr>
        <w:pStyle w:val="Normal"/>
        <w:numPr>
          <w:ilvl w:val="0"/>
          <w:numId w:val="2"/>
        </w:numPr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valiação, em 30 dias, do uso e funcionamento da rede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Estas propostas deverão ser submetidas ao Ruben, para definirmos as responsabilidades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O Grupo recomenda que se analise os possíveis problemas do uso de uma rede como a do sistema CATIR, tendo em vista a possibilidade de algum participante deletar arquivos (sobre o que não há controle) e a inexistência de backup. Propõe que se analise a criação de um portal COGEF, que serviria ao mesmo tempo para a divulgação externa e interna (neste caso com acesso restrito)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 Atividade 2 – disponibilização dos termos de referência: cumprida por algumas UF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ão 4 – Sistemática de monitoramento e acompanhamento interno dos projetos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tividade 1 executada, tendo em vista que o sistema que ainda não havia sido apresentado – Softplan, estará sendo apresentado em 26.06.09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 Atividade 2 foi considerada pelo Grupo de difícil ou até impossível execução. Consultoria poderia avaliar a possibilidade de execução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Quanto à Atividade 3 – definir sistema, entende o Grupo que deverá ser feito por consultoria contratada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ão 5 – Modelos de comunicação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Para as atividades 1 e 2 valem os comentários da Ação 3, inclusive a proposta de criação do portal COGEF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Ações 6 e 7 – O Grupo entende que se trata de ações da competência do Grupo de Cooperação e Gestão do Conhecimento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Com relação ao Planejamento Estratégico COGEF, o Grupo entende haver total compatibilização do Plano de Ação ao mes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9:00Z</dcterms:created>
  <dc:creator>xuser</dc:creator>
  <dc:description/>
  <cp:keywords/>
  <dc:language>en-US</dc:language>
  <cp:lastModifiedBy>xuser</cp:lastModifiedBy>
  <dcterms:modified xsi:type="dcterms:W3CDTF">2009-06-26T06:05:00Z</dcterms:modified>
  <cp:revision>1</cp:revision>
  <dc:subject/>
  <dc:title> </dc:title>
</cp:coreProperties>
</file>