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gef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  <w:t>Missão: Promover e articular soluções de cooperação e integração entre as fazendas públicas para a permanente evolução da gestão fisc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isão: Estados brasileiros e Distrito Federal com excelência em gestão fisc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072"/>
        <w:gridCol w:w="1970"/>
        <w:gridCol w:w="2368"/>
        <w:gridCol w:w="1727"/>
      </w:tblGrid>
      <w:tr>
        <w:trPr>
          <w:trHeight w:val="44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bjetivo Estratégico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iciativ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sponsáve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ício Previs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érmino Previsto</w:t>
            </w:r>
          </w:p>
        </w:tc>
      </w:tr>
      <w:tr>
        <w:trPr>
          <w:trHeight w:val="2142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 Melhorar a gestão da informação e do conhecimento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Nivelar o conhecimento em gestão por meio de alternativas de capacitação (workshop, grupos de estudo e cursos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lto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á inicia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nho de 2013</w:t>
            </w:r>
          </w:p>
        </w:tc>
      </w:tr>
      <w:tr>
        <w:trPr>
          <w:trHeight w:val="2495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Promover soluções para o compartilhamento de conheci- mentos (banco de melhores práticas, compartilhamento de documentos, etc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dr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nho 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nho 2013</w:t>
            </w:r>
          </w:p>
        </w:tc>
      </w:tr>
      <w:tr>
        <w:trPr>
          <w:trHeight w:val="1970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Reformular o site da COGEF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driano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R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ERMANEN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ermanente</w:t>
            </w:r>
          </w:p>
        </w:tc>
      </w:tr>
      <w:tr>
        <w:trPr>
          <w:trHeight w:val="19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Manter as informações do site atualizadas  e promover a sua divulgação (animador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drian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rmanen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rmanente</w:t>
            </w:r>
          </w:p>
        </w:tc>
      </w:tr>
      <w:tr>
        <w:trPr>
          <w:trHeight w:val="23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stimular a produção intelectual de artigos sobre gestão fiscal (premiar artigos, p.ex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rancisc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ermanen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ermanente</w:t>
            </w:r>
          </w:p>
        </w:tc>
      </w:tr>
      <w:tr>
        <w:trPr>
          <w:trHeight w:val="51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</w:tr>
      <w:tr>
        <w:trPr>
          <w:trHeight w:val="1673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. Fomentar a melhoria contínua da gestão fazendári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32"/>
              </w:rPr>
            </w:pPr>
            <w:r>
              <w:rPr>
                <w:sz w:val="32"/>
              </w:rPr>
              <w:t>Estabelecer critérios para avaliação da maturidade da gestão fiscal nas UF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oray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unho 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Junho 201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omover benchmarking acerca de sistemas ou ferramentas de Monitoramento e Avaliaçã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Sandr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Cear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tembro 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ulho 20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3. Contribuir para a qualidade fiscal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PS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sa (SP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br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ov/2012</w:t>
            </w:r>
          </w:p>
        </w:tc>
      </w:tr>
      <w:tr>
        <w:trPr>
          <w:trHeight w:val="448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efaz Nacion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dre (BA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go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ov/2012</w:t>
            </w:r>
          </w:p>
        </w:tc>
      </w:tr>
      <w:tr>
        <w:trPr>
          <w:trHeight w:val="595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TCF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icardo (ES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an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ov/2012</w:t>
            </w:r>
          </w:p>
        </w:tc>
      </w:tr>
      <w:tr>
        <w:trPr>
          <w:trHeight w:val="699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Qualidade do gasto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sa (SP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ul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ez/2012</w:t>
            </w:r>
          </w:p>
        </w:tc>
      </w:tr>
      <w:tr>
        <w:trPr>
          <w:trHeight w:val="51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. Promover cooperação técnic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BID-CT-Prode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sident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inu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8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GW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dre (BA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inu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8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EF/CLA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d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inu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8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CI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d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inu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8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RP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dre (BA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inu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8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ospectar novas parceri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d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inu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ngal" w:hAnsi="Mangal" w:eastAsia="Arial Unicode MS" w:cs="Mangal"/>
                <w:color w:val="000000"/>
                <w:sz w:val="39"/>
                <w:szCs w:val="39"/>
              </w:rPr>
            </w:pPr>
            <w:r>
              <w:rPr>
                <w:sz w:val="32"/>
              </w:rPr>
              <w:t>5. Trabalhar para garantir a efetividade de resultados na execução de programas</w:t>
            </w:r>
          </w:p>
          <w:p>
            <w:pPr>
              <w:pStyle w:val="Normal"/>
              <w:jc w:val="both"/>
              <w:rPr>
                <w:rFonts w:ascii="Mangal" w:hAnsi="Mangal" w:eastAsia="Arial Unicode MS" w:cs="Mangal"/>
                <w:color w:val="000000"/>
                <w:sz w:val="32"/>
                <w:szCs w:val="39"/>
              </w:rPr>
            </w:pPr>
            <w:r>
              <w:rPr>
                <w:rFonts w:eastAsia="Arial Unicode MS" w:cs="Mangal" w:ascii="Mangal" w:hAnsi="Mangal"/>
                <w:color w:val="000000"/>
                <w:sz w:val="32"/>
                <w:szCs w:val="39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Mapear os problemas comuns na execução dos projetos estaduais e promover o benchmarking das soluções de sucesso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T e ARP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9/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2/13</w:t>
            </w:r>
          </w:p>
        </w:tc>
      </w:tr>
      <w:tr>
        <w:trPr>
          <w:trHeight w:val="51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6. Fortalecer a capacidade de gestão em rede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ortalecer a Cogef no âmbito do Confaz e perante as Unidades da Federação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sident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/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/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8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dotar uma sistemática de comunicação para trabalho em rede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zambuja Michel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/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/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. Fortalecer a cultura de gestão para resultados nas administrações fiscais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Promover capacitação (seminários, congressos, cursos etc.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manoel Pedro, Myrthes Celestin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ermanen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ermanente</w:t>
            </w:r>
          </w:p>
        </w:tc>
      </w:tr>
      <w:tr>
        <w:trPr>
          <w:trHeight w:val="243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stabelecer projetos pilotos de implementação dos planos de ação em Gp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manoel Pedro, Myrthes Celestin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ermanen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ermanente</w:t>
            </w:r>
          </w:p>
        </w:tc>
      </w:tr>
      <w:tr>
        <w:trPr>
          <w:trHeight w:val="243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stimular a aplicação  da GpR nas Unidades da Federação</w:t>
            </w:r>
          </w:p>
          <w:p>
            <w:pPr>
              <w:pStyle w:val="Normal"/>
              <w:ind w:firstLine="708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manoel Pedro, Myrthes Celestin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ermanen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ermanente</w:t>
            </w:r>
          </w:p>
        </w:tc>
      </w:tr>
      <w:tr>
        <w:trPr>
          <w:trHeight w:val="51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. Desenvolver competências</w:t>
            </w:r>
          </w:p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pear as competências essenciais das unidades fazendári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lton Cos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7/20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7/201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concluído)</w:t>
            </w:r>
          </w:p>
        </w:tc>
      </w:tr>
      <w:tr>
        <w:trPr>
          <w:trHeight w:val="24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nstruir o portfolio de capacitação baseado nas competências essenciai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lton Cos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7/20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7/201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concluí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902" w:gutter="0" w:header="0" w:top="36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6:00Z</dcterms:created>
  <dc:creator>sefa</dc:creator>
  <dc:description/>
  <cp:keywords/>
  <dc:language>en-US</dc:language>
  <cp:lastModifiedBy>Pa-Sound</cp:lastModifiedBy>
  <dcterms:modified xsi:type="dcterms:W3CDTF">2012-08-30T14:10:00Z</dcterms:modified>
  <cp:revision>6</cp:revision>
  <dc:subject/>
  <dc:title>Cogef</dc:title>
</cp:coreProperties>
</file>