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LANO DE AÇÃO DA COGEF PARA 2011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- Versão Preliminar Consolidada em </w:t>
      </w:r>
      <w:r>
        <w:rPr/>
        <w:t>29Nov201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"/>
        <w:gridCol w:w="20"/>
        <w:gridCol w:w="4163"/>
        <w:gridCol w:w="33"/>
        <w:gridCol w:w="15"/>
        <w:gridCol w:w="2065"/>
        <w:gridCol w:w="59"/>
        <w:gridCol w:w="1508"/>
        <w:gridCol w:w="45"/>
        <w:gridCol w:w="35"/>
        <w:gridCol w:w="1750"/>
        <w:gridCol w:w="2253"/>
      </w:tblGrid>
      <w:tr>
        <w:trPr>
          <w:tblHeader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tos Prioritários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ncipais Açõe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ável (Candidato ou Prop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nte Recurso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z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GRUPO DE TRABALHO (GT-01) Execução dos Projetos (ARP, aquisições e contratações, financei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ORDENADOR – ANDRE CORDEIRO (BA)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P - Aceleração da Realização dos Projetos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ualizar o ARP (considerar os produtos de sistema de custos – SEMF)</w:t>
            </w:r>
          </w:p>
          <w:p>
            <w:pPr>
              <w:pStyle w:val="PargrafodaLista"/>
              <w:numPr>
                <w:ilvl w:val="1"/>
                <w:numId w:val="14"/>
              </w:numPr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ind w:left="393" w:hanging="2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ualizar tabela produtos x estados</w:t>
            </w:r>
          </w:p>
          <w:p>
            <w:pPr>
              <w:pStyle w:val="PargrafodaLista"/>
              <w:numPr>
                <w:ilvl w:val="1"/>
                <w:numId w:val="14"/>
              </w:numPr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ind w:left="393" w:hanging="2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orizar produtos a serem tratados em 2011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173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numPr>
                <w:ilvl w:val="1"/>
                <w:numId w:val="14"/>
              </w:numPr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ind w:left="393" w:hanging="22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Atualizar a rede COGEF com documentos nos locais adequados.  </w:t>
            </w:r>
          </w:p>
          <w:p>
            <w:pPr>
              <w:pStyle w:val="PargrafodaLista"/>
              <w:numPr>
                <w:ilvl w:val="1"/>
                <w:numId w:val="14"/>
              </w:numPr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ind w:left="393" w:hanging="2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sibilizar os usuários para uso eficiente da rede</w:t>
            </w:r>
          </w:p>
          <w:p>
            <w:pPr>
              <w:pStyle w:val="PargrafodaLista"/>
              <w:numPr>
                <w:ilvl w:val="1"/>
                <w:numId w:val="14"/>
              </w:numPr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ind w:left="393" w:hanging="2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ar o compromisso de todos de colocar os seus documentos na rede, independentemente de ser assunto apresentado no ARP ou não.</w:t>
            </w:r>
          </w:p>
          <w:p>
            <w:pPr>
              <w:pStyle w:val="PargrafodaLista"/>
              <w:numPr>
                <w:ilvl w:val="1"/>
                <w:numId w:val="14"/>
              </w:numPr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ind w:left="393" w:hanging="2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ar grupos de interesse na Rede COGEF – ex. gestores de TI e de Atendimento aos Contribuintes.</w:t>
            </w:r>
          </w:p>
          <w:p>
            <w:pPr>
              <w:pStyle w:val="PargrafodaLista"/>
              <w:numPr>
                <w:ilvl w:val="1"/>
                <w:numId w:val="14"/>
              </w:numPr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ind w:left="393" w:hanging="2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ulgar esquema de acesso – concessão de usuário e senha.</w:t>
            </w:r>
          </w:p>
          <w:p>
            <w:pPr>
              <w:pStyle w:val="PargrafodaLista"/>
              <w:numPr>
                <w:ilvl w:val="1"/>
                <w:numId w:val="14"/>
              </w:numPr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ind w:left="393" w:hanging="2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volução da rede para novas tecnologias – e-BID, e-Cafeteria ou, caso não tenhamos sucesso com estas pesquisarmos uma solução alternativa usando recursos do PRODEV. 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411" w:hanging="4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 (TO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 organiza e plenário aprova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411" w:hanging="4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a Pimentel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-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411" w:hanging="4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ato Lacerda (SC)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-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411" w:hanging="4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enário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-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a Pimentel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a Pimentel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411" w:hanging="4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ra Machad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 Necessid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não der certo com BID usar PRODEV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/2011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/2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/2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/2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/2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/2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187" w:hanging="18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/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ologia do PROFISCO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esentar a MEPS na parte de EXECUÇÃO E SUPERVISÃO DE PROJETOS (FMM) – 11ª Reunião da COGE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91" w:hanging="19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a Pimentel ou Eugênio Lyra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o - 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tação do PROFISCO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ompanhamento da Tramitação dos Empréstimos. A sugestão é continuar o acompanhamen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ar rotina onde o gestor atualize na rede a situação de cada projeto e que nos apresente nas reuniões trimestrais. Isso facilita a troca de experiênci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91" w:hanging="191"/>
              <w:rPr/>
            </w:pPr>
            <w:r>
              <w:rPr>
                <w:rFonts w:cs="Calibri"/>
                <w:sz w:val="20"/>
                <w:szCs w:val="20"/>
              </w:rPr>
              <w:t xml:space="preserve">Maurício Guimarães (MT) com o suporte de Álvaro (MF) 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Atividade contínua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liação e credenciamento dos sistemas de Contabilidade e Financeiro dos Estados brasileiros para a prestação de informações financeiras e contábeis que o Banco solicita.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lacionar os requisitos a serem atendidos pelos sistemas nacionais para geração dos relatórios de prestação de contas (BID – Especialista Financeiro) e entregar à GEFIN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brar da GEFIN o envio desses requisit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220"/>
              <w:rPr/>
            </w:pPr>
            <w:r>
              <w:rPr>
                <w:rFonts w:cs="Calibri"/>
                <w:sz w:val="20"/>
                <w:szCs w:val="20"/>
              </w:rPr>
              <w:t xml:space="preserve">Promover a articulação da COGEF com GEFIN e que usam o SIAFEM para customização para o BID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220"/>
              <w:rPr/>
            </w:pPr>
            <w:r>
              <w:rPr>
                <w:rFonts w:cs="Calibri"/>
                <w:sz w:val="20"/>
                <w:szCs w:val="20"/>
              </w:rPr>
              <w:t>Realizar autodiagnóstico das dificuldades de cada mutuário para atendimentos aos requisitos do Ban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r reunião com contadores, gestores dos sistemas e sub-coordenadores administrativos/financeiros do PROFISCO para discutir estratégia de apoio a cada caso especifico (Missão de Análise ou Missão de Arranque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91" w:hanging="19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a Lygia (P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91" w:hanging="19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Patto (S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91" w:hanging="191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ordenador Administrativo / Financeiro da UCP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91" w:hanging="19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nando Glasmann e Coordenador UCP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 / 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 / 2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v / 2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ividade contínua ao longo de 2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gramação para a avaliação e o credenciamento dos sistemas dos Estados brasileiros de Aquisições: Sistema de Compras Eletrônicas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ar enquete para identificar as diversas situações dos estado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ar plano de trabalho com BID para priorizar os Estados que serão avaliados para a utilização dos seus sistemas de aquisições e inclusão na estratégia de PDP para o paí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ompanhar resultados desse processo de certificação a ser feito pelo BID</w:t>
            </w:r>
          </w:p>
          <w:p>
            <w:pPr>
              <w:pStyle w:val="Normal"/>
              <w:spacing w:lineRule="auto" w:line="240" w:before="0" w:after="0"/>
              <w:ind w:left="28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/>
            </w:pPr>
            <w:r>
              <w:rPr>
                <w:rFonts w:cs="Calibri"/>
                <w:sz w:val="20"/>
                <w:szCs w:val="20"/>
              </w:rPr>
              <w:t>Fabiano Pereira (RJ)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iano e Carlos Lago (BI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iano Pereira (RJ)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 / 2010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320" w:leader="none"/>
              </w:tabs>
              <w:spacing w:lineRule="auto" w:line="240" w:before="0" w:after="0"/>
              <w:ind w:left="320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320" w:leader="none"/>
              </w:tabs>
              <w:spacing w:lineRule="auto" w:line="240" w:before="0" w:after="0"/>
              <w:ind w:left="320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 / 2011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ividade contínua ao longo de 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nambuco pede prioridade para a sua certificação.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ratégia e programação para a avaliação e o credenciamento das auditorias pelos Tribunais de Contas dos Estados – T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ar enquete para identificar as diversas situações dos estado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ar plano de trabalho com BID para priorizar os Estados que serão avaliados para a utilização dos seus sistemas de aquisições e inclusão na estratégia de PDP para o paí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ompanhar resultados desse processo de certificação a ser feito pelo BID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/>
            </w:pPr>
            <w:r>
              <w:rPr>
                <w:rFonts w:cs="Calibri"/>
                <w:sz w:val="20"/>
                <w:szCs w:val="20"/>
              </w:rPr>
              <w:t>Fabiano Pereira (RJ)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iano e Fernando Glasmann (BI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iano Pereira (RJ)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 / 2010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320" w:leader="none"/>
                <w:tab w:val="left" w:pos="430" w:leader="none"/>
              </w:tabs>
              <w:spacing w:lineRule="auto" w:line="240" w:before="0" w:after="0"/>
              <w:ind w:left="430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 / 2011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ividade contínua ao longo de 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nambuco pede prioridade para a sua certificação.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oio do Banco para implantar ou adaptar sistemas nacionais de contabilidade frente às adequações das novas regras da contabilidade pública.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ve um primeiro alinhamento de Célia (GEFIN) com representante do Banco (Hector), agora precisamos cobrar de Célia como os estados poderão se posicionar com Hector sobre o apoio que Banco pode prestar. Estados devem formalizar solicitação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ndra Machado – nossa presidenta. 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 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UPO DE TRABALHO (GT-02) Monitoramento e Avaliação (Banco de boas prática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ORDENADOR – THANER NOGUEIRA (M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a de monitoramento do BID (PMR)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esentar o sistema PMR, com casos concretos, aos coordenadores do PROFISCO - Sugerir na próxima reunião da COGEF que a 1ª. Reunião de 2011 (na semana de 21 a 25 de março) aconteça em Brasília, com algumas sessões na sede da Representação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r, no final desta Reunião, a realização em Brasília da próxima COGEF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cular com o banco a organização necessária para a apresentação do sistema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cular junto ao GDF a realização da próxima reunião da COGEF em Brasília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r quem será o responsável por todas as ações referente ao BID: quem fará a apresentação, ações prévias para a realização e outros pontos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nsibilizar todos representantes dos Estados quanto à necessidade de conhecer o sistema. 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r local: A sede do BID surge como a melhor alternativa para o local do evento por ter a estrutura necessária para a apresentação do sistema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ra/Fátima/Cristina e Alvaro (negociação com G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esentação e Coordenação BID: Ana Lúcia Dezolt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l: BID / GD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árias e deslocamento: Esta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ffee, almoço e outros: ???? (Negociação GDF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12/2010 a 28/02/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gociar com o GDF e BID a fonte para a infraestrutura, inclusive alimentação, para o evento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a de monitoramento dos projetos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ompanhar e avaliar o desenvolvimento dos sistemas de gestão de projetos dos estados, com apoio de consultori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r o TdR de contratação da consultor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mologar conteúdo do TdR por consulta via e-mail perante as UCP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ciar processo de contratação de consultoria, atendendo as regras para o PRODEV, para: a) elaborar e aplicar questionário de levantamento da situação dos Estados; b) elaborar diagnóstico sobre os sistemas que estão em execução; c) definição dos requisitos mínimos necessários ao aplicativo para atender às normas do BID; d) elaboração de Termo de Referência para a contrataçãodo sistema; e) apoio aos Estados na relação com os fornecedores durante a implantação do sistema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aner (inclusive apoio na aplicação do questionári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ato (apoio p/ Td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tação de Consultor: Prode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quisição da solução: por conta de cada Estado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dR: 3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mologação do TdR: 15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tação da Consultoria: 15/2 a 30/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ologia de avaliação do PROFISCO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utir e acordar metodologia com o BID (SPD e FMM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presentação pelo BID de proposta de metodologia na 11ª Reunião COGEF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artir da metodologia acordada, identificar outras bases de dados disponíveis nos Estados passíveis de serem utilizados e consolidar as informações de cada Estado e enviar ao BID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ção de TdR para contratação de consultoria para o apoio à consolidação da metodologia, a identificação de outras bases de dados, a consolidação e a análise das informações em âmbito nacional e em cada Estad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onibilizar/Divulgar as informações obtidas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AY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rar em contato com Soraya para definir prazos (Luciana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riz dos indicadores dos projetos de todos os Estados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ruir a Matriz de indicadores consolidada, com apoio de consultoria (Produto/Indicador/linha de base/Resultados esperados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r o TdR de contratação da consu</w:t>
            </w:r>
          </w:p>
          <w:p>
            <w:pPr>
              <w:pStyle w:val="PargrafodaLista"/>
              <w:numPr>
                <w:ilvl w:val="1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ionar um conjunto de indicadores comuns a todos os Estados, representativo do Programa Profisc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mologação dos Indicadores pela plenária da COGEF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ay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-T1145 - </w:t>
            </w:r>
            <w:r>
              <w:rPr>
                <w:rFonts w:cs="Calibri"/>
                <w:bCs/>
                <w:sz w:val="20"/>
                <w:szCs w:val="20"/>
              </w:rPr>
              <w:t>Componente 2. Monitoramento e avaliação dos resultados do PROFISCO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o - 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tórios Semestrais de Progresso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Elaborar o TdR de contratação da consultoria para:  sistematizar , consolidar, analisar e disponibilizar as informações dos relatórios semestrais de progres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Contratar consultor pelo BI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 Homologar modelo de documento de consolidação das informações, proposto pelo consultor, em plenária da Cogef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gestão: Patrícia Bakaj e Álvaro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-T1145 - </w:t>
            </w:r>
            <w:r>
              <w:rPr>
                <w:rFonts w:cs="Calibri"/>
                <w:bCs/>
                <w:sz w:val="20"/>
                <w:szCs w:val="20"/>
              </w:rPr>
              <w:t>Componente 2. Monitoramento e avaliação dos resultados do PROFISCO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o –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gestão: junho/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lantação do Observatório do PROFISCO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hecer metodologia de observatório (VC)</w:t>
            </w:r>
          </w:p>
          <w:p>
            <w:pPr>
              <w:pStyle w:val="PargrafodaLista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icipação de KNL (Karen) na 12º Reunião da COGEF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rth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ho - 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to com Karen a ser realizado por Ana Lúcia Dezol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amento dos indicadores do diagnóstico realizado pelo PRODEV sobre gestão fiscal para resultados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enviar solicitação formal desses dados a Elcior Santana (ação realizada em Novembro – 20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r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01/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ício enviado em Nov/2011 e não respondido.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O DE TRABALHO (GT-03) - </w:t>
            </w:r>
            <w:r>
              <w:rPr>
                <w:rFonts w:cs="Calibri"/>
                <w:sz w:val="20"/>
                <w:szCs w:val="20"/>
              </w:rPr>
              <w:t>Capacitação (Desenho e execuçã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ORDENADOR – RENATO LACERDA (SC)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ruturação das demandas de capacitação do PROFISC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r modelo de trilhas próprio do PROFISCO, para articulação como GDFAZ, com apoio de consultoria especializa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andas comuns serão objeto do PRODEV: ou o PRODEV financia o curso ou financia a sua formatação, e cada projeto paga sua execuçã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udar Plano Integrado de Capacitação BID (aplicado em S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 se UF têm conteúdos prontos em EAD Moodle para disponibilizar para outras U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 necessidades comuns, que sejam passíveis de conversão para E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ultoria para conversão em conteúdo EAD síncrono e/ou assíncrono ??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ção de instrutores nas UF e disponibilização dos conteúdos às UF para que ofereçam em suas Escolas Fazendárias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na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c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yyyy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a : disponibilizar Plano Integrado de Capacitação , já para formatar a pesquis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-T1145 - Componente 1. Gestão de programas e projetos no âmbito estadua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o-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Definir objetivos de cada curso, para agrupar demandas comu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Canalizar ao GDFAZ levantamento, com recomendação de que nas UF o representante GDFAZ e a UCP respondam conjuntame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ESAF encontra dificuldades em lidar com 27 estados demandando capacitações e em administrar inscrições e pagamentos dos 2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ESAF propôs no último GDFAZ um projeto de Gestão Compartilhada,para atender às demandas do GDFAZ, e ofereceu a estrutura da Plataforma da  ESAF para a criação da rede GDFAZ (Moodl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) Usar Modelo de Plano Integrado de Capacitação do PROFIS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) FOCAR em capacitacoes em que cada estado sozinho não tivesse escala para contratacao ou realizacao. Ex.: Inteligência, Mestrado et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UDAR ELABORAÇÃO DE CONTEÚDO E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AD – Contratação ou conversão: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ca de conteúdos prontos entre as U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Depende do Levantamento: após a consolidação das necessidades indicadas pelas Escolas, selecionar as capacitações técnicas e instrumentai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identificar entre estes  se já há cursos disponíveis na ESAF para Aprendizagem Flexível (EAD, VC, presencial. etc),  para priorizaçã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Contratar a conversão ou contratação de conteúdos, definindo se são síncronos ou assíncronos, para serem disponibilizados às Escolas Fazendárias, que hospedariam cada qual em sua estrutura de T.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Fornecedor do curso formaria multiplicadores para exercer tutoria, quando necessário</w:t>
            </w:r>
          </w:p>
        </w:tc>
      </w:tr>
      <w:tr>
        <w:trPr>
          <w:trHeight w:val="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ção em Gestão Fiscal (EAD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PDFAZ, IEF o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pectar ou formatar Especializações e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m. Financeira e Orçamentá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u  em Auditoria Fiscal Tributár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  Contabilidade Pública e Controle Interno etc.??)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93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mentar as vagas para os estados no PDFAZ (ESAF-GDFAZ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93" w:hanging="2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talecer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locução com o IEF para garantir vagas para os estados nos cursos de Pós Graduação (Maestrias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93" w:hanging="2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ação de Programas próprios, com competências necessárias à atuação em Gestão Fiscal/Fazendária</w:t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: trazer informação sobre nova metodologia FUND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Depende do Levantamento de Necessidad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Avaliar demanda em Especializaçõ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PDFAZ não é certificado como Especialização, pq a ESAF não é credenciada em E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IEF poderia reservar vagas aos Estados brasileiros, ou formar turmas específicas para atender a esta demanda. Hoje a concorrência é internacion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) IEF poderia flexibilizar a estrutura de módulos das maestrias, para que haja oferta separadame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pacitação operacional em gestão para resultad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ara os EXECUTORES do PROFISCO e Gestor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TAR O  3 com o 5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tar 3 , 4 e 5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 DUAS ATIVIDADES-MACRO DO PROJETO “GESTAO PARA RESULTADOS” 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nativ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ustar e operacionalizar a capacitação do PRODEV (feita na ESAF) com apoio de consulto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nativ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ptar o curso de gestão por resultados de KNL.   Bonnefoy (BID/KNL) discutirá antecipadamente o conteúdo e participará da 11º reunião da COGE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issão de 3 pesso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na Dezolt </w:t>
            </w:r>
            <w:r>
              <w:rPr>
                <w:rFonts w:cs="Calibri"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YYYYY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R-T1145 - </w:t>
            </w:r>
            <w:r>
              <w:rPr>
                <w:rFonts w:cs="Calibri"/>
                <w:bCs/>
                <w:sz w:val="20"/>
                <w:szCs w:val="20"/>
              </w:rPr>
              <w:t>Componente 1. Gestão de programas e projetos no âmbito estadual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co-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Graciela (KNL) assumiu em WDC compromisso em oferecer este curso à COGE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O curso BID é baseado no diagnóstico de Maturidade de GpR, e  já está na 2ª turma em outros paí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Como não se conhece o curso KNL (que é misto presencial/EAD), precisaríamos conhecer seu conteúdo e forma, para ver se atende a demanda de ser operacion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Ana Dezolt vai tentar conseguir o Programa, para que uma reunião prévia analise e traga a definição feita para a 11ª COGE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) Caso não consigamos o programa KNL até 10/12/2010, iniciaremos a elaboração de um TR para contratação de um especialist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) ESAF apoiará na indicação de especialista para definição do Programa do curso, caso seja necessário contratar.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ação em Gerenciamento de Proje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ara os EXECUTORES do PROFISCO e Gestor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nativ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iscutir com KNL 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erta desse curso em 2011 para executores, consultores e especialistas do PROFISCO (11º reunião da COGE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nativ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 e contratar (??sem PRODEV??) no merc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JUDICADO: não sendo o curso dado pelo BID, cabe a cada estado.  A Rede COGEF serviria para trocar experiências, mas seria do grupo amarelo, e não de capacit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nativa 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 LUCIA DEZOLT (interlocução com o BI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nativa 2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aç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 Troca de TR (acionar a Rede COGE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lternativa 1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co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nativa 2: prioridade grupo Amarel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O curso era previsto para ter sido oferecido pelo BID, dentro da grade de capacitação do PROFISCO, mas não se concretiz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KNL está revendo o programa do curso que oferece, havendo possibilidade de o BID relançar o seu curso, o que poderia gerar uma turma para o PROFISC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No início do ano, pode haver uma demanda maior em função de mudanças nas UC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Aguardar levantamento de demandas para definir a regularidade de oferta, módulos,   OU  já podemos investir num programa emergencial para atender demandas do início do ano??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ação em avaliação de projetos – SPD/F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UPO VERDE, DEPOIS QUE O GRUPO ROSA FINALIZA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Calibri"/>
                <w:sz w:val="20"/>
                <w:szCs w:val="20"/>
              </w:rPr>
              <w:t xml:space="preserve">Propor e discutir com os Estados um modelo de avaliação de impactos de Programa e Projetos em especial o PROFISCO - </w:t>
            </w:r>
            <w:r>
              <w:rPr>
                <w:rFonts w:cs="Calibri"/>
                <w:b/>
                <w:sz w:val="20"/>
                <w:szCs w:val="20"/>
              </w:rPr>
              <w:t>Participação de SPD (Suzana) na 11º Reunião da COGEF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onibilizar consultor para ajudar a COGEF em suas avaliaçõ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car relação dos participantes para capacitação (COGEF a partir de indicação dos estados – Assistente de M&amp;A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abilizar a logística de capacitação (Estado indicado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st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Cristina vai confirmar a vinda de alguém da SPD para analisarmos o cur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) Avaliar see é necessário aguardar a o momento em que começará o monitoramento de todos os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SCO, a consolidadção dos indicadores ??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ogramas de especializações em gestão fiscal que atendam as demand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UNTAR COM O  ITEM2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ção de estrutura e conteúdo, com apoio de consultoria (formataçã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BR-T1145 - </w:t>
            </w:r>
            <w:r>
              <w:rPr>
                <w:rFonts w:cs="Calibri"/>
                <w:bCs/>
                <w:sz w:val="20"/>
                <w:szCs w:val="20"/>
              </w:rPr>
              <w:t>Componente 1. Gestão de programas e projetos no âmbito estadual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ho-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M ao anterior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DE: Seminário sobre Política Fiscal (detalhamento no Relatório do CIAT – Out/2010)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antir coordenação do CONFAZ e COGEF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r o conteúdo programático (Secretário-Adjunto do Rio Grande do Sul,  Leonardo Gaffrée e o Secretário do Rio de Janeiro, Renato Villela, responsáveis técnico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buscar detalhamento com a Sand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) aguardar consolidação da Cooperaçao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AT Capacitação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 os vários cursos à distância (Ex.: ÉTICA e PRINCÍPIOS E VALORES DAS AATT), que podem ser disponibilizados para os Estado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Avaliar o material do CIAT, se há material à distân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CIAT já está se integrando à ESAF, num Centro Conjunto de Capacitaç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UG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ar com o grupo de Cooperação Técnica (o grupo ro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quipe da DGI ficou de verificar a possibilidade d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ursos de pós-graduação e especialização sobre Finanças Públicas (Áreas Financeira e Tributária), que pudessem ser partilhados com o Brasil e outros países de língua portuguesa, preferencialmente à distância e que pudessem utilizar a parceria já existente com a DGI e ESAF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gitou-se de alguns cursos que, atualmente, são realizados em Portugal, para os técnicos da DGI, por meio da Universidade Clássica de Lisboa e também da Universidade Católica de Lisboa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Aguardar a concretização da Cooperaç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UPO DE TRABALHO (GT-04) -</w:t>
            </w:r>
            <w:r>
              <w:rPr>
                <w:b/>
                <w:sz w:val="20"/>
                <w:szCs w:val="20"/>
              </w:rPr>
              <w:t xml:space="preserve"> Rede de cooperação e captação de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ORDENADORA – MYRTHES FROTA (MA)</w:t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AT: Assistência Técnica aos Estados participantes do PROFISC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Formalizar convite ao CIAT para participar da 12º reunião da COGEF (jun/11) a fim de apresentar a ferramenta de </w:t>
            </w:r>
            <w:r>
              <w:rPr>
                <w:rFonts w:cs="Calibri"/>
                <w:i/>
                <w:sz w:val="20"/>
                <w:szCs w:val="20"/>
              </w:rPr>
              <w:t xml:space="preserve">benchmarking </w:t>
            </w:r>
            <w:r>
              <w:rPr>
                <w:rFonts w:cs="Calibri"/>
                <w:sz w:val="20"/>
                <w:szCs w:val="20"/>
              </w:rPr>
              <w:t>divulgada na Conferência Técnica de Paris (Out/2010)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idente da COGE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AT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v - 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CDE: </w:t>
            </w:r>
            <w:r>
              <w:rPr>
                <w:rFonts w:cs="Calibri"/>
                <w:sz w:val="20"/>
                <w:szCs w:val="20"/>
              </w:rPr>
              <w:t xml:space="preserve">Intercâmbio de informações a partir do </w:t>
            </w:r>
            <w:r>
              <w:rPr>
                <w:rFonts w:cs="Calibri"/>
                <w:i/>
                <w:sz w:val="20"/>
                <w:szCs w:val="20"/>
              </w:rPr>
              <w:t>Statement of Intent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finir demandas dos estados (informações, acesso a banco de dados, participação em eventos etc.) no âmbito do estabelecido no </w:t>
            </w:r>
            <w:r>
              <w:rPr>
                <w:rFonts w:cs="Calibri"/>
                <w:i/>
                <w:sz w:val="20"/>
                <w:szCs w:val="20"/>
              </w:rPr>
              <w:t>Statem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Patto (SP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-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Seminário Internacional COGEF/PRODEV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r local e d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r o tema do Seminári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tar empresa de evento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átima Cartaxo - BI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-T1145 - </w:t>
            </w:r>
            <w:r>
              <w:rPr>
                <w:rFonts w:cs="Calibri"/>
                <w:bCs/>
                <w:sz w:val="20"/>
                <w:szCs w:val="20"/>
              </w:rPr>
              <w:t>Componente 4. Rede de monitoramento e avaliação dos estados brasileiros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r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-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rincípio, o Seminário será realizado em setembro/2011.</w:t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icipação da COGEF em eventos internacionais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etar com os estados e consolidar sugestões para os critérios de seleção e atribuições dos participant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pectar no calendário internacional os eventos de interesse da COGEF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pectar fontes de recursos para eventos que não se enquadrem na linha PRODEV (FLETC ?, Canadá?FMI? Projeto Minerva –Georgetown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c)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 Anjos (R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rdenador do G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rdenador do G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-T1145 - </w:t>
            </w:r>
            <w:r>
              <w:rPr>
                <w:rFonts w:cs="Calibri"/>
                <w:bCs/>
                <w:sz w:val="20"/>
                <w:szCs w:val="20"/>
              </w:rPr>
              <w:t>Componente 4. Rede de monitoramento e avaliação dos estados brasileiros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-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gência Espanhola de Administração Tributária(AEAT) Cursos de curta duraç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dentificar cursos de curta duração, em parceira com o IEF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Cs/>
                <w:sz w:val="20"/>
                <w:szCs w:val="20"/>
              </w:rPr>
              <w:t>ESAF 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over articulação entre a RFB, COGEF, BID e ESAF, com vistas à participação da escola nas ações de capacitação 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rdenador do G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-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specção e captação de novas fontes de recursos - </w:t>
            </w:r>
            <w:r>
              <w:rPr>
                <w:rFonts w:cs="Calibri"/>
                <w:bCs/>
                <w:sz w:val="20"/>
                <w:szCs w:val="20"/>
              </w:rPr>
              <w:t>Fundos fiduciários e outros para temas de cooperação técnica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</w:t>
            </w:r>
            <w:r>
              <w:rPr>
                <w:rFonts w:cs="Calibri"/>
                <w:bCs/>
                <w:sz w:val="20"/>
                <w:szCs w:val="20"/>
              </w:rPr>
              <w:t xml:space="preserve">a) Espanha - AEAT 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companhar a identificação da pessoa/setor no Ministério de Economia e Hacienda (Direción General de Organismos Financeiros) que dá o “visto bom” para os projetos com fundos espanhóis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ncaminhar à Espanha  projeto para realização de intercâmbios de experiência, mestrado e visitas técnicas entre a Espanha e COGEF para utilização dos recursos dos fundos remanescentes da Espanha no BID para 2010 ou recursos de 20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) Portugal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ompanhar a identificação do setor/pessoa de contato para aprovação dos fundos portugueses no BID, a cargo do Ministério de Finanças em Portug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ompanhar a identificação de uma instituição européia que possa ser parceira dos Estados brasileiros participantes do PROFISCO nos Diálogos Setoriais (TAX UD, ex-DG 2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 oportunidades de cursos de pós-graduação em Finanças Públicas (Áreas Financeira e Tributária), que possam ser partilhados com o Brasil, preferencialmente à distância e que possam utilizar a parceria já existente entre a DGI e a Universidade Clássica de Lisboa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idente da COGEF Sandra Mach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idente da COGEF Sandra Mach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rdenador do G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ordenador do GT/ESAF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o Fiduciário Espanh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o Fiduciário Portug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undo Fiduciár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iz Cremades –Missão Espanhola no CI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strutura desenhada por Renato e encaminhada ao BID/REP em 13/11/20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 DGI ficou responsável pela identificação do setor/pesso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 DGI concordou em ser o ponto de contato principal dos Estados brasileiros para cooperação com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íses europeus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lusive no âmbito de uma Cooperação Técnica com o BID (fundos portugueses ou outros fundos).</w:t>
            </w:r>
          </w:p>
        </w:tc>
      </w:tr>
    </w:tbl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 Plano de Ação da COGEF para 2011 estará vinculado ao PAI da Cooperação Técnica do PRODEV (BR-T1145) e ainda, aos seguintes documentos: (i) Ajuda Memória do Workshop COGEF realizado em WDC em Out/2010; (ii) Relatório da Reunião do CIAT realizada em Paris em Out/2010; e (iii) Acordo de Intenções firmado com a OCDE em Out/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10490</wp:posOffset>
          </wp:positionH>
          <wp:positionV relativeFrom="paragraph">
            <wp:posOffset>-5334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10ª Reunião da COGEF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lano de Ação para 2011</w:t>
    </w:r>
  </w:p>
  <w:p>
    <w:pPr>
      <w:pStyle w:val="Header"/>
      <w:jc w:val="right"/>
      <w:rPr/>
    </w:pPr>
    <w:r>
      <w:rPr>
        <w:b/>
        <w:sz w:val="18"/>
        <w:szCs w:val="18"/>
      </w:rPr>
      <w:t>Versão Consolidada - 29Nov2010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9:00Z</dcterms:created>
  <dc:creator>user</dc:creator>
  <dc:description/>
  <dc:language>en-US</dc:language>
  <cp:lastModifiedBy>LPimentel</cp:lastModifiedBy>
  <dcterms:modified xsi:type="dcterms:W3CDTF">2010-11-29T13:28:00Z</dcterms:modified>
  <cp:revision>8</cp:revision>
  <dc:subject/>
  <dc:title/>
</cp:coreProperties>
</file>