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º Dia – 25/11/2010 (5ª feira)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  <w:gridCol w:w="439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ári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sáveis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hã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ertura da Reunião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andra Machado (Presidente COGEF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as vinda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Djalmo de Oliveira Leão (Secretário da Fazenda)</w:t>
            </w:r>
          </w:p>
          <w:p>
            <w:pPr>
              <w:pStyle w:val="Font5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Erasmo Chaves Peixoto Neto (Secretário Executivo de Planejamento e Gestão)</w:t>
            </w:r>
          </w:p>
          <w:p>
            <w:pPr>
              <w:pStyle w:val="Font5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ona Lígia (Coordenadora Geral do PROFISCO/PE: Telefones: 81-31836058 e 81-9488-3719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menagem COGEF 2010: </w:t>
            </w:r>
            <w:r>
              <w:rPr>
                <w:b/>
                <w:sz w:val="20"/>
                <w:szCs w:val="20"/>
              </w:rPr>
              <w:t>Ana Lúcia Dezol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andra Machado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ão e ajustes na Agend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ra Machado e Fátima Cartaxo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PAINEL 1</w:t>
            </w:r>
            <w:r>
              <w:rPr>
                <w:sz w:val="20"/>
                <w:szCs w:val="20"/>
              </w:rPr>
              <w:t>: Programa de Trabalho COGEF/2011 e Plano de Ação e de Investimentos (PAI) da Cooperação Técnica PROFEV/COGEV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ascii="Calibri" w:hAnsi="Calibri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andra Machado (CE), André Cordeiro (BA), Myrthes Frota (MA), Renato Lacerda E Vera Oliveira (SC), Mauricio Guimarães (MT) e Mona Lígia (PE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Grupos de Trabalho</w:t>
            </w:r>
            <w:r>
              <w:rPr>
                <w:sz w:val="20"/>
                <w:szCs w:val="20"/>
              </w:rPr>
              <w:t>: Programa de Trabalho da COGEF/20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articipantes da Reuniã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 – 14:30</w:t>
            </w:r>
          </w:p>
        </w:tc>
        <w:tc>
          <w:tcPr>
            <w:tcW w:w="1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val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d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ação dos Trabalhos em Grup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articipantes da Reuniã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18: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cerramento dos trabalhos do d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ascii="Calibri" w:hAnsi="Calibri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andra Machado</w:t>
            </w:r>
          </w:p>
        </w:tc>
      </w:tr>
    </w:tbl>
    <w:p>
      <w:pPr>
        <w:pStyle w:val="Normal"/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º Dia – 26/11/2010 (6ª feira)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54"/>
        <w:gridCol w:w="439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ári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sáveis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hã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ertura da Reuniã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ascii="Calibri" w:hAnsi="Calibri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andra Machado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resentação Plenária dos Resultados dos Grupo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ascii="Calibri" w:hAnsi="Calibri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articipantes da Reunião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inel 2: Projetos estratégicos COGEF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P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roduto:</w:t>
            </w:r>
            <w:r>
              <w:rPr>
                <w:sz w:val="20"/>
                <w:szCs w:val="20"/>
              </w:rPr>
              <w:t xml:space="preserve"> Sistemas Integrados de Planejamento e Finança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Font5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auricio Guimarães (MT) e GT (RJ, BA, SP e PB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 – 14:30</w:t>
            </w:r>
          </w:p>
        </w:tc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valo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d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inel 3: Projetos estratégicos COGEF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RP – Produto: </w:t>
            </w:r>
            <w:r>
              <w:rPr>
                <w:rFonts w:cs="Arial"/>
                <w:sz w:val="20"/>
                <w:szCs w:val="20"/>
              </w:rPr>
              <w:t>Redesenho de Processos da Administração Tributária e Financeir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P</w:t>
            </w:r>
            <w:r>
              <w:rPr>
                <w:sz w:val="20"/>
                <w:szCs w:val="20"/>
              </w:rPr>
              <w:t xml:space="preserve"> – Comentários </w:t>
            </w:r>
            <w:r>
              <w:rPr>
                <w:rFonts w:cs="Arial"/>
                <w:sz w:val="20"/>
                <w:szCs w:val="20"/>
              </w:rPr>
              <w:t>sobre a experiência de São Paulo com ITIL e COBI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0" w:after="0"/>
              <w:rPr>
                <w:rFonts w:ascii="Calibri" w:hAnsi="Calibri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Calibri" w:hAnsi="Calibri"/>
                <w:b w:val="false"/>
                <w:i/>
                <w:sz w:val="20"/>
                <w:szCs w:val="20"/>
              </w:rPr>
            </w:r>
          </w:p>
          <w:p>
            <w:pPr>
              <w:pStyle w:val="Font5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</w:rPr>
              <w:t>André Cordeiro (BA) e GT (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RJ, SC, PE, PB e BA)</w:t>
            </w:r>
          </w:p>
          <w:p>
            <w:pPr>
              <w:pStyle w:val="Font5"/>
              <w:spacing w:before="0" w:after="0"/>
              <w:rPr>
                <w:rFonts w:ascii="Calibri" w:hAnsi="Calibri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André Cordeiro (BA) e Evandro Freire (SP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imento para funcionamento dos Grupos de Trabalh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ascii="Calibri" w:hAnsi="Calibri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andra Machado e André Cordeir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45 – 18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cerramento dos trabalhos e programação da próxima reunião COGEF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andra Machad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0"/>
          <w:szCs w:val="20"/>
        </w:rPr>
        <w:t>LOCAL DA REUNIÃO: Marante Plaza Hotel, localizado na Av. Boa Viagem, 1070, 1º jardim de Boa Viagem– RECIFE/PE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  <w:t>Versão: 11Nov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0490</wp:posOffset>
          </wp:positionH>
          <wp:positionV relativeFrom="paragraph">
            <wp:posOffset>-53340</wp:posOffset>
          </wp:positionV>
          <wp:extent cx="1779270" cy="577215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7927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10ª Reunião da COGEF</w:t>
    </w:r>
  </w:p>
  <w:p>
    <w:pPr>
      <w:pStyle w:val="Header"/>
      <w:jc w:val="center"/>
      <w:rPr/>
    </w:pPr>
    <w:r>
      <w:rPr>
        <w:b/>
        <w:sz w:val="28"/>
        <w:szCs w:val="28"/>
      </w:rPr>
      <w:t>25 e 26 de Novembro de 2010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Recife/P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7:46:00Z</dcterms:created>
  <dc:creator>user</dc:creator>
  <dc:description/>
  <cp:keywords/>
  <dc:language>en-US</dc:language>
  <cp:lastModifiedBy>Luciana</cp:lastModifiedBy>
  <dcterms:modified xsi:type="dcterms:W3CDTF">2010-11-11T12:53:00Z</dcterms:modified>
  <cp:revision>18</cp:revision>
  <dc:subject/>
  <dc:title/>
</cp:coreProperties>
</file>