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1º Dia – 28/03/2011 (2ª feira) - Ala Norte do Centro de Convenções Ulisses Guimarães. Eixo Monumental.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  <w:gridCol w:w="439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ertura da Reunião e Boas vinda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Sandra Machado (Presidente COGEF), Valdir Simão (Secretário de Fazenda do DF), Fátima Cartaxo (Coordenadora do PROFISCO/BID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presentação e mensagem dos novos membros da COGEF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ulieta Alida Garcia Verluen (Diretora de Gestão Estratégica da SE/MF), Glauco Guimarães (Coordenador da COCIF RFB/MF) e Estados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latório 2010 e Planejamento 2011: </w:t>
            </w:r>
            <w:r>
              <w:rPr>
                <w:sz w:val="20"/>
                <w:szCs w:val="20"/>
              </w:rPr>
              <w:t>Livro COGEF ano 2, Plano de Ação 2011 e revisão e ajustes na Agend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 e Fátima Cartaxo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NEL 1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sz w:val="20"/>
                <w:szCs w:val="20"/>
              </w:rPr>
              <w:t>GRUPO DE TRABALHO (GT-01) Execução dos Projetos (ARP, aquisições e contratações, financeira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ndré Cordeiro (BA) - Coordenador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 1</w:t>
            </w:r>
            <w:r>
              <w:rPr>
                <w:rFonts w:cs="Calibri"/>
                <w:b/>
                <w:i/>
                <w:sz w:val="20"/>
                <w:szCs w:val="20"/>
              </w:rPr>
              <w:t>: Acompanhamento da Tramitação dos Empréstimos</w:t>
            </w:r>
            <w:r>
              <w:rPr>
                <w:rFonts w:cs="Calibri"/>
                <w:b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 xml:space="preserve"> Contratação do PROFIS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uricio Guimarães (MT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 2</w:t>
            </w:r>
            <w:r>
              <w:rPr>
                <w:rFonts w:cs="Calibri"/>
                <w:i/>
                <w:sz w:val="20"/>
                <w:szCs w:val="20"/>
              </w:rPr>
              <w:t xml:space="preserve">. </w:t>
            </w:r>
            <w:r>
              <w:rPr>
                <w:rFonts w:cs="Calibri"/>
                <w:b/>
                <w:i/>
                <w:sz w:val="20"/>
                <w:szCs w:val="20"/>
              </w:rPr>
              <w:t>Aceleração da Realização dos Projetos (ARP)</w:t>
            </w:r>
            <w:r>
              <w:rPr>
                <w:rFonts w:cs="Calibri"/>
                <w:i/>
                <w:sz w:val="20"/>
                <w:szCs w:val="20"/>
              </w:rPr>
              <w:t>:</w:t>
            </w:r>
            <w:r>
              <w:rPr>
                <w:rFonts w:cs="Calibri"/>
                <w:sz w:val="20"/>
                <w:szCs w:val="20"/>
              </w:rPr>
              <w:t xml:space="preserve"> Apresentação da tabela Produtos x Estados atualizada e priorização dos produtos a serem tratados em 20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ia Borges (TO)</w:t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ind w:left="708" w:hanging="0"/>
              <w:contextualSpacing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3</w:t>
            </w:r>
            <w:r>
              <w:rPr>
                <w:b/>
                <w:i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i/>
                <w:sz w:val="20"/>
                <w:szCs w:val="20"/>
              </w:rPr>
              <w:t>Avaliação e credenciamento dos sistemas de Contabilidade e Finanças</w:t>
            </w:r>
            <w:r>
              <w:rPr>
                <w:rFonts w:cs="Calibri"/>
                <w:sz w:val="20"/>
                <w:szCs w:val="20"/>
              </w:rPr>
              <w:t>: requisitos a serem atendidos pelos sistemas nacionais para geração dos relatórios de prestação de contas e entregar à GEFI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Mona Lygia (PE)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autoSpaceDE w:val="false"/>
              <w:spacing w:lineRule="auto" w:line="240" w:before="0" w:after="0"/>
              <w:contextualSpacing/>
              <w:rPr/>
            </w:pPr>
            <w:r>
              <w:rPr>
                <w:b/>
                <w:sz w:val="20"/>
                <w:szCs w:val="20"/>
              </w:rPr>
              <w:t>Tema 4</w:t>
            </w:r>
            <w:r>
              <w:rPr>
                <w:sz w:val="20"/>
                <w:szCs w:val="20"/>
              </w:rPr>
              <w:t>: P</w:t>
            </w:r>
            <w:r>
              <w:rPr>
                <w:rFonts w:cs="Calibri"/>
                <w:b/>
                <w:i/>
                <w:sz w:val="20"/>
                <w:szCs w:val="20"/>
              </w:rPr>
              <w:t>esquisas da Rede COGEF</w:t>
            </w:r>
            <w:r>
              <w:rPr>
                <w:rFonts w:cs="Calibri"/>
                <w:b/>
                <w:sz w:val="20"/>
                <w:szCs w:val="20"/>
              </w:rPr>
              <w:t xml:space="preserve"> para credenciamento de sistemas nacionais:</w:t>
            </w:r>
            <w:r>
              <w:rPr>
                <w:rFonts w:cs="Calibri"/>
                <w:sz w:val="20"/>
                <w:szCs w:val="20"/>
              </w:rPr>
              <w:t xml:space="preserve"> Apresentação dos resultados das pesquisas e elaboração de plano de trabalho com BID para utilização dos sistemas e inclusão na estratégia de PDP para o paí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stemas de Compras Eletrônic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uditorias pelos Tribunais de Contas dos Estados – TC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abiano Pereira (RJ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INEL 2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sz w:val="20"/>
                <w:szCs w:val="20"/>
              </w:rPr>
              <w:t>GRUPO DE TRABALHO (GT-02) Monitoramento e Avaliação (Banco de boas práticas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aner Nogueira (MS) - Coordenador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Sistema de monitoramento dos projetos</w:t>
            </w:r>
            <w:r>
              <w:rPr>
                <w:rFonts w:cs="Calibri"/>
                <w:sz w:val="20"/>
                <w:szCs w:val="20"/>
              </w:rPr>
              <w:t>: Apresentação de proposta de TdR para contratação da consultoria para acompanhar e avaliar o desenvolvimento dos sistemas de gestão de projetos dos estados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aner Nogueira (MS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2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>Relatórios Semestrais de Progresso e outros relatórios gerenciais</w:t>
            </w:r>
            <w:r>
              <w:rPr>
                <w:rFonts w:cs="Calibri"/>
                <w:sz w:val="20"/>
                <w:szCs w:val="20"/>
              </w:rPr>
              <w:t>: : Apresentação de proposta de TdR para contratação da consultoria para  sistematizar , consolidar, analisar e disponibilizar as informações dos relatóri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aner Nogueira (MS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 – 18: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erramento dos trabalhos do 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</w:t>
            </w:r>
          </w:p>
        </w:tc>
      </w:tr>
    </w:tbl>
    <w:p>
      <w:pPr>
        <w:pStyle w:val="Normal"/>
        <w:spacing w:before="240" w:after="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2º Dia – 29/03/2011 (3ª feira) - Ala Norte do Centro de Convenções Ulisses Guimarães. Eixo Monumental.  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sponsáveis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hã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ertura dos trabalhos do d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 (CE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alestra: </w:t>
            </w:r>
            <w:r>
              <w:rPr>
                <w:rFonts w:cs="Arial"/>
                <w:sz w:val="20"/>
                <w:szCs w:val="20"/>
              </w:rPr>
              <w:t>Potencial de Arrecadaç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trícia Café (DF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ainel 3: GRUPO DE TRABALHO (GT-03) - Capacitação (Desenho e execução)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nato Lacerda (SC) - Coordenador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>Tema 1</w:t>
            </w:r>
            <w:r>
              <w:rPr>
                <w:rFonts w:cs="Calibri"/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i/>
                <w:sz w:val="20"/>
                <w:szCs w:val="20"/>
              </w:rPr>
              <w:t>Trilhas de capacitação</w:t>
            </w:r>
            <w:r>
              <w:rPr>
                <w:rFonts w:cs="Calibri"/>
                <w:sz w:val="20"/>
                <w:szCs w:val="20"/>
              </w:rPr>
              <w:t>: Apresentação de proposta de TdR para contratação de consultoria para definir modelo de trilhas próprio do PROFISCO, para articulação como GDFAZ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nato Lacerda (SC) e Cristina Macdowell (Especialista FM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ma 2: </w:t>
            </w:r>
            <w:r>
              <w:rPr>
                <w:b/>
                <w:i/>
                <w:sz w:val="20"/>
                <w:szCs w:val="20"/>
              </w:rPr>
              <w:t>Plano de capacitação e EAD</w:t>
            </w:r>
            <w:r>
              <w:rPr>
                <w:b/>
                <w:sz w:val="20"/>
                <w:szCs w:val="20"/>
              </w:rPr>
              <w:t xml:space="preserve">: </w:t>
            </w:r>
            <w:r>
              <w:rPr>
                <w:sz w:val="20"/>
                <w:szCs w:val="20"/>
              </w:rPr>
              <w:t xml:space="preserve">Resultado da análise do </w:t>
            </w:r>
            <w:r>
              <w:rPr>
                <w:rFonts w:cs="Calibri"/>
                <w:sz w:val="20"/>
                <w:szCs w:val="20"/>
              </w:rPr>
              <w:t>Plano Integrado de Capacitação BID e do levantamento para identificar Estados que têm conteúdos prontos em EAD Moodle para disponibilizar para outras UF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enato Lacerda (SC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Painel 4: </w:t>
            </w:r>
            <w:r>
              <w:rPr>
                <w:rFonts w:cs="Calibri"/>
                <w:b/>
                <w:sz w:val="20"/>
                <w:szCs w:val="20"/>
              </w:rPr>
              <w:t>GRUPO DE TRABALHO (GT-04) -</w:t>
            </w:r>
            <w:r>
              <w:rPr>
                <w:b/>
                <w:sz w:val="20"/>
                <w:szCs w:val="20"/>
              </w:rPr>
              <w:t xml:space="preserve"> Rede de cooperação e captação de recursos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Myrthes Frota (MA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- Coordenador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1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OCDE - </w:t>
            </w:r>
            <w:r>
              <w:rPr>
                <w:rFonts w:cs="Calibri"/>
                <w:b/>
                <w:i/>
                <w:sz w:val="20"/>
                <w:szCs w:val="20"/>
              </w:rPr>
              <w:t>Intercâmbio de informações a partir do Statement of Intentions</w:t>
            </w:r>
            <w:r>
              <w:rPr>
                <w:rFonts w:cs="Calibri"/>
                <w:i/>
                <w:sz w:val="20"/>
                <w:szCs w:val="20"/>
              </w:rPr>
              <w:t xml:space="preserve">: </w:t>
            </w:r>
            <w:r>
              <w:rPr>
                <w:rFonts w:cs="Calibri"/>
                <w:sz w:val="20"/>
                <w:szCs w:val="20"/>
              </w:rPr>
              <w:t xml:space="preserve">Definir demandas dos estados (informações, acesso a banco de dados, participação em eventos etc.) no âmbito do estabelecido no </w:t>
            </w:r>
            <w:r>
              <w:rPr>
                <w:rFonts w:cs="Calibri"/>
                <w:i/>
                <w:sz w:val="20"/>
                <w:szCs w:val="20"/>
              </w:rPr>
              <w:t>Statement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Rosa Patto (SP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2: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 xml:space="preserve">Pesquisa sobre </w:t>
            </w:r>
            <w:r>
              <w:rPr>
                <w:rFonts w:cs="Calibri"/>
                <w:b/>
                <w:i/>
                <w:sz w:val="20"/>
                <w:szCs w:val="20"/>
              </w:rPr>
              <w:t>critérios para  seleçã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i/>
                <w:sz w:val="20"/>
                <w:szCs w:val="20"/>
              </w:rPr>
              <w:t xml:space="preserve">e participação em eventos internacionais: </w:t>
            </w:r>
            <w:r>
              <w:rPr>
                <w:rFonts w:cs="Calibri"/>
                <w:sz w:val="20"/>
                <w:szCs w:val="20"/>
              </w:rPr>
              <w:t>apresentação de resultad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niel dos Anjos (RR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d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rFonts w:cs="Calibri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3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b/>
                <w:i/>
                <w:sz w:val="20"/>
                <w:szCs w:val="20"/>
              </w:rPr>
              <w:t xml:space="preserve">Eventos internacionais: </w:t>
            </w:r>
            <w:r>
              <w:rPr>
                <w:sz w:val="20"/>
                <w:szCs w:val="20"/>
              </w:rPr>
              <w:t>Apresentação de c</w:t>
            </w:r>
            <w:r>
              <w:rPr>
                <w:rFonts w:cs="Calibri"/>
                <w:sz w:val="20"/>
                <w:szCs w:val="20"/>
              </w:rPr>
              <w:t>alendário internacional de eventos de interesse da COGEF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Myrthes Frota (MA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708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ma 4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Agência Espanhola de Administração Tributária (AEAT) Cursos de curta duração:</w:t>
            </w:r>
            <w:r>
              <w:rPr>
                <w:rFonts w:cs="Calibri"/>
                <w:bCs/>
                <w:sz w:val="20"/>
                <w:szCs w:val="20"/>
              </w:rPr>
              <w:t xml:space="preserve"> apresentação dos cursos de curta duração, em parceira com o IEF</w:t>
            </w:r>
            <w:r>
              <w:rPr>
                <w:rFonts w:cs="Calibri"/>
                <w:sz w:val="20"/>
                <w:szCs w:val="20"/>
              </w:rPr>
              <w:t>/</w:t>
            </w:r>
            <w:r>
              <w:rPr>
                <w:rFonts w:cs="Calibri"/>
                <w:bCs/>
                <w:sz w:val="20"/>
                <w:szCs w:val="20"/>
              </w:rPr>
              <w:t>ESA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Calibri" w:hAnsi="Calibri"/>
                <w:b w:val="false"/>
                <w:sz w:val="20"/>
                <w:szCs w:val="20"/>
              </w:rPr>
              <w:t>Myrthes Frota (MA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8" w:hanging="0"/>
              <w:rPr/>
            </w:pPr>
            <w:r>
              <w:rPr>
                <w:b/>
                <w:sz w:val="20"/>
                <w:szCs w:val="20"/>
              </w:rPr>
              <w:t>Tema 5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rFonts w:cs="Calibri"/>
                <w:b/>
                <w:i/>
                <w:sz w:val="20"/>
                <w:szCs w:val="20"/>
              </w:rPr>
              <w:t>Prospecção e captação de novas fontes de recursos</w:t>
            </w:r>
            <w:r>
              <w:rPr>
                <w:rFonts w:cs="Calibri"/>
                <w:sz w:val="20"/>
                <w:szCs w:val="20"/>
              </w:rPr>
              <w:t xml:space="preserve"> - </w:t>
            </w:r>
            <w:r>
              <w:rPr>
                <w:rFonts w:cs="Calibri"/>
                <w:bCs/>
                <w:sz w:val="20"/>
                <w:szCs w:val="20"/>
              </w:rPr>
              <w:t>Fundos fiduciários e outros para temas de cooperação técnic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>Espanha – AEAT:</w:t>
            </w:r>
            <w:r>
              <w:rPr>
                <w:rFonts w:cs="Calibri"/>
                <w:bCs/>
                <w:sz w:val="20"/>
                <w:szCs w:val="20"/>
              </w:rPr>
              <w:t xml:space="preserve"> Projeto para realização de intercâmbios de experiência, mestrado e visitas técnicas entre a Espanha e COGEF (recursos de 2011)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ortugal:</w:t>
            </w:r>
            <w:r>
              <w:rPr>
                <w:rFonts w:cs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Acompanhar a identificação do setor/pessoa de contato para aprovação dos fundos portugueses no BID, a cargo do Ministério de Finanças em Portugal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 (CE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45 – 18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cerramento dos trabalhos e programação da próxima reunião COGEF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3º Dia – 30/03/2011 (4ª feira) - Representação do BID no Brasil. </w:t>
      </w:r>
      <w:r>
        <w:rPr/>
        <w:t>Setor de Embaixada Norte. Quadra 802 Conjunto F - Lote 39</w:t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54"/>
        <w:gridCol w:w="439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Horário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m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Responsáveis (a confirmar presenças)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9h – 9h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bertura da Reuniã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Vicente Fretes (Chefe de Divisão – FMM); Fernando Carrillo (Representante CBR);  e </w:t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Fátima Cartaxo (Coordenadora FMM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09h15 – 10h1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resentação dos participantes da COGEF: coordenadores estaduais e representantes do governo federal. Breve relato sobre a situação dos Projetos Estaduai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h15 – 10h30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ffee Break (15 min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h30 – 11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odologia para Avaliação do Programa e Observatório do PROFIS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h30 – 10h4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Metodologia de avaliação</w:t>
            </w:r>
            <w:r>
              <w:rPr>
                <w:rFonts w:cs="Calibri"/>
                <w:sz w:val="20"/>
                <w:szCs w:val="20"/>
              </w:rPr>
              <w:t xml:space="preserve"> – apresentação e discussão de propostas de metodologia para avaliação do PROFISCO, inclusive sugestão sobre indicadores estratégicos (10 min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Cristina Mac Dowell, </w:t>
            </w:r>
            <w:r>
              <w:rPr>
                <w:rFonts w:cs="Calibri" w:ascii="Calibri" w:hAnsi="Calibri"/>
                <w:b w:val="false"/>
                <w:sz w:val="20"/>
                <w:szCs w:val="20"/>
                <w:highlight w:val="yellow"/>
              </w:rPr>
              <w:t>Gerardo Reyes (Especialistas FMM) e Suzana Rubio (SPD/OVE por Videoconferência)</w:t>
            </w:r>
          </w:p>
          <w:p>
            <w:pPr>
              <w:pStyle w:val="Font5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  <w:p>
            <w:pPr>
              <w:pStyle w:val="Font5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h40 – 10h45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acitação em avaliação de projetos</w:t>
            </w:r>
            <w:r>
              <w:rPr>
                <w:rFonts w:cs="Calibri"/>
                <w:sz w:val="20"/>
                <w:szCs w:val="20"/>
              </w:rPr>
              <w:t xml:space="preserve"> – apresentação e discussão de proposta de modelo de avaliação de impactos de Programas e Projetos (PROFISCO) (5 min)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napToGrid w:val="false"/>
              <w:spacing w:before="28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0h45 – 11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bservatório do PROFISCO –</w:t>
            </w:r>
            <w:r>
              <w:rPr>
                <w:rFonts w:cs="Calibri"/>
                <w:sz w:val="20"/>
                <w:szCs w:val="20"/>
              </w:rPr>
              <w:t xml:space="preserve"> (i) escopo, abrangência e objetivos; (ii) alternativas para financiamento (15 min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ristina Mac Dowell e Fátima Cartaxo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1h – 12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Programa de capacitação para executores do PROFISCO e gestores da área fiscal – Gestão para Resultados (60 min)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Juan Cristóbal Bonnefoy (KNL) e</w:t>
            </w:r>
          </w:p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Ana Lúcia Dezolt (Especialista FMM)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acitação operacional em gestão para resultados:</w:t>
            </w:r>
            <w:r>
              <w:rPr>
                <w:rFonts w:cs="Calibri"/>
                <w:sz w:val="20"/>
                <w:szCs w:val="20"/>
              </w:rPr>
              <w:t xml:space="preserve"> apresentação de proposta de adaptação do curso de gestão por resultados de KNL para o PROFISCO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Capacitação em gerenciamento de projetos:</w:t>
            </w:r>
            <w:r>
              <w:rPr>
                <w:rFonts w:cs="Calibri"/>
                <w:sz w:val="20"/>
                <w:szCs w:val="20"/>
              </w:rPr>
              <w:t xml:space="preserve"> discussão sobre a oportunidade para a implementação desse curso em 2011 para executores, consultores e especialistas do PROFISCO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>
          <w:trHeight w:val="576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2h – 14h</w:t>
            </w:r>
          </w:p>
        </w:tc>
        <w:tc>
          <w:tcPr>
            <w:tcW w:w="1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moço</w:t>
            </w:r>
          </w:p>
        </w:tc>
      </w:tr>
      <w:tr>
        <w:trPr>
          <w:trHeight w:val="658" w:hRule="exac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h – 16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xecução e supervisão do PROFISC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papel da CT-PRODEV-COGEF para o monitoramento do Programa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Luciana Pimentel (Consultora BID) e Daniela Rocha (Consultora Junior PRODEV/COGEF)</w:t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 papel da COGEF e do Ministério da Fazenda na Coordenação das Ações de Integração Nacional e no monitoramento do Programa CCLIP-PROFISCO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 (COGEF) e Julieta Verleun/Luiz Palmeira (UCP/SE-MF)</w:t>
            </w:r>
          </w:p>
        </w:tc>
      </w:tr>
      <w:tr>
        <w:trPr>
          <w:trHeight w:val="65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/>
                <w:b w:val="false"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presentação da Metodologia para Preparação e Supervisão de Projetos (MEPS): módulos EXECUÇÃO e SUPERVISÃO DE PROJETOS (FMM)</w:t>
            </w:r>
          </w:p>
        </w:tc>
        <w:tc>
          <w:tcPr>
            <w:tcW w:w="43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Fátima Cartaxo (Coordenadora FMM) e  Ana Lúcia Dezolt (Especialista FMM)  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  <w:tc>
          <w:tcPr>
            <w:tcW w:w="7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nitoramento dos projetos: apresentação do sistema PMR e sua interface com o MEPS (Relatório Inicial, POA, PA, Relatório de Progresso, LRR e PCR). Demonstração de caso concreto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2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Luciana Pimentel (Consultora BID) e Fátima Cartaxo (Coordenadora FMM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h – 17h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poio do BID-PRODEV à Rede COGEF-PROFISC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>Rede Monitoramento e Avaliação da América Latina e do Caribe:</w:t>
            </w:r>
            <w:r>
              <w:rPr>
                <w:rFonts w:cs="Calibri"/>
                <w:sz w:val="20"/>
                <w:szCs w:val="20"/>
              </w:rPr>
              <w:t xml:space="preserve"> apresentação de proposta para integração da Rede COGEF com outras redes de governança e redes de aprendizagem. Possibilidade de conexão com a rede subnacional da OCDE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Utilização da rede de relacionamento do Banco: </w:t>
            </w:r>
            <w:r>
              <w:rPr>
                <w:rFonts w:cs="Calibri"/>
                <w:sz w:val="20"/>
                <w:szCs w:val="20"/>
              </w:rPr>
              <w:t xml:space="preserve">apresentação do e-BID,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-Cafeteri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nt5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Elcior Santana (PRODEV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7h – 17h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Encerramento dos trabalhos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12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andra Machado, Vicente Fretes, Fernando Carrillo e Fátima Cartaxo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701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8"/>
        <w:szCs w:val="18"/>
      </w:rPr>
      <w:t>Versão: 24/Mar/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0490</wp:posOffset>
          </wp:positionH>
          <wp:positionV relativeFrom="paragraph">
            <wp:posOffset>-53340</wp:posOffset>
          </wp:positionV>
          <wp:extent cx="1779270" cy="577215"/>
          <wp:effectExtent l="0" t="0" r="0" b="0"/>
          <wp:wrapTopAndBottom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" r="-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79270" cy="577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11ª Reunião da COGEF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28 a 30 de Março de 2011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Brasília/D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776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/>
    </w:rPr>
  </w:style>
  <w:style w:type="character" w:styleId="WW8Num36z0">
    <w:name w:val="WW8Num36z0"/>
    <w:qFormat/>
    <w:rPr/>
  </w:style>
  <w:style w:type="character" w:styleId="Fontepargpadro">
    <w:name w:val="Fonte parág. padrão"/>
    <w:qFormat/>
    <w:rPr/>
  </w:style>
  <w:style w:type="character" w:styleId="Char1">
    <w:name w:val=" Char1"/>
    <w:basedOn w:val="Fontepargpadro"/>
    <w:qFormat/>
    <w:rPr/>
  </w:style>
  <w:style w:type="character" w:styleId="Char">
    <w:name w:val="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Arial Unicode MS" w:cs="Arial"/>
      <w:b/>
      <w:bCs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8:00Z</dcterms:created>
  <dc:creator>user</dc:creator>
  <dc:description/>
  <cp:keywords/>
  <dc:language>en-US</dc:language>
  <cp:lastModifiedBy>Daniela</cp:lastModifiedBy>
  <cp:lastPrinted>2011-03-25T20:31:00Z</cp:lastPrinted>
  <dcterms:modified xsi:type="dcterms:W3CDTF">2011-03-29T20:27:00Z</dcterms:modified>
  <cp:revision>3</cp:revision>
  <dc:subject/>
  <dc:title/>
</cp:coreProperties>
</file>