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Dia – 30/06/2010 (4ª feira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ári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ávei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hã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ertura da Reunião e revisão da Agend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ções Gerais sobre o PROFIS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peração Técnica do PRODE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º Seminário Internacional sobre Gestão Fiscal para Resultados com o foco nos Governos Subnacionais - PRODEV/PROFISCO-COGE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minário sobre Educação Fiscal em Alagoas – Painel BI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manda do ENAT: Nova versão do CAT – Curso de Administradores Tributários. CONFAZ e RFB e PROD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rícia Bakaj e Fátima Cartaxo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tório da Assembléia do CIAT e outras parcerias estratégicas: compromissos assumidos e ações de continu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átima Cartaxo, Pedro Bezerra e Sandra Machad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 – 14:3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o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d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ualização andamento projetos estratégicos COGE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to 1: Acompanhamento da tramitação dos empréstimo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to 2: Aceleração da Realização dos Projetos – AR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to 3: Estabelecimento de uma rede de cooperação técnica com organismos nacionais e internacionais para apoio aos projetos de modernização dos Estado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jeto 4: Viabilização dos programas de capacitação estruturante dos projetos de modernizaçã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deres de Projeto:</w:t>
            </w:r>
          </w:p>
          <w:p>
            <w:pPr>
              <w:pStyle w:val="Font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icio Guimarães</w:t>
            </w:r>
          </w:p>
          <w:p>
            <w:pPr>
              <w:pStyle w:val="Font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é Cordeiro</w:t>
            </w:r>
          </w:p>
          <w:p>
            <w:pPr>
              <w:pStyle w:val="Font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Machado</w:t>
            </w:r>
          </w:p>
          <w:p>
            <w:pPr>
              <w:pStyle w:val="Font5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rthes Frot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to ARP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perfeiçoamento organizacional e da gestão estratégica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mplantar modelo de projeção de médio prazo de variáveis econômico-fiscais, inclusive receita púb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(CE) e equipe (SC, MG, PB, MA, B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:00 – 18:10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erramento dos trabalhos do dia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Dia – 01/07/2010 (5ª feira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ári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ávei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hã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to ARP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elhoria da eficiência e eficácia da administração do contencioso fiscal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Redesenhar e implantar novo modelo de julgamento administrativo e cobrança do crédito tributário integrando a Sec. Fazenda, PGE e Tribunal de Justiça. (PAF-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(SC) e equipe (BA, MA, CE, RJ, RO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óximos passos ARP/G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dré Cordei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 – 14:3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d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amento de projetos e relatório de progresso do PROFIS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ícia Bakaj e Luciana Pimente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Relatórios financeiros, auditorias e sistemas nacionais,sob o novo marco fiduciário do B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Glasman e Aderbal Curvelo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BR"/>
              </w:rPr>
              <w:t>Plano de apoio às aquisições e contratações: capacitações, manuais, editais padronizados, TdRs e outros instrumentos do B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Lago e Ana Lúcia Dezol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:45 – 18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erramento dos trabalhos e programação da próxima reunião COGE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8ª Reunião da COGEF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30/06 e 01/07 de 2010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ão Paulo/SP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55:00Z</dcterms:created>
  <dc:creator>user</dc:creator>
  <dc:description/>
  <cp:keywords/>
  <dc:language>en-US</dc:language>
  <cp:lastModifiedBy>LUCIANA MARIA DE OLIVEIRA</cp:lastModifiedBy>
  <dcterms:modified xsi:type="dcterms:W3CDTF">2010-06-30T11:20:00Z</dcterms:modified>
  <cp:revision>7</cp:revision>
  <dc:subject/>
  <dc:title/>
</cp:coreProperties>
</file>