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5"/>
        <w:gridCol w:w="2610"/>
        <w:gridCol w:w="2250"/>
        <w:gridCol w:w="2160"/>
        <w:gridCol w:w="2070"/>
        <w:gridCol w:w="1350"/>
        <w:gridCol w:w="974"/>
        <w:gridCol w:w="1205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F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cretário de Fazenda, Finanças ou Tributação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QUIPE PROFIS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MAE/BNDES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GEF</w:t>
            </w:r>
          </w:p>
        </w:tc>
      </w:tr>
      <w:tr>
        <w:trPr>
          <w:tblHeader w:val="true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 GER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ÉC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M-FINA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NIT &amp; A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sponsáve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ITULA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UBSTITUTO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AC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âncio Lima Cordeir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.fazenda@ac.gov.br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ancio.cordeiro@ac.gov.b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d: Rua Benjamin Constant, 946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o Branco-ACRE CEP: 69900-16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8) 3213.2079/81 - Fax:(68) 3213-215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Nazle Maria Feres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nazle.feres@ac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68) 3213-2093 / 9965.26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  <w:t>Nilo Alves Ferraz Júnio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pt-PT"/>
                </w:rPr>
                <w:t>nilo.junior@ac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8)3213-215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lang w:val="pt-PT"/>
              </w:rPr>
            </w:pPr>
            <w:r>
              <w:rPr>
                <w:rFonts w:cs="Times New Roman" w:ascii="Calibri" w:hAnsi="Calibri"/>
                <w:b/>
                <w:bCs/>
              </w:rPr>
              <w:t>Nazle Maria Feres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  <w:lang w:val="pt-PT"/>
              </w:rPr>
            </w:pPr>
            <w:r>
              <w:rPr>
                <w:rFonts w:cs="Times New Roman" w:ascii="Calibri" w:hAnsi="Calibri"/>
                <w:b/>
                <w:bCs/>
                <w:lang w:val="pt-PT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Mauricio Acioli Toled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a de Estado de Fazend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Calibri" w:hAnsi="Calibri"/>
                  <w:sz w:val="16"/>
                  <w:szCs w:val="16"/>
                </w:rPr>
                <w:t>mauriciotoledo@sefaz.al.gov.br</w:t>
              </w:r>
            </w:hyperlink>
            <w:r>
              <w:rPr>
                <w:rFonts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Rua General Hermes nº 80 Cambon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 andar, CEP 57.017-0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-3315-8287/7593 - Fax:82 3315-195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sé Otávio de Farias Cos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Otavio@sefaz.al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(82) 3315.3026/8833.917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rancisco José Peixoto Gerbas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erbase@sefaz.al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(82) 3315.954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sé Otávio de Farias Costa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M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Isper Abrahim Lim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sper@sefaz.am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: Av. André Araújo, 150 Aleix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: 69.060-0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-2121-1829/1956 - Fax: 3611-298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cilia Maria Campos de Lim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mmlima@sefaz.ama.gov.br</w:t>
              </w:r>
            </w:hyperlink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92) 2121-1736/8123-470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Elifaz Araújo Soares </w:t>
            </w:r>
            <w:hyperlink r:id="rId1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soares@sefaz.am.gov.br</w:t>
              </w:r>
            </w:hyperlink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Marcilia Maria Campos de Lima </w:t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AP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Cláudio Pinho de Santan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secretario@sre.ap.gov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br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End: Rua Tiradentes, 263 Centro 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Macapá, CEP 68906-380</w:t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96-2101-3122 - Fax: 96 2101-312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isandro Costa Ga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lisandro@sre.ap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elisandrogama@yahoo.com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96) 2101.3125/9168-0333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imei Naterc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simei@sre.ap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96) 2101.31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nia Mara Espíndola dos Santo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ania@sre.ap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fonso Vitor Correia da Cos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afonsovitor@sre.ap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lisandro Costa Ga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s-ES_tradnl"/>
              </w:rPr>
              <w:t>BA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Carlos Martins Marques de Santan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Calibri" w:hAnsi="Calibri"/>
                  <w:sz w:val="16"/>
                  <w:szCs w:val="16"/>
                </w:rPr>
                <w:t>cmsantana@sefaz.ba.gov.br</w:t>
              </w:r>
            </w:hyperlink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Calibri" w:hAnsi="Calibri"/>
                  <w:sz w:val="16"/>
                  <w:szCs w:val="16"/>
                </w:rPr>
                <w:t>pclima@sefaz.ba.gov.br</w:t>
              </w:r>
            </w:hyperlink>
            <w:r>
              <w:rPr>
                <w:rFonts w:cs="Times New Roman" w:ascii="Calibri" w:hAnsi="Calibri"/>
                <w:sz w:val="16"/>
                <w:szCs w:val="16"/>
              </w:rPr>
              <w:t xml:space="preserve"> (Paulo Lima)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</w:rPr>
              <w:t>End: Segunda Avenida nº 260 Centro Administrativo da Bahia SEFAZ 3º andar Salvador,  CEP 417.45003</w:t>
            </w:r>
          </w:p>
          <w:p>
            <w:pPr>
              <w:pStyle w:val="Font5"/>
              <w:snapToGrid w:val="false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</w:rPr>
              <w:t>71-3115-8826 /8829 - Fax:71  3115 - 880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dré Cordeiro</w:t>
            </w:r>
          </w:p>
          <w:p>
            <w:pPr>
              <w:pStyle w:val="Normal"/>
              <w:snapToGrid w:val="false"/>
              <w:rPr/>
            </w:pPr>
            <w:hyperlink r:id="rId18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acordeiro@sefaz.ba.gov.br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71) 3115.2626</w:t>
            </w:r>
          </w:p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ia Ivone R Nascimento Carvalh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vonec@sefaz.ba.gov.b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1) 3115.262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icardo Gonzale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icardo@sefaz.ba.gov.b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sz w:val="16"/>
                <w:szCs w:val="16"/>
              </w:rPr>
              <w:t>Não é mutuário</w:t>
            </w:r>
          </w:p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ndré Cordei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ia Ivone R Nascimento Carvalh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CE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rlos Mauro Benevides Filh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Font5"/>
              <w:spacing w:before="0" w:after="0"/>
              <w:rPr/>
            </w:pPr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nilda.lopes@sefaz.ce.gov.br</w:t>
            </w:r>
          </w:p>
          <w:p>
            <w:pPr>
              <w:pStyle w:val="Corpodetexto31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Av. Alberto Nepomuceno nº 2 Centro Fortaleza, CEP 60.055-000 </w:t>
            </w:r>
          </w:p>
          <w:p>
            <w:pPr>
              <w:pStyle w:val="Corpodetexto3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-3101.9101 / 9100 - Fax: 85 3101-91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dra Maria Olimpio Machad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sandra.machado@sefaz.ce.gov.br</w:t>
              </w:r>
            </w:hyperlink>
          </w:p>
          <w:p>
            <w:pPr>
              <w:pStyle w:val="Corpodetexto3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85) 3101.911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nia Maria Câmara Sisnand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onia.sisnando@sefaz.ce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85) 3101906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Marcos Antônio Silva Sarai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marcos.saraiva@sefaz.ce.gov.b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) 3101903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3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dra Maria Olimpio Machado</w:t>
            </w:r>
          </w:p>
          <w:p>
            <w:pPr>
              <w:pStyle w:val="Corpodetexto31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dra Maria Olimpio Machad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DF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aldir Moysés Simã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.sef@fazenda.df.gov.br</w:t>
              </w:r>
            </w:hyperlink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SAS Qd 06 Bloco O 9º andar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. Órgãos Centrais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asília, CEP: 70070-917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- 3312-8238/811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iane Luiza de Carvalho Lorentino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alorentino@fazenda.df.gov.br</w:t>
              </w:r>
            </w:hyperlink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61) 3349-4693 / 3321-5413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83-2341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rge Ferreira dos Santos Junior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jjunior@fazenda.df.gov.br</w:t>
              </w:r>
            </w:hyperlink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61)3312-8115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83-072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rge Ferreira dos Santos Junior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riane Luiza de Carvalho Lorentino</w:t>
            </w:r>
          </w:p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Maurício Cezar Duque 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TextBody"/>
              <w:jc w:val="left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abinete@sefaz.es.gov.b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Av. Jeronimo Monteiro 96 Ed. Aureliano Hoffman Centro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tória, CEP 29.010-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– 3636-3977 - Fax: 3380-396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José Teixeira Gar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fgarcia@sefaz.es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27) 3636-3934\3935\393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289-402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gério Zanon da Silveira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sé Carlos Alves Freita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>Flávia Santos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>Silvares Li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José Teixeira Gar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José Teixeira Garcia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O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Simão Cirineu Dias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Olga-amp@sefaz.go.gov.b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Av Vereador José Monteiro, 2233 Negrão de Lim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iânia, CEP74653-9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 - 3269-2510 - Fax: 62 3269-250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dney Euzébio Mateu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idney-em@sefaz.go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62) 3269-2043 / 203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idney Euzébio Mate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US"/>
              </w:rPr>
              <w:t>MA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Cs w:val="false"/>
                <w:sz w:val="16"/>
                <w:szCs w:val="16"/>
              </w:rPr>
              <w:t>Cláudio José Trinchão Santos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gabin@sefaz.ma.gov.br</w:t>
              </w:r>
            </w:hyperlink>
          </w:p>
          <w:p>
            <w:pPr>
              <w:pStyle w:val="Corpodetexto21"/>
              <w:rPr>
                <w:rStyle w:val="InternetLink"/>
                <w:rFonts w:ascii="Calibri" w:hAnsi="Calibri" w:cs="Calibri"/>
                <w:b/>
                <w:b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trinchao@sefaz.ma.gov.br</w:t>
              </w:r>
            </w:hyperlink>
          </w:p>
          <w:p>
            <w:pPr>
              <w:pStyle w:val="Corpodetexto21"/>
              <w:rPr/>
            </w:pPr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claudiotrinchao@gmail.com</w:t>
            </w:r>
          </w:p>
          <w:p>
            <w:pPr>
              <w:pStyle w:val="Corpodetexto21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End: Av. Jerônimo Albuquerque s/n 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Ed. Clodomir Milet 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CEP 65074-220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98-3227-5206 / 3227-7396 (Secretária)</w:t>
            </w:r>
          </w:p>
          <w:p>
            <w:pPr>
              <w:pStyle w:val="Corpodetexto21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227-5548 (Fax) / 3219-9030 Sec.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yrthes Frota Pinheir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ordenado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ra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myrthesfp@sefaz.ma.gov.br</w:t>
              </w:r>
            </w:hyperlink>
          </w:p>
          <w:p>
            <w:pPr>
              <w:pStyle w:val="Corpodetexto21"/>
              <w:rPr>
                <w:rFonts w:ascii="Calibri" w:hAnsi="Calibri" w:cs="Calibri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98) 3217-4511 / 4538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cilene Le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jacilenelf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etícia Monteiro do Nasciment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alloonText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Calibri" w:hAnsi="Calibri"/>
                <w:b/>
                <w:bCs/>
              </w:rPr>
              <w:t>Antonio Edilson Fernandes Alves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hyperlink r:id="rId33">
              <w:r>
                <w:rPr>
                  <w:rStyle w:val="InternetLink"/>
                  <w:rFonts w:cs="Times New Roman" w:ascii="Calibri" w:hAnsi="Calibri"/>
                </w:rPr>
                <w:t>aedilson@sefaz.ma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rPr>
                <w:rFonts w:ascii="Calibri" w:hAnsi="Calibri" w:eastAsia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yrthes Frota Pinheiro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acilene Leite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G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Leonardo Maurício Combini Lim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@fazenda.mg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: Rua da Bahia, 1816 7º andar Lourdes Belo Horizonte, CEP:30160-01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1-3915-6101 - Fax: 3224-9280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oraya Naffah Ferrei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soraya.naffan@fazenda.mg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31) 3915.6606 / 9791.1610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Soraya Naffah Ferreira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MS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Mário Sérgio Maciel Lourenzett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serc@fazenda.ms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: Av. Desemb. José Nunes da Cunha Bl. 02 Campo Grande, CEP: 79031-90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67-33183201/3203 - </w:t>
            </w:r>
            <w:r>
              <w:rPr>
                <w:rFonts w:cs="Calibri" w:ascii="Calibri" w:hAnsi="Calibri"/>
                <w:sz w:val="16"/>
                <w:szCs w:val="16"/>
                <w:lang w:val="pt-PT"/>
              </w:rPr>
              <w:t>Fax: 67 3318329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Thaner Castro Noguei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  <w:lang w:val="en-US"/>
                </w:rPr>
                <w:t>tnogueira@fazenda.ms.gov.b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(</w:t>
            </w: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67) 3318.3157 -3318.31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8401-2065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Rogério Paiva Colman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hyperlink r:id="rId38">
              <w:r>
                <w:rPr>
                  <w:rStyle w:val="InternetLink"/>
                  <w:rFonts w:cs="Times New Roman" w:ascii="Calibri" w:hAnsi="Calibri"/>
                  <w:b/>
                  <w:bCs/>
                </w:rPr>
                <w:t>rcolman@fazenda.ms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3318-6447/9287-0685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Willian Cesár Castro Rodrigues</w:t>
            </w:r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Calibri" w:hAnsi="Calibri"/>
                  <w:lang w:val="en-US"/>
                </w:rPr>
                <w:t>Wrodrigues@fazenda.ms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Humberto Tomigawa</w:t>
            </w:r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hyperlink r:id="rId40">
              <w:r>
                <w:rPr>
                  <w:rStyle w:val="InternetLink"/>
                  <w:rFonts w:cs="Times New Roman" w:ascii="Calibri" w:hAnsi="Calibri"/>
                  <w:lang w:val="en-US"/>
                </w:rPr>
                <w:t>htomigawa@fazenda.ms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Elke Anne Araújo Portugal</w:t>
            </w:r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>3318-312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Thaner Castro Nogueira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Rogério Paiva Colman</w:t>
            </w:r>
          </w:p>
          <w:p>
            <w:pPr>
              <w:pStyle w:val="BalloonText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/>
            </w:pPr>
            <w:r>
              <w:rPr>
                <w:rStyle w:val="StrongEmphasis"/>
                <w:rFonts w:cs="Times New Roman" w:ascii="Calibri" w:hAnsi="Calibri"/>
                <w:b/>
                <w:bCs w:val="false"/>
                <w:sz w:val="16"/>
                <w:szCs w:val="16"/>
              </w:rPr>
              <w:t>Edmilson José dos Santos</w:t>
            </w:r>
          </w:p>
          <w:p>
            <w:pPr>
              <w:pStyle w:val="Font5"/>
              <w:spacing w:before="0" w:after="0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dmilson.santos@sefaz.mt.gov.br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@sefaz.mt.gov.br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arciarosana@sefaz.mt.gov.b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Av. Rubens de Mendonça 3415 CP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P: 78055-5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-36172103/2105 - Fax: 3617-210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Fábio F. Pimenta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abio.pimenta@sefaz.mt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(65)3617-240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rdele Pires Rothebarth </w:t>
            </w:r>
            <w:hyperlink r:id="rId4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nardele.rothebarth@sefaz.mt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5)3617-24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uciana Ibrahin Leit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luciana.leite@mt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5)3617-215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sar Henrique R. Gatt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esar.gatti@sefaz.mt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5)3617- 220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José Barroso Tostes Neto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fagab@sefa.pa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Av Visconde de Sousa Franco 110 Reduto Belé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lém, CEP: 66053-0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91-3222.5720 - 91-3218.43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Fax: 91- 3223-077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_tradnl"/>
              </w:rPr>
              <w:t>Emanoel Borges Moreir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hyperlink r:id="rId4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s-ES_tradnl"/>
                </w:rPr>
                <w:t>Emanoel.moreira@sefa.pa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(91) 3323-4227/ 9989-934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Lincoln José da Gama Costa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s-ES_tradnl"/>
                </w:rPr>
                <w:t>lincoln.gama@sefa.pa.gov.br</w:t>
              </w:r>
            </w:hyperlink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(91) 3323.4207/ 8801-818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osé do Carmo Marques da Silv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hyperlink r:id="rId49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s-ES_tradnl"/>
                </w:rPr>
                <w:t>jmsilva@sefa.pa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3323-431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  <w:lang w:val="es-ES_tradnl"/>
              </w:rPr>
              <w:t>A definir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PB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Rubens Aquino Lins</w:t>
            </w:r>
          </w:p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Secretário de Estado da Receita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ubens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lins@hot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Av João da Mata s/n Jaquaribe Centro Administrativo 4º Bloco 4º andar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ão Pessoa, CEP 58.019-9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-3218.4713/4715 - Fax: 83 3218-47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ábio Oliveira Guerr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uerra@receita.pb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3) 3218-4800/ 8869-279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dnamai Nóbreg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dnamai@receita.pb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3)3218-477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sé Sabino Filh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bino@receita.pb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ábio Oliveira Guer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ábio Oliveira Guer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PE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ulo Henrique Saraiva Câmar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aulo.camara@sefaz.pe.gov.br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andra.gusmao@sefaz.pe.gov.b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Rua do Imperador Bairro Santo Antonio s/n 8º andar Gab.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ife, CEP: 50.010-240</w:t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81-3183.6008/6003 - Fax: 81 3183-617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a Lygia Rego de Carvalh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mona.carvalho@sefaz.pe.gov.br</w:t>
            </w:r>
          </w:p>
          <w:p>
            <w:pPr>
              <w:pStyle w:val="Corpodetexto21"/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81) 3183-6058</w:t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color w:val="000000"/>
                <w:sz w:val="16"/>
                <w:szCs w:val="16"/>
              </w:rPr>
              <w:t>9488-3719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Aldo Ribeiro Ramos Filho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ldo.ramos@sefaz.pe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1) 3183-602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88-238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Eduardo Vicente do Nascimento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hyperlink r:id="rId56">
              <w:r>
                <w:rPr>
                  <w:rStyle w:val="InternetLink"/>
                  <w:rFonts w:cs="Times New Roman" w:ascii="Calibri" w:hAnsi="Calibri"/>
                </w:rPr>
                <w:t>Eduardo.nascimento@sefaz.pe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81) 31836058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488288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acinta de Fátima Araújo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hyperlink r:id="rId57">
              <w:r>
                <w:rPr>
                  <w:rStyle w:val="InternetLink"/>
                  <w:rFonts w:cs="Times New Roman" w:ascii="Calibri" w:hAnsi="Calibri"/>
                </w:rPr>
                <w:t>Jacinta.araujo@sefaz.pe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81)9488-229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Corpodetexto21"/>
              <w:snapToGrid w:val="false"/>
              <w:rPr>
                <w:rStyle w:val="InternetLink"/>
                <w:rFonts w:ascii="Calibri" w:hAnsi="Calibri" w:cs="Calibri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a Lygia Rego de Carvalho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do Ribeiro Ramos Filho</w:t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rpodetexto21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5"/>
        <w:gridCol w:w="2610"/>
        <w:gridCol w:w="2250"/>
        <w:gridCol w:w="2160"/>
        <w:gridCol w:w="2070"/>
        <w:gridCol w:w="1350"/>
        <w:gridCol w:w="1069"/>
        <w:gridCol w:w="12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</w:rPr>
              <w:t>P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Antônio Silvano Alencar de Almeid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a Fazenda</w:t>
            </w:r>
          </w:p>
          <w:p>
            <w:pPr>
              <w:pStyle w:val="Font5"/>
              <w:spacing w:before="0" w:after="0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Times New Roman" w:ascii="Calibri" w:hAnsi="Calibri"/>
                  <w:sz w:val="16"/>
                  <w:szCs w:val="16"/>
                </w:rPr>
                <w:t>gabinete@sefaz.pi.gov.br</w:t>
              </w:r>
            </w:hyperlink>
          </w:p>
          <w:p>
            <w:pPr>
              <w:pStyle w:val="Font5"/>
              <w:spacing w:before="0" w:after="0"/>
              <w:rPr/>
            </w:pPr>
            <w:r>
              <w:rPr>
                <w:rStyle w:val="InternetLink"/>
                <w:rFonts w:cs="Times New Roman" w:ascii="Calibri" w:hAnsi="Calibri"/>
                <w:sz w:val="16"/>
                <w:szCs w:val="16"/>
              </w:rPr>
              <w:t>silvano@sefaz.pi.gov.b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sec@sefaz.pi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d: Av Pedro Freitas s/n Bloco C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Bairro São Pedro Centro Administrativ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resina, CEP 74-018-2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-3216.9620/9621 - Fax: 86 3216-96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istovam Colombo dos Santos Cru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6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ristovam@sefaz.pi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86)3216-9620 R – 237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47-8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érgio Roberto Genuíno Breuel de Olivei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Sergio@sefaz.pi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86) 3216-96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981-2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Celestino de Sous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celestino@sefaz.pi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86) 3216-9620 R – 243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432-14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oel Lopes Batist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lbatista@sefaz.pi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86)3216-9620 R – 24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462-9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istovam Colombo dos Santos Cru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ristovam Colombo dos Santos Cruz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Celestino de Sous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Times New Roman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sz w:val="16"/>
                <w:szCs w:val="16"/>
                <w:lang w:val="es-ES_tradnl"/>
              </w:rPr>
              <w:t>Luiz Carlos Jorge Hauly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Luizcarlos.rauli@sefa.pr.gov.br </w:t>
            </w:r>
          </w:p>
          <w:p>
            <w:pPr>
              <w:pStyle w:val="Font5"/>
              <w:spacing w:before="0" w:after="0"/>
              <w:rPr/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  <w:t>End: Av Vicente Machado 445 17º andar Curitiba, CEP 80420-010</w:t>
            </w:r>
          </w:p>
          <w:p>
            <w:pPr>
              <w:pStyle w:val="Font5"/>
              <w:snapToGrid w:val="false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</w:rPr>
              <w:t>41-3321.9001/9004 - Fax: 3223-00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Cs w:val="false"/>
                <w:sz w:val="16"/>
                <w:szCs w:val="16"/>
              </w:rPr>
              <w:t>Viviane de Fátima Dobginski</w:t>
            </w:r>
          </w:p>
          <w:p>
            <w:pPr>
              <w:pStyle w:val="Font5"/>
              <w:spacing w:before="0" w:after="0"/>
              <w:rPr>
                <w:rFonts w:ascii="Calibri" w:hAnsi="Calibri" w:eastAsia="Times New Roman" w:cs="Times New Roman"/>
                <w:bCs w:val="false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eastAsia="Times New Roman" w:cs="Times New Roman" w:ascii="Calibri" w:hAnsi="Calibri"/>
                  <w:bCs/>
                  <w:sz w:val="16"/>
                  <w:szCs w:val="16"/>
                </w:rPr>
                <w:t>vdobgins@sefa.pr.gov.br</w:t>
              </w:r>
            </w:hyperlink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  <w:t>Av Vicente Machado 445 10º andar Curitiba, CEP 80420-010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  <w:t>(41) 3321-9350 - 91856127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Cs w:val="false"/>
                <w:sz w:val="16"/>
                <w:szCs w:val="16"/>
                <w:lang w:val="es-ES_tradnl"/>
              </w:rPr>
            </w:pPr>
            <w:r>
              <w:rPr>
                <w:rFonts w:eastAsia="Times New Roman" w:cs="Times New Roman" w:ascii="Calibri" w:hAnsi="Calibri"/>
                <w:bCs w:val="false"/>
                <w:sz w:val="16"/>
                <w:szCs w:val="16"/>
                <w:lang w:val="es-ES_tradnl"/>
              </w:rPr>
              <w:t>Pedro Ricardo de Miranda</w:t>
            </w:r>
          </w:p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hyperlink r:id="rId65">
              <w:r>
                <w:rPr>
                  <w:rStyle w:val="InternetLink"/>
                  <w:rFonts w:eastAsia="Times New Roman" w:cs="Times New Roman" w:ascii="Calibri" w:hAnsi="Calibri"/>
                  <w:b/>
                  <w:bCs/>
                  <w:sz w:val="16"/>
                  <w:szCs w:val="16"/>
                  <w:lang w:val="es-ES_tradnl"/>
                </w:rPr>
                <w:t>pmiranda@sefa.pr.gov.br</w:t>
              </w:r>
            </w:hyperlink>
          </w:p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  <w:t>(41) 3321-9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J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/>
            </w:pP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>Renato Augusto Zagallo Villela dos Santos</w:t>
            </w:r>
          </w:p>
          <w:p>
            <w:pPr>
              <w:pStyle w:val="Font5"/>
              <w:spacing w:before="0" w:after="0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rzvillela@fazenda.rj.gov.br</w:t>
              </w:r>
            </w:hyperlink>
          </w:p>
          <w:p>
            <w:pPr>
              <w:pStyle w:val="Normal"/>
              <w:rPr>
                <w:rStyle w:val="HTMLTypewriter"/>
                <w:rFonts w:ascii="Calibri" w:hAnsi="Calibri" w:cs="Times New Roman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sefaz@fazenda.rj.gov.br</w:t>
              </w:r>
            </w:hyperlink>
          </w:p>
          <w:p>
            <w:pPr>
              <w:pStyle w:val="Normal"/>
              <w:rPr/>
            </w:pP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 xml:space="preserve">End: Rua da Alfândega 42 1º andar Centro </w:t>
            </w:r>
          </w:p>
          <w:p>
            <w:pPr>
              <w:pStyle w:val="Normal"/>
              <w:rPr/>
            </w:pP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>Rio de Janeiro, CEP 200.70-000</w:t>
            </w:r>
          </w:p>
          <w:p>
            <w:pPr>
              <w:pStyle w:val="Normal"/>
              <w:snapToGrid w:val="false"/>
              <w:rPr>
                <w:rStyle w:val="HTMLTypewriter"/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21) 2334-4502/03/04 - </w:t>
            </w: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Fax: (21) 2334-450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HTMLTypewriter"/>
                <w:rFonts w:cs="Times New Roman" w:ascii="Calibri" w:hAnsi="Calibri"/>
                <w:b/>
                <w:bCs/>
                <w:sz w:val="16"/>
                <w:szCs w:val="16"/>
              </w:rPr>
              <w:t>Lícia Mascarenhas</w:t>
            </w: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lmascarenhas@fazenda.rj.gov.br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21) 2334-4637 / 8596-6469</w:t>
            </w:r>
          </w:p>
          <w:p>
            <w:pPr>
              <w:pStyle w:val="BalloonText"/>
              <w:rPr>
                <w:rStyle w:val="HTMLTypewriter"/>
                <w:rFonts w:ascii="Calibri" w:hAnsi="Calibri" w:cs="Times New Roman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biano Pereir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pereira@fazenda.rj.gov.br</w:t>
              </w:r>
            </w:hyperlink>
          </w:p>
          <w:p>
            <w:pPr>
              <w:pStyle w:val="BalloonText"/>
              <w:tabs>
                <w:tab w:val="clear" w:pos="708"/>
                <w:tab w:val="left" w:pos="1500" w:leader="none"/>
              </w:tabs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(21) 2334-4517</w:t>
              <w:tab/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Style w:val="HTMLTypewriter"/>
                <w:rFonts w:cs="Times New Roman" w:ascii="Calibri" w:hAnsi="Calibri"/>
                <w:b/>
                <w:bCs/>
                <w:sz w:val="16"/>
                <w:szCs w:val="16"/>
              </w:rPr>
              <w:t>Lícia Mascarenhas</w:t>
            </w:r>
          </w:p>
          <w:p>
            <w:pPr>
              <w:pStyle w:val="Normal"/>
              <w:rPr>
                <w:rStyle w:val="HTMLTypewriter"/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Typewriter"/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biano Pereira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US"/>
              </w:rPr>
              <w:t>RN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sé Airton da Sil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ário de Estado da Tributação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irton@set.rn.gov.b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ranci@set.rn.gov.br</w:t>
              </w:r>
            </w:hyperlink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>(Franci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Br 101 Centro Adm. Lagoa Nov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al, CEP 59.064-90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 - 3232-2196/2199 - Fax:84-3232-206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eraldo Marcelo Cabral de Souz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marcelo@set.rn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ueli@set.rn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4) 3232-2052/ 8888-7997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driano Almeida Rodrigu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Adriano@set.rn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84) 3232-205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ernando Antonio Pessoa da Rocha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ernando@set.rn.gov.br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rancisco de Paulo Cavalcant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US"/>
              </w:rPr>
              <w:t>RO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enedito Antônio Alves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ecretário de Estado de Finanças: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hyperlink r:id="rId76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pt-BR"/>
                </w:rPr>
                <w:t>gabsefin@sefin.ro.gov.br</w:t>
              </w:r>
            </w:hyperlink>
            <w:r>
              <w:rPr>
                <w:rFonts w:cs="Calibri" w:ascii="Calibri" w:hAnsi="Calibri"/>
                <w:color w:val="000000"/>
                <w:sz w:val="16"/>
                <w:szCs w:val="16"/>
                <w:lang w:eastAsia="pt-BR"/>
              </w:rPr>
              <w:t xml:space="preserve"> 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pt-BR"/>
                </w:rPr>
                <w:t>socorropereira@sefin.ro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(Socorro Pereira)</w:t>
              <w:br/>
              <w:t xml:space="preserve">End: Av. Presidente Dutra, s/n Pedrinh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rto Velho, CEP: 78908-030</w:t>
              <w:br/>
              <w:t>69-3216.526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rancisca Lucilene da Silveir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profiscoro@sefin.ro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lucilene@sefin.ro.gov.br</w:t>
              </w:r>
            </w:hyperlink>
            <w:r>
              <w:rPr>
                <w:rFonts w:cs="Calibri" w:ascii="Calibri" w:hAnsi="Calibri"/>
                <w:b/>
                <w:sz w:val="16"/>
                <w:szCs w:val="16"/>
              </w:rPr>
              <w:t xml:space="preserve">  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lusilveira@gmail.com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br/>
              <w:t xml:space="preserve"> (69)3211-6100  R - 1089 - 9225-4490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t-BR"/>
              </w:rPr>
              <w:t xml:space="preserve">Antonia Maria de Sá Chaves </w:t>
            </w:r>
            <w:hyperlink r:id="rId8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rofiscoro@sefin.ro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br/>
            </w:r>
            <w:hyperlink r:id="rId8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pt-BR"/>
                </w:rPr>
                <w:t>antoniachaves@sefin.ro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69)3211-6100  R - 1089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A definir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Wanny Cristine Araújo das Neves</w:t>
            </w:r>
          </w:p>
          <w:p>
            <w:pPr>
              <w:pStyle w:val="BalloonText"/>
              <w:rPr/>
            </w:pPr>
            <w:hyperlink r:id="rId83">
              <w:r>
                <w:rPr>
                  <w:rStyle w:val="InternetLink"/>
                  <w:rFonts w:cs="Times New Roman" w:ascii="Calibri" w:hAnsi="Calibri"/>
                </w:rPr>
                <w:t>profiscoro@sefin.ro.gov.br</w:t>
              </w:r>
            </w:hyperlink>
            <w:r>
              <w:rPr>
                <w:rFonts w:cs="Times New Roman" w:ascii="Calibri" w:hAnsi="Calibri"/>
              </w:rPr>
              <w:br/>
            </w:r>
            <w:hyperlink r:id="rId84">
              <w:r>
                <w:rPr>
                  <w:rStyle w:val="InternetLink"/>
                  <w:rFonts w:cs="Times New Roman" w:ascii="Calibri" w:hAnsi="Calibri"/>
                </w:rPr>
                <w:t>wanny@sefin.ro.gov.br</w:t>
              </w:r>
            </w:hyperlink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(69)3211-6100  R - 1089 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</w:rPr>
              <w:t>Francisca Lucilene da Silveira</w:t>
              <w:b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75"/>
        <w:gridCol w:w="2610"/>
        <w:gridCol w:w="2250"/>
        <w:gridCol w:w="2160"/>
        <w:gridCol w:w="2070"/>
        <w:gridCol w:w="1350"/>
        <w:gridCol w:w="974"/>
        <w:gridCol w:w="12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RR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Luiz Renato Maciel Júnior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luizrenato@sefaz.rr.gov.b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@sefaz.rr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Praça do Centro Cívico 466 Centr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oa Vista, CEP: 69301-38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-2121-9003/3623.1222/24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dson Carvalho de Mora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edsonmoraes@sefaz.rr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hyperlink r:id="rId8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uce@sefaz.rr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95)2121-9011/2121-9007/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6-62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Daniel do Anjos</w:t>
            </w:r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r>
              <w:rPr>
                <w:rStyle w:val="InternetLink"/>
                <w:rFonts w:cs="Calibri" w:ascii="Calibri" w:hAnsi="Calibri"/>
              </w:rPr>
              <w:t>Daniel@sefaz.rr.gov.b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Edson Lopez</w:t>
            </w:r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hyperlink r:id="rId88">
              <w:r>
                <w:rPr>
                  <w:rStyle w:val="InternetLink"/>
                  <w:rFonts w:cs="Times New Roman" w:ascii="Calibri" w:hAnsi="Calibri"/>
                  <w:lang w:val="en-US"/>
                </w:rPr>
                <w:t>edlopez@sefaz.rr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Edson Carvalho de Mora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Daniel do Anjos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lang w:val="en-US"/>
              </w:rPr>
            </w:pPr>
            <w:r>
              <w:rPr>
                <w:rFonts w:cs="Times New Roman" w:ascii="Calibri" w:hAnsi="Calibri"/>
                <w:b/>
                <w:lang w:val="en-US"/>
              </w:rPr>
              <w:t>Edson Lopez</w:t>
            </w:r>
          </w:p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szCs w:val="16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dir Tonollier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odirt@sefaz.rs.gov.b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gabinete.gsf@sefaz.rs.gov.br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Calibri" w:ascii="Calibri" w:hAnsi="Calibri"/>
                  <w:b/>
                  <w:bCs/>
                  <w:sz w:val="16"/>
                  <w:szCs w:val="16"/>
                </w:rPr>
                <w:t>mariap@sefaz.rs.gov.br</w:t>
              </w:r>
            </w:hyperlink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 (Maria de Fátima) 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End: Av. Mauá, 1155 5º anda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CEP: 90.030-080</w:t>
              <w:br/>
              <w:t>(51) 321451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Carlos Alberto Agostini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hyperlink r:id="rId91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pt-BR"/>
                </w:rPr>
                <w:t>carlosa@sefaz.rs.gov.br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(51) 32145100/ 81253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vo Estevão Luft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vo.luft@sefaz.rs.gov.br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1)3214-529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érgio Borba Pereir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ord. Tec. Adjun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rgiobp@sefaz.rs.gov.br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51)3214-5290/ 9974-7981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>Loreno Solig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hyperlink r:id="rId9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eastAsia="pt-BR"/>
                </w:rPr>
                <w:t>lorenos@sefa.rs.gov.br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)3214-5290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val="en-US"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pt-BR"/>
              </w:rPr>
              <w:t>Thiago Mossmann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pt-BR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pt-BR"/>
              </w:rPr>
              <w:t>Coord adjunto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pt-BR"/>
              </w:rPr>
            </w:pPr>
            <w:hyperlink r:id="rId95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 w:eastAsia="pt-BR"/>
                </w:rPr>
                <w:t>thiagomo@sefaz.rs.gov.br</w:t>
              </w:r>
            </w:hyperlink>
          </w:p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val="en-US" w:eastAsia="pt-B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)3214-52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stina Torr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cristinat@sefaz.rs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Milton Cesar da Cost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iltoncc@sefaz.rs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t-BR"/>
              </w:rPr>
              <w:t xml:space="preserve">Carlos Alberto Agostini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Ubiratan Simões Rezende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s@sef.sc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Rodovia SC 401 km 5 4600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aco Grande II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lorianópolis SC CEP 88032-00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-3215-15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amar Bezerra de Mel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mello@sef.sc.gov.br</w:t>
              </w:r>
            </w:hyperlink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8) 3215-150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8) 8825-12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sé Gustavo Quadr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8)3235-1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oreni Pizz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lpizzi@sef.sc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8) 3216-7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isele Rafael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rafaelli@sef.sc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8)3235-16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amar Bezerra de Mell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en-US"/>
              </w:rPr>
              <w:t>SE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oão Andrade Vieira Da Sil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cretário de Estado da Fazen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joao.andrade@governo.se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gabinsef@sefaz.se.gov.br</w:t>
              </w:r>
            </w:hyperlink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gardênia.freitas@sefaz.se.gov.br</w:t>
              </w:r>
            </w:hyperlink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Gardêni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d: Av.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residente Tancredo de Almeida Neves s/n Bairro Capucho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acajú, CEP 49080-90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-3216.7261/3235/7000 - Fax: 79 3216-737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a Auxiliadora M Le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105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marta.leite@sefaz.se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hyperlink r:id="rId106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profisco.ucp@sefaz.se.gov.br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79) 3216-7316/9949-4046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Bruno de Carvalho Lima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hyperlink r:id="rId107">
              <w:r>
                <w:rPr>
                  <w:rStyle w:val="InternetLink"/>
                  <w:rFonts w:cs="Times New Roman" w:ascii="Calibri" w:hAnsi="Calibri"/>
                  <w:b/>
                  <w:bCs/>
                </w:rPr>
                <w:t>bruno.lima@s-efaz.se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b/>
              </w:rPr>
              <w:t>(79) 3216-7316/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Edilma R. Fraga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hyperlink r:id="rId108">
              <w:r>
                <w:rPr>
                  <w:rStyle w:val="InternetLink"/>
                  <w:rFonts w:cs="Times New Roman" w:ascii="Calibri" w:hAnsi="Calibri"/>
                </w:rPr>
                <w:t>edilma.fraga@sefaz.se.gov.br</w:t>
              </w:r>
            </w:hyperlink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</w:rPr>
              <w:t>(79) 3216-73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a Auxiliadora M Le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arta Auxiliadora M. Leit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runo de Carvalho Lim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P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</w:rPr>
              <w:t>André Sandro Calabi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sec@fazenda.sp.gov.br</w:t>
              </w:r>
            </w:hyperlink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</w:rPr>
              <w:t xml:space="preserve">End: Av. Rangel Pestana, 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</w:rPr>
              <w:t xml:space="preserve">300 5º andar Centro 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bCs w:val="false"/>
                <w:sz w:val="16"/>
                <w:szCs w:val="16"/>
              </w:rPr>
              <w:t>São Paulo, CEP: 01091-900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 w:ascii="Calibri" w:hAnsi="Calibri"/>
                <w:b w:val="false"/>
                <w:bCs w:val="false"/>
                <w:sz w:val="16"/>
                <w:szCs w:val="16"/>
                <w:lang w:val="es-ES_tradnl"/>
              </w:rPr>
              <w:t>11-3243.4697/371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andro Luis Alpoim Frei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elfreire@fazenda.sp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_tradnl"/>
              </w:rPr>
              <w:t>(11) 3243-362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sa Maria S. Patto de Go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rosapat@fazenda.sp.gov.br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 11) 3243-323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andra Aparecida Painel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apaineli@fazenda.sp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1) 3243-322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Christiane Dominique Kunz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en-US"/>
                </w:rPr>
                <w:t>cdkunzi@fazenda.sp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(11)3243-393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sa Maria S. Patto de Goes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BalloonText"/>
              <w:snapToGrid w:val="false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Cs w:val="false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Cs w:val="false"/>
                <w:sz w:val="16"/>
                <w:szCs w:val="16"/>
                <w:lang w:val="pt-PT"/>
              </w:rPr>
              <w:t>TO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pt-BR"/>
              </w:rPr>
              <w:t>Sandro Rogério Ferreira</w:t>
            </w:r>
          </w:p>
          <w:p>
            <w:pPr>
              <w:pStyle w:val="Font5"/>
              <w:spacing w:before="0" w:after="0"/>
              <w:rPr>
                <w:rFonts w:ascii="Calibri" w:hAnsi="Calibri" w:cs="Times New Roman"/>
                <w:sz w:val="16"/>
                <w:szCs w:val="16"/>
                <w:lang w:eastAsia="pt-B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Secretário de Estado de Fazenda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sefaz.to@terra.com.br</w:t>
              </w:r>
            </w:hyperlink>
          </w:p>
          <w:p>
            <w:pPr>
              <w:pStyle w:val="Normal"/>
              <w:rPr>
                <w:rStyle w:val="InternetLink"/>
                <w:rFonts w:ascii="Calibri" w:hAnsi="Calibri" w:cs="Calibri"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oniateixeira@sefaz.to.gov.b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gabinete@sefaz.to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nd: Praça dos Girassóis Esplanada das Secretarias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lmas, CEP: 77970-1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pt-BR"/>
              </w:rPr>
              <w:t>Fone: (63) 3218-1202 - Fax: (63) 3218-129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Sônia Mara Silva Borges</w:t>
            </w:r>
          </w:p>
          <w:p>
            <w:pPr>
              <w:pStyle w:val="BalloonText"/>
              <w:rPr/>
            </w:pPr>
            <w:hyperlink r:id="rId116">
              <w:r>
                <w:rPr>
                  <w:rStyle w:val="InternetLink"/>
                  <w:rFonts w:cs="Times New Roman" w:ascii="Calibri" w:hAnsi="Calibri"/>
                </w:rPr>
                <w:t>ucp@sefaz.to.gov.br</w:t>
              </w:r>
            </w:hyperlink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BalloonText"/>
              <w:rPr/>
            </w:pP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>soniaborges@sefaz.to.gov.br</w:t>
            </w:r>
          </w:p>
          <w:p>
            <w:pPr>
              <w:pStyle w:val="BalloonText"/>
              <w:rPr>
                <w:rFonts w:ascii="Calibri" w:hAnsi="Calibri" w:cs="Times New Roman"/>
              </w:rPr>
            </w:pPr>
            <w:r>
              <w:rPr>
                <w:rStyle w:val="HTMLTypewriter"/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Style w:val="HTMLTypewriter"/>
                <w:rFonts w:cs="Times New Roman" w:ascii="Calibri" w:hAnsi="Calibri"/>
                <w:b/>
                <w:sz w:val="16"/>
                <w:szCs w:val="16"/>
              </w:rPr>
              <w:t xml:space="preserve">(63) 3218-1387/1269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Cs w:val="false"/>
                <w:szCs w:val="16"/>
              </w:rPr>
            </w:pPr>
            <w:r>
              <w:rPr>
                <w:rFonts w:cs="Calibri" w:ascii="Calibri" w:hAnsi="Calibri"/>
                <w:bCs w:val="false"/>
                <w:szCs w:val="16"/>
              </w:rPr>
              <w:t xml:space="preserve">Evanita Bezerra Cruz </w:t>
            </w:r>
          </w:p>
          <w:p>
            <w:pPr>
              <w:pStyle w:val="BalloonText"/>
              <w:rPr>
                <w:rStyle w:val="HTMLTypewriter"/>
                <w:rFonts w:ascii="Calibri" w:hAnsi="Calibri" w:cs="Times New Roman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Cs w:val="16"/>
              </w:rPr>
            </w:r>
          </w:p>
          <w:p>
            <w:pPr>
              <w:pStyle w:val="BalloonText"/>
              <w:rPr/>
            </w:pPr>
            <w:r>
              <w:rPr>
                <w:rStyle w:val="HTMLTypewriter"/>
                <w:rFonts w:cs="Times New Roman" w:ascii="Calibri" w:hAnsi="Calibri"/>
                <w:sz w:val="16"/>
                <w:szCs w:val="16"/>
              </w:rPr>
              <w:t>(63) 3218-1387/1269 - 9973-04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snapToGrid w:val="false"/>
              <w:rPr>
                <w:rStyle w:val="HTMLTypewriter"/>
                <w:rFonts w:ascii="Calibri" w:hAnsi="Calibri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alloonText"/>
              <w:rPr/>
            </w:pPr>
            <w:r>
              <w:rPr>
                <w:rFonts w:cs="Times New Roman" w:ascii="Calibri" w:hAnsi="Calibri"/>
                <w:b/>
                <w:bCs/>
              </w:rPr>
              <w:t>Sônia Mara da Silva Borges </w:t>
            </w:r>
          </w:p>
          <w:p>
            <w:pPr>
              <w:pStyle w:val="BalloonText"/>
              <w:rPr>
                <w:rFonts w:ascii="Calibri" w:hAnsi="Calibri" w:cs="Times New Roman"/>
                <w:b/>
                <w:b/>
                <w:bCs/>
              </w:rPr>
            </w:pPr>
            <w:hyperlink r:id="rId117">
              <w:r>
                <w:rPr>
                  <w:rStyle w:val="InternetLink"/>
                  <w:rFonts w:cs="Times New Roman" w:ascii="Calibri" w:hAnsi="Calibri"/>
                </w:rPr>
                <w:t>soniaborges@sefaz.to.gov.br</w:t>
              </w:r>
            </w:hyperlink>
          </w:p>
          <w:p>
            <w:pPr>
              <w:pStyle w:val="BalloonText"/>
              <w:rPr>
                <w:rFonts w:ascii="Calibri" w:hAnsi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</w:rPr>
              <w:t>(63) 3218 1269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ônia Mara da Silva Borges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900"/>
        <w:gridCol w:w="6529"/>
        <w:gridCol w:w="4013"/>
        <w:gridCol w:w="1932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rgã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Nome e Carg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ne</w:t>
            </w:r>
          </w:p>
        </w:tc>
      </w:tr>
      <w:tr>
        <w:trPr>
          <w:cantSplit w:val="true"/>
        </w:trPr>
        <w:tc>
          <w:tcPr>
            <w:tcW w:w="1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OVERNO FEDERA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8"/>
              </w:rPr>
              <w:t>CONFAZ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nuel dos Anjos – Secretário Executivo CONFAZ/MF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u w:val="single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18"/>
                  <w:szCs w:val="20"/>
                </w:rPr>
                <w:t>confaz.df@fazenda.gov.br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  <w:u w:val="single"/>
              </w:rPr>
              <w:t>manuel.teixeira@fazenda.gov.b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(61)-9209.7963</w:t>
            </w:r>
          </w:p>
          <w:p>
            <w:pPr>
              <w:pStyle w:val="Textodebalo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8"/>
              </w:rPr>
              <w:t>SE/MF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uiz Alberto de Almeira Palmeira –  Representante da SE/MF e Titular COGEF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18"/>
                  <w:szCs w:val="15"/>
                </w:rPr>
                <w:t>luiz.palmeira@fazenda.com.b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5"/>
              </w:rPr>
            </w:pPr>
            <w:r>
              <w:rPr>
                <w:rFonts w:cs="Calibri" w:ascii="Calibri" w:hAnsi="Calibri"/>
                <w:color w:val="0000FF"/>
                <w:sz w:val="18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1) 3412-244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8"/>
              </w:rPr>
              <w:t>SE/MF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Rodrigo André de C. S. Rêgo–  Representante da SE/MF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Calibri" w:ascii="Calibri" w:hAnsi="Calibri"/>
                  <w:sz w:val="18"/>
                  <w:szCs w:val="15"/>
                </w:rPr>
                <w:t>rodrigo.rego@fazenda.gov.br</w:t>
              </w:r>
            </w:hyperlink>
            <w:r>
              <w:rPr>
                <w:rFonts w:cs="Calibri" w:ascii="Calibri" w:hAnsi="Calibri"/>
                <w:color w:val="000000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5"/>
              </w:rPr>
            </w:pPr>
            <w:r>
              <w:rPr>
                <w:rFonts w:cs="Calibri" w:ascii="Calibri" w:hAnsi="Calibri"/>
                <w:color w:val="0000FF"/>
                <w:sz w:val="18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1) 3412-244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16"/>
              </w:rPr>
            </w:pPr>
            <w:r>
              <w:rPr>
                <w:rFonts w:cs="Calibri" w:ascii="Calibri" w:hAnsi="Calibri"/>
                <w:sz w:val="18"/>
              </w:rPr>
              <w:t>SE/MF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 xml:space="preserve">Alexandre Melillo Lopes dos Santos –  Representante da SE/MF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5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18"/>
                  <w:szCs w:val="15"/>
                </w:rPr>
                <w:t>alexandre.m.santos@fazenda.gov.br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5"/>
              </w:rPr>
            </w:pPr>
            <w:r>
              <w:rPr>
                <w:rFonts w:cs="Calibri" w:ascii="Calibri" w:hAnsi="Calibri"/>
                <w:color w:val="0000FF"/>
                <w:sz w:val="18"/>
                <w:szCs w:val="15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1) 3412-2463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16"/>
              </w:rPr>
            </w:pPr>
            <w:r>
              <w:rPr>
                <w:rFonts w:cs="Calibri" w:ascii="Calibri" w:hAnsi="Calibri"/>
                <w:bCs w:val="false"/>
                <w:sz w:val="16"/>
              </w:rPr>
              <w:t>ESAF/MF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Maria Ribeiro dos Reis</w:t>
            </w:r>
            <w:r>
              <w:rPr>
                <w:rFonts w:cs="Calibri" w:ascii="Calibri" w:hAnsi="Calibri"/>
                <w:sz w:val="18"/>
              </w:rPr>
              <w:t xml:space="preserve"> –  Representante da ESAF/MF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rFonts w:cs="Calibri" w:ascii="Calibri" w:hAnsi="Calibri"/>
                  <w:sz w:val="18"/>
                  <w:szCs w:val="15"/>
                </w:rPr>
                <w:t>ana.reis@fazenda.gov.br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5"/>
              </w:rPr>
              <w:t xml:space="preserve">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61)3412-6107</w:t>
            </w:r>
          </w:p>
        </w:tc>
      </w:tr>
      <w:tr>
        <w:trPr>
          <w:cantSplit w:val="true"/>
        </w:trPr>
        <w:tc>
          <w:tcPr>
            <w:tcW w:w="1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átima Cartaxo – Coordenadora PROFISCO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18"/>
                </w:rPr>
                <w:t>fatimac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317-427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 9985-9900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trícia Bakaj – Chefe de Equipe de Projeto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18"/>
                  <w:szCs w:val="15"/>
                </w:rPr>
                <w:t>patriciagb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317-427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 8126.4778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a Lucia Paiva Dezolt – Chefe de Equipe de Projeto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5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18"/>
                </w:rPr>
                <w:t>anapa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3317-427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1 8117.0518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erbal José Curvelo - Chefe de Equipe de Proje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18"/>
                </w:rPr>
                <w:t>aderbalc@iadb.org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</w:rPr>
            </w:pPr>
            <w:r>
              <w:rPr>
                <w:rFonts w:cs="Calibri" w:ascii="Calibri" w:hAnsi="Calibri"/>
                <w:color w:val="0000FF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3317-42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61 7816-752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aria Cristina Mac Dowell - Chefe de Equipe de Proje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18"/>
                </w:rPr>
                <w:t>mmacdowell@iadb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3317-42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61 8165-6178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Jason Anthony Hobbs – Co-Chefe de Equipe de Projeto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18"/>
                </w:rPr>
                <w:t>jhobbs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 3317-4102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BID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niela do Nascimento -  Consultora Júnior PRODEV/COGEF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18"/>
                </w:rPr>
                <w:t>danielado@iadb.org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1 </w:t>
            </w:r>
            <w:r>
              <w:rPr>
                <w:rFonts w:cs="Calibri" w:ascii="Calibri" w:hAnsi="Calibri"/>
                <w:sz w:val="20"/>
                <w:szCs w:val="20"/>
                <w:lang w:val="pt-PT"/>
              </w:rPr>
              <w:t>3317-420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</w:rPr>
              <w:t>BID</w:t>
            </w:r>
            <w:r>
              <w:rPr>
                <w:rFonts w:cs="Calibri" w:ascii="Calibri" w:hAnsi="Calibri"/>
                <w:bCs w:val="false"/>
                <w:sz w:val="16"/>
              </w:rPr>
              <w:t xml:space="preserve"> /US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árcio Cracel – Chefe de Equipe de Projeto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18"/>
                </w:rPr>
                <w:t>marcioc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2)-623.2714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</w:rPr>
              <w:t>BID</w:t>
            </w:r>
            <w:r>
              <w:rPr>
                <w:rFonts w:cs="Calibri" w:ascii="Calibri" w:hAnsi="Calibri"/>
                <w:bCs w:val="false"/>
                <w:sz w:val="16"/>
              </w:rPr>
              <w:t xml:space="preserve"> /US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0"/>
              </w:rPr>
              <w:t xml:space="preserve">Luiz Villela </w:t>
            </w:r>
            <w:r>
              <w:rPr>
                <w:rFonts w:cs="Calibri" w:ascii="Calibri" w:hAnsi="Calibri"/>
                <w:sz w:val="18"/>
              </w:rPr>
              <w:t>– Chefe de Equipe de Projetos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18"/>
                  <w:szCs w:val="10"/>
                </w:rPr>
                <w:t>luizvi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2)-623.2998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18"/>
              </w:rPr>
              <w:t>BID</w:t>
            </w:r>
            <w:r>
              <w:rPr>
                <w:rFonts w:cs="Calibri" w:ascii="Calibri" w:hAnsi="Calibri"/>
                <w:bCs w:val="false"/>
                <w:sz w:val="16"/>
              </w:rPr>
              <w:t xml:space="preserve"> /USA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0"/>
              </w:rPr>
              <w:t xml:space="preserve">Gerardo Reyes </w:t>
            </w:r>
            <w:r>
              <w:rPr>
                <w:rFonts w:cs="Calibri" w:ascii="Calibri" w:hAnsi="Calibri"/>
                <w:sz w:val="18"/>
              </w:rPr>
              <w:t>– Chefe de Equipe de Projeto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sz w:val="18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0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18"/>
                </w:rPr>
                <w:t>gerardor@iadb.org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202) 623.2839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P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uciana Pimentel – Consultor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0"/>
              </w:rPr>
            </w:pPr>
            <w:r>
              <w:rPr>
                <w:rFonts w:cs="Calibri" w:ascii="Calibri" w:hAnsi="Calibri"/>
                <w:sz w:val="18"/>
                <w:szCs w:val="1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18"/>
                </w:rPr>
                <w:t>luciana@truenet.com.br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3241-25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99729589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P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rPr>
                <w:rFonts w:ascii="Calibri" w:hAnsi="Calibri" w:cs="Times New Roman"/>
                <w:sz w:val="18"/>
                <w:szCs w:val="24"/>
              </w:rPr>
            </w:pPr>
            <w:r>
              <w:rPr>
                <w:rFonts w:cs="Times New Roman" w:ascii="Calibri" w:hAnsi="Calibri"/>
                <w:sz w:val="18"/>
                <w:szCs w:val="24"/>
              </w:rPr>
              <w:t>Eugenio Lira – Consul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18"/>
                </w:rPr>
                <w:t>eugeniolira@uol.com.br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3241-25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1 9974053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P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lia Dobbin – Consulto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18"/>
                </w:rPr>
                <w:t>liliadobbin@globo.com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-81-3241.252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454383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Cs w:val="false"/>
                <w:sz w:val="18"/>
              </w:rPr>
            </w:pPr>
            <w:r>
              <w:rPr>
                <w:rFonts w:cs="Calibri" w:ascii="Calibri" w:hAnsi="Calibri"/>
                <w:bCs w:val="false"/>
                <w:sz w:val="18"/>
              </w:rPr>
              <w:t>P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lávio Galvão – Consulto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18"/>
                </w:rPr>
                <w:t>frgalvao@uol.com.br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1-81-3241.2525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976821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7"/>
      <w:footerReference w:type="default" r:id="rId138"/>
      <w:type w:val="nextPage"/>
      <w:pgSz w:orient="landscape" w:w="16838" w:h="11906"/>
      <w:pgMar w:left="1418" w:right="1418" w:gutter="0" w:header="709" w:top="1260" w:footer="183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Daniela do Nascimento / atualizado em 30/03/201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142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6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9215</wp:posOffset>
          </wp:positionH>
          <wp:positionV relativeFrom="paragraph">
            <wp:posOffset>-2540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</w:rPr>
      <w:t xml:space="preserve"> </w:t>
    </w:r>
    <w:r>
      <w:rPr>
        <w:b/>
        <w:bCs/>
        <w:sz w:val="28"/>
        <w:szCs w:val="28"/>
      </w:rPr>
      <w:t>QUEM É QUEM</w:t>
    </w:r>
  </w:p>
  <w:p>
    <w:pPr>
      <w:pStyle w:val="Header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Atualização: Março/2011</w:t>
    </w:r>
  </w:p>
  <w:p>
    <w:pPr>
      <w:pStyle w:val="Head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HTMLTypewriter">
    <w:name w:val="HTML Typewriter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DefaultParagraphFont"/>
    <w:qFormat/>
    <w:rPr>
      <w:b/>
      <w:bCs/>
      <w:szCs w:val="24"/>
    </w:rPr>
  </w:style>
  <w:style w:type="character" w:styleId="Text">
    <w:name w:val="text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szCs w:val="24"/>
      <w:lang w:val="pt-BR"/>
    </w:rPr>
  </w:style>
  <w:style w:type="character" w:styleId="Heading3Char">
    <w:name w:val="Heading 3 Char"/>
    <w:basedOn w:val="DefaultParagraphFont"/>
    <w:qFormat/>
    <w:rPr>
      <w:b/>
      <w:bCs/>
      <w:sz w:val="16"/>
      <w:lang w:val="pt-BR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b/>
      <w:bCs/>
      <w:color w:val="FF0000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Corpodetexto31">
    <w:name w:val="Corpo de texto 31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nta">
    <w:name w:val="fonta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.fazenda@ac.gov.br" TargetMode="External"/><Relationship Id="rId3" Type="http://schemas.openxmlformats.org/officeDocument/2006/relationships/hyperlink" Target="mailto:nazle.feres@ac.gov.br" TargetMode="External"/><Relationship Id="rId4" Type="http://schemas.openxmlformats.org/officeDocument/2006/relationships/hyperlink" Target="mailto:nilo.junior@ac.gov.br" TargetMode="External"/><Relationship Id="rId5" Type="http://schemas.openxmlformats.org/officeDocument/2006/relationships/hyperlink" Target="mailto:mauriciotoledo@sefaz.al.gov.br" TargetMode="External"/><Relationship Id="rId6" Type="http://schemas.openxmlformats.org/officeDocument/2006/relationships/hyperlink" Target="mailto:Otavio@sefaz.al.gov.br" TargetMode="External"/><Relationship Id="rId7" Type="http://schemas.openxmlformats.org/officeDocument/2006/relationships/hyperlink" Target="mailto:gerbase@sefaz.al.gov.br" TargetMode="External"/><Relationship Id="rId8" Type="http://schemas.openxmlformats.org/officeDocument/2006/relationships/hyperlink" Target="mailto:isper@sefaz.am.gov.br" TargetMode="External"/><Relationship Id="rId9" Type="http://schemas.openxmlformats.org/officeDocument/2006/relationships/hyperlink" Target="mailto:mmlima@sefaz.ama.gov.br" TargetMode="External"/><Relationship Id="rId10" Type="http://schemas.openxmlformats.org/officeDocument/2006/relationships/hyperlink" Target="mailto:esoares@sefaz.am.gov.br" TargetMode="External"/><Relationship Id="rId11" Type="http://schemas.openxmlformats.org/officeDocument/2006/relationships/hyperlink" Target="mailto:elisandro@sre.ap.gov.br" TargetMode="External"/><Relationship Id="rId12" Type="http://schemas.openxmlformats.org/officeDocument/2006/relationships/hyperlink" Target="mailto:elisandrogama@yahoo.com.br" TargetMode="External"/><Relationship Id="rId13" Type="http://schemas.openxmlformats.org/officeDocument/2006/relationships/hyperlink" Target="mailto:simei@sre.ap.gov.br" TargetMode="External"/><Relationship Id="rId14" Type="http://schemas.openxmlformats.org/officeDocument/2006/relationships/hyperlink" Target="mailto:tania@sre.ap.gov.br" TargetMode="External"/><Relationship Id="rId15" Type="http://schemas.openxmlformats.org/officeDocument/2006/relationships/hyperlink" Target="mailto:afonsovitor@sre.ap.gov.br" TargetMode="External"/><Relationship Id="rId16" Type="http://schemas.openxmlformats.org/officeDocument/2006/relationships/hyperlink" Target="mailto:cmsantana@sefaz.ba.gov.br" TargetMode="External"/><Relationship Id="rId17" Type="http://schemas.openxmlformats.org/officeDocument/2006/relationships/hyperlink" Target="mailto:pclima@sefaz.ba.gov.br" TargetMode="External"/><Relationship Id="rId18" Type="http://schemas.openxmlformats.org/officeDocument/2006/relationships/hyperlink" Target="mailto:acordeiro@sefaz.ba.gov.br" TargetMode="External"/><Relationship Id="rId19" Type="http://schemas.openxmlformats.org/officeDocument/2006/relationships/hyperlink" Target="mailto:ivonec@sefaz.ba.gov.br" TargetMode="External"/><Relationship Id="rId20" Type="http://schemas.openxmlformats.org/officeDocument/2006/relationships/hyperlink" Target="mailto:ricardo@sefaz.ba.gov.br" TargetMode="External"/><Relationship Id="rId21" Type="http://schemas.openxmlformats.org/officeDocument/2006/relationships/hyperlink" Target="mailto:sandra.machado@sefaz.ce.gov.br" TargetMode="External"/><Relationship Id="rId22" Type="http://schemas.openxmlformats.org/officeDocument/2006/relationships/hyperlink" Target="mailto:sonia.sisnando@sefaz.ce.gov.br" TargetMode="External"/><Relationship Id="rId23" Type="http://schemas.openxmlformats.org/officeDocument/2006/relationships/hyperlink" Target="mailto:marcos.saraiva@sefaz.ce.gov.br" TargetMode="External"/><Relationship Id="rId24" Type="http://schemas.openxmlformats.org/officeDocument/2006/relationships/hyperlink" Target="mailto:gabinete.sef@fazenda.df.gov.br" TargetMode="External"/><Relationship Id="rId25" Type="http://schemas.openxmlformats.org/officeDocument/2006/relationships/hyperlink" Target="mailto:alorentino@fazenda.df.gov.br" TargetMode="External"/><Relationship Id="rId26" Type="http://schemas.openxmlformats.org/officeDocument/2006/relationships/hyperlink" Target="mailto:jjunior@fazenda.df.gov.br" TargetMode="External"/><Relationship Id="rId27" Type="http://schemas.openxmlformats.org/officeDocument/2006/relationships/hyperlink" Target="mailto:fgarcia@sefaz.es.gov.br" TargetMode="External"/><Relationship Id="rId28" Type="http://schemas.openxmlformats.org/officeDocument/2006/relationships/hyperlink" Target="mailto:sidney-em@sefaz.go.gov.br" TargetMode="External"/><Relationship Id="rId29" Type="http://schemas.openxmlformats.org/officeDocument/2006/relationships/hyperlink" Target="mailto:gabin@sefaz.ma.gov.br" TargetMode="External"/><Relationship Id="rId30" Type="http://schemas.openxmlformats.org/officeDocument/2006/relationships/hyperlink" Target="mailto:trinchao@sefaz.ma.gov.br" TargetMode="External"/><Relationship Id="rId31" Type="http://schemas.openxmlformats.org/officeDocument/2006/relationships/hyperlink" Target="mailto:ucefinancas@sefaz.ma.gov.br" TargetMode="External"/><Relationship Id="rId32" Type="http://schemas.openxmlformats.org/officeDocument/2006/relationships/hyperlink" Target="mailto:jacilenelf@hotmail.com" TargetMode="External"/><Relationship Id="rId33" Type="http://schemas.openxmlformats.org/officeDocument/2006/relationships/hyperlink" Target="mailto:aedilson@sefaz.ma.gov.br" TargetMode="External"/><Relationship Id="rId34" Type="http://schemas.openxmlformats.org/officeDocument/2006/relationships/hyperlink" Target="mailto:gabinete@fazenda.mg.gov.br" TargetMode="External"/><Relationship Id="rId35" Type="http://schemas.openxmlformats.org/officeDocument/2006/relationships/hyperlink" Target="mailto:soraya.naffan@fazenda.mg.gov.br" TargetMode="External"/><Relationship Id="rId36" Type="http://schemas.openxmlformats.org/officeDocument/2006/relationships/hyperlink" Target="mailto:jmacena@net.ms.gov.br" TargetMode="External"/><Relationship Id="rId37" Type="http://schemas.openxmlformats.org/officeDocument/2006/relationships/hyperlink" Target="mailto:tnogueira@fazenda.ms.gov.br" TargetMode="External"/><Relationship Id="rId38" Type="http://schemas.openxmlformats.org/officeDocument/2006/relationships/hyperlink" Target="mailto:rcolman@fazenda.ms.gov.br" TargetMode="External"/><Relationship Id="rId39" Type="http://schemas.openxmlformats.org/officeDocument/2006/relationships/hyperlink" Target="mailto:Wrodrigues@fazenda.ms.gov.br" TargetMode="External"/><Relationship Id="rId40" Type="http://schemas.openxmlformats.org/officeDocument/2006/relationships/hyperlink" Target="mailto:htomigawa@fazenda.ms.gov.br" TargetMode="External"/><Relationship Id="rId41" Type="http://schemas.openxmlformats.org/officeDocument/2006/relationships/hyperlink" Target="mailto:gabinete@sefaz.mt.gov.br" TargetMode="External"/><Relationship Id="rId42" Type="http://schemas.openxmlformats.org/officeDocument/2006/relationships/hyperlink" Target="mailto:fabio.pimenta@sefaz.mt.gov.br" TargetMode="External"/><Relationship Id="rId43" Type="http://schemas.openxmlformats.org/officeDocument/2006/relationships/hyperlink" Target="mailto:nardele.rothebarth@sefaz.mt.gov.br" TargetMode="External"/><Relationship Id="rId44" Type="http://schemas.openxmlformats.org/officeDocument/2006/relationships/hyperlink" Target="mailto:luciana.leite@mt.gov.br" TargetMode="External"/><Relationship Id="rId45" Type="http://schemas.openxmlformats.org/officeDocument/2006/relationships/hyperlink" Target="mailto:cesar.gatti@sefaz.mt.gov.br" TargetMode="External"/><Relationship Id="rId46" Type="http://schemas.openxmlformats.org/officeDocument/2006/relationships/hyperlink" Target="mailto:sefagab@sefa.pa.gov.br" TargetMode="External"/><Relationship Id="rId47" Type="http://schemas.openxmlformats.org/officeDocument/2006/relationships/hyperlink" Target="mailto:Emanoel.moreira@sefa.pa.gov.br" TargetMode="External"/><Relationship Id="rId48" Type="http://schemas.openxmlformats.org/officeDocument/2006/relationships/hyperlink" Target="mailto:lincoln.gama@sefa.pa.gov.br" TargetMode="External"/><Relationship Id="rId49" Type="http://schemas.openxmlformats.org/officeDocument/2006/relationships/hyperlink" Target="mailto:jmsilva@sefa.pa.gov.br" TargetMode="External"/><Relationship Id="rId50" Type="http://schemas.openxmlformats.org/officeDocument/2006/relationships/hyperlink" Target="mailto:miltongsoares@hotmail.com" TargetMode="External"/><Relationship Id="rId51" Type="http://schemas.openxmlformats.org/officeDocument/2006/relationships/hyperlink" Target="mailto:guerra@receita.pb.gov.br" TargetMode="External"/><Relationship Id="rId52" Type="http://schemas.openxmlformats.org/officeDocument/2006/relationships/hyperlink" Target="mailto:ednamai@receita.pb.gov.br" TargetMode="External"/><Relationship Id="rId53" Type="http://schemas.openxmlformats.org/officeDocument/2006/relationships/hyperlink" Target="mailto:Sabino@receita.pb.gov.br" TargetMode="External"/><Relationship Id="rId54" Type="http://schemas.openxmlformats.org/officeDocument/2006/relationships/hyperlink" Target="mailto:djalmo.leao@sefaz.pe.gov.br" TargetMode="External"/><Relationship Id="rId55" Type="http://schemas.openxmlformats.org/officeDocument/2006/relationships/hyperlink" Target="mailto:aldo.ramos@sefaz.pe.gov.br" TargetMode="External"/><Relationship Id="rId56" Type="http://schemas.openxmlformats.org/officeDocument/2006/relationships/hyperlink" Target="mailto:Eduardo.nascimento@sefaz.pe.gov.br" TargetMode="External"/><Relationship Id="rId57" Type="http://schemas.openxmlformats.org/officeDocument/2006/relationships/hyperlink" Target="mailto:Jacinta.araujo@sefaz.pe.gov.br" TargetMode="External"/><Relationship Id="rId58" Type="http://schemas.openxmlformats.org/officeDocument/2006/relationships/hyperlink" Target="mailto:gabinete@sefaz.pi.gov.br" TargetMode="External"/><Relationship Id="rId59" Type="http://schemas.openxmlformats.org/officeDocument/2006/relationships/hyperlink" Target="mailto:gabsec@sefaz.pi.gov.br" TargetMode="External"/><Relationship Id="rId60" Type="http://schemas.openxmlformats.org/officeDocument/2006/relationships/hyperlink" Target="mailto:cristovam@sefaz.pi.gov.br" TargetMode="External"/><Relationship Id="rId61" Type="http://schemas.openxmlformats.org/officeDocument/2006/relationships/hyperlink" Target="mailto:Sergio@sefaz.pi.gov.br" TargetMode="External"/><Relationship Id="rId62" Type="http://schemas.openxmlformats.org/officeDocument/2006/relationships/hyperlink" Target="mailto:fcelestino@sefaz.pi.gov.br" TargetMode="External"/><Relationship Id="rId63" Type="http://schemas.openxmlformats.org/officeDocument/2006/relationships/hyperlink" Target="mailto:mlbatista@sefaz.pi.gov.br" TargetMode="External"/><Relationship Id="rId64" Type="http://schemas.openxmlformats.org/officeDocument/2006/relationships/hyperlink" Target="mailto:vdobgins@sefa.pr.gov.br" TargetMode="External"/><Relationship Id="rId65" Type="http://schemas.openxmlformats.org/officeDocument/2006/relationships/hyperlink" Target="mailto:pmiranda@sefa.pr.gov.br" TargetMode="External"/><Relationship Id="rId66" Type="http://schemas.openxmlformats.org/officeDocument/2006/relationships/hyperlink" Target="mailto:jlevy@fazenda.rj.gov.br" TargetMode="External"/><Relationship Id="rId67" Type="http://schemas.openxmlformats.org/officeDocument/2006/relationships/hyperlink" Target="mailto:gabsefaz@fazenda.rj.gov.br" TargetMode="External"/><Relationship Id="rId68" Type="http://schemas.openxmlformats.org/officeDocument/2006/relationships/hyperlink" Target="mailto:lmascarenhas@fazenda.rj.gov.br" TargetMode="External"/><Relationship Id="rId69" Type="http://schemas.openxmlformats.org/officeDocument/2006/relationships/hyperlink" Target="mailto:fpereira@fazenda.rj.gov.br" TargetMode="External"/><Relationship Id="rId70" Type="http://schemas.openxmlformats.org/officeDocument/2006/relationships/hyperlink" Target="mailto:airton@set.rn.gov.br" TargetMode="External"/><Relationship Id="rId71" Type="http://schemas.openxmlformats.org/officeDocument/2006/relationships/hyperlink" Target="mailto:franci@set.rn.gov.br" TargetMode="External"/><Relationship Id="rId72" Type="http://schemas.openxmlformats.org/officeDocument/2006/relationships/hyperlink" Target="mailto:gmarcelo@set.rn.gov.br" TargetMode="External"/><Relationship Id="rId73" Type="http://schemas.openxmlformats.org/officeDocument/2006/relationships/hyperlink" Target="mailto:Sueli@set.rn.gov.br" TargetMode="External"/><Relationship Id="rId74" Type="http://schemas.openxmlformats.org/officeDocument/2006/relationships/hyperlink" Target="mailto:Adriano@set.rn.gov.br" TargetMode="External"/><Relationship Id="rId75" Type="http://schemas.openxmlformats.org/officeDocument/2006/relationships/hyperlink" Target="mailto:fernando@set.rn.gov.br" TargetMode="External"/><Relationship Id="rId76" Type="http://schemas.openxmlformats.org/officeDocument/2006/relationships/hyperlink" Target="mailto:gabsefin@sefin.ro.gov.br" TargetMode="External"/><Relationship Id="rId77" Type="http://schemas.openxmlformats.org/officeDocument/2006/relationships/hyperlink" Target="mailto:socorropereira@sefin.ro.gov.br" TargetMode="External"/><Relationship Id="rId78" Type="http://schemas.openxmlformats.org/officeDocument/2006/relationships/hyperlink" Target="mailto:profiscoro@sefin.ro.gov.br" TargetMode="External"/><Relationship Id="rId79" Type="http://schemas.openxmlformats.org/officeDocument/2006/relationships/hyperlink" Target="mailto:lucilene@sefin.ro.gov.br" TargetMode="External"/><Relationship Id="rId80" Type="http://schemas.openxmlformats.org/officeDocument/2006/relationships/hyperlink" Target="mailto:flusilveira@gmail.com" TargetMode="External"/><Relationship Id="rId81" Type="http://schemas.openxmlformats.org/officeDocument/2006/relationships/hyperlink" Target="mailto:profiscoro@sefin.ro.gov.br" TargetMode="External"/><Relationship Id="rId82" Type="http://schemas.openxmlformats.org/officeDocument/2006/relationships/hyperlink" Target="mailto:antoniachaves@sefin.ro.gov.br" TargetMode="External"/><Relationship Id="rId83" Type="http://schemas.openxmlformats.org/officeDocument/2006/relationships/hyperlink" Target="mailto:profiscoro@sefin.ro.gov.br" TargetMode="External"/><Relationship Id="rId84" Type="http://schemas.openxmlformats.org/officeDocument/2006/relationships/hyperlink" Target="mailto:wanny@sefin.ro.gov.br" TargetMode="External"/><Relationship Id="rId85" Type="http://schemas.openxmlformats.org/officeDocument/2006/relationships/hyperlink" Target="mailto:gabinete@sefaz.rr.gov.br" TargetMode="External"/><Relationship Id="rId86" Type="http://schemas.openxmlformats.org/officeDocument/2006/relationships/hyperlink" Target="mailto:edsonmoraes@sefaz.rr.gov.br" TargetMode="External"/><Relationship Id="rId87" Type="http://schemas.openxmlformats.org/officeDocument/2006/relationships/hyperlink" Target="mailto:uce@sefaz.rr.gov.br" TargetMode="External"/><Relationship Id="rId88" Type="http://schemas.openxmlformats.org/officeDocument/2006/relationships/hyperlink" Target="mailto:edlopez@sefaz.rr.gov.br" TargetMode="External"/><Relationship Id="rId89" Type="http://schemas.openxmlformats.org/officeDocument/2006/relationships/hyperlink" Target="mailto:gabinete.gsf@sefaz.rs.gov.br" TargetMode="External"/><Relationship Id="rId90" Type="http://schemas.openxmlformats.org/officeDocument/2006/relationships/hyperlink" Target="mailto:mariap@sefaz.rs.gov.br" TargetMode="External"/><Relationship Id="rId91" Type="http://schemas.openxmlformats.org/officeDocument/2006/relationships/hyperlink" Target="mailto:carlosa@sefaz.rs.gov.br" TargetMode="External"/><Relationship Id="rId92" Type="http://schemas.openxmlformats.org/officeDocument/2006/relationships/hyperlink" Target="mailto:Ivo.luft@sefaz.rs.gov.br" TargetMode="External"/><Relationship Id="rId93" Type="http://schemas.openxmlformats.org/officeDocument/2006/relationships/hyperlink" Target="mailto:sergiobp@sefaz.rs.gov.br" TargetMode="External"/><Relationship Id="rId94" Type="http://schemas.openxmlformats.org/officeDocument/2006/relationships/hyperlink" Target="mailto:lorenos@sefa.rs.gov.br" TargetMode="External"/><Relationship Id="rId95" Type="http://schemas.openxmlformats.org/officeDocument/2006/relationships/hyperlink" Target="mailto:thiagomo@sefaz.rs.gov.br" TargetMode="External"/><Relationship Id="rId96" Type="http://schemas.openxmlformats.org/officeDocument/2006/relationships/hyperlink" Target="mailto:cristinat@sefaz.rs.gov.br" TargetMode="External"/><Relationship Id="rId97" Type="http://schemas.openxmlformats.org/officeDocument/2006/relationships/hyperlink" Target="mailto:miltoncc@sefaz.rs.gov.br" TargetMode="External"/><Relationship Id="rId98" Type="http://schemas.openxmlformats.org/officeDocument/2006/relationships/hyperlink" Target="mailto:gabs@sef.sc.gov.br" TargetMode="External"/><Relationship Id="rId99" Type="http://schemas.openxmlformats.org/officeDocument/2006/relationships/hyperlink" Target="mailto:imello@sef.sc.gov.br" TargetMode="External"/><Relationship Id="rId100" Type="http://schemas.openxmlformats.org/officeDocument/2006/relationships/hyperlink" Target="mailto:lpizzi@sef.sc.gov.br" TargetMode="External"/><Relationship Id="rId101" Type="http://schemas.openxmlformats.org/officeDocument/2006/relationships/hyperlink" Target="mailto:grafaelli@sef.sc.gov.br" TargetMode="External"/><Relationship Id="rId102" Type="http://schemas.openxmlformats.org/officeDocument/2006/relationships/hyperlink" Target="mailto:joao.andrade@governo.se.gov.br" TargetMode="External"/><Relationship Id="rId103" Type="http://schemas.openxmlformats.org/officeDocument/2006/relationships/hyperlink" Target="mailto:gabinsef@sefaz.se.gov.br" TargetMode="External"/><Relationship Id="rId104" Type="http://schemas.openxmlformats.org/officeDocument/2006/relationships/hyperlink" Target="mailto:gard&#234;nia.freitas@sefaz.se.gov.br" TargetMode="External"/><Relationship Id="rId105" Type="http://schemas.openxmlformats.org/officeDocument/2006/relationships/hyperlink" Target="mailto:marta.leite@sefaz.se.gov.br" TargetMode="External"/><Relationship Id="rId106" Type="http://schemas.openxmlformats.org/officeDocument/2006/relationships/hyperlink" Target="mailto:profisco.ucp@sefaz.se.gov.br" TargetMode="External"/><Relationship Id="rId107" Type="http://schemas.openxmlformats.org/officeDocument/2006/relationships/hyperlink" Target="mailto:bruno.lima@s-efaz.se.gov.br" TargetMode="External"/><Relationship Id="rId108" Type="http://schemas.openxmlformats.org/officeDocument/2006/relationships/hyperlink" Target="mailto:edilma.fraga@sefaz.se.gov.br" TargetMode="External"/><Relationship Id="rId109" Type="http://schemas.openxmlformats.org/officeDocument/2006/relationships/hyperlink" Target="mailto:gabsec@fazenda.sp.gov.br" TargetMode="External"/><Relationship Id="rId110" Type="http://schemas.openxmlformats.org/officeDocument/2006/relationships/hyperlink" Target="mailto:elfreire@fazenda.sp.gov.br" TargetMode="External"/><Relationship Id="rId111" Type="http://schemas.openxmlformats.org/officeDocument/2006/relationships/hyperlink" Target="mailto:rosapat@fazenda.sp.gov.br" TargetMode="External"/><Relationship Id="rId112" Type="http://schemas.openxmlformats.org/officeDocument/2006/relationships/hyperlink" Target="mailto:sapaineli@fazenda.sp.gov.br" TargetMode="External"/><Relationship Id="rId113" Type="http://schemas.openxmlformats.org/officeDocument/2006/relationships/hyperlink" Target="mailto:cdkunzi@fazenda.sp.gov.br" TargetMode="External"/><Relationship Id="rId114" Type="http://schemas.openxmlformats.org/officeDocument/2006/relationships/hyperlink" Target="mailto:sefaz.to@terra.com.br" TargetMode="External"/><Relationship Id="rId115" Type="http://schemas.openxmlformats.org/officeDocument/2006/relationships/hyperlink" Target="mailto:gabinete@sefaz.to.gov.br" TargetMode="External"/><Relationship Id="rId116" Type="http://schemas.openxmlformats.org/officeDocument/2006/relationships/hyperlink" Target="mailto:ucp@sefaz.to.gov.br" TargetMode="External"/><Relationship Id="rId117" Type="http://schemas.openxmlformats.org/officeDocument/2006/relationships/hyperlink" Target="mailto:soniaborges@sefaz.to.gov.br" TargetMode="External"/><Relationship Id="rId118" Type="http://schemas.openxmlformats.org/officeDocument/2006/relationships/hyperlink" Target="mailto:confaz.df@fazenda.gov.br" TargetMode="External"/><Relationship Id="rId119" Type="http://schemas.openxmlformats.org/officeDocument/2006/relationships/hyperlink" Target="mailto:luiz.palmeira@fazenda.com.br" TargetMode="External"/><Relationship Id="rId120" Type="http://schemas.openxmlformats.org/officeDocument/2006/relationships/hyperlink" Target="mailto:rodrigo.rego@fazenda.gov.br" TargetMode="External"/><Relationship Id="rId121" Type="http://schemas.openxmlformats.org/officeDocument/2006/relationships/hyperlink" Target="mailto:alexandre.m.santos@fazenda.gov.br" TargetMode="External"/><Relationship Id="rId122" Type="http://schemas.openxmlformats.org/officeDocument/2006/relationships/hyperlink" Target="mailto:ana.reis@fazenda.gov.br" TargetMode="External"/><Relationship Id="rId123" Type="http://schemas.openxmlformats.org/officeDocument/2006/relationships/hyperlink" Target="mailto:fatimac@iadb.org" TargetMode="External"/><Relationship Id="rId124" Type="http://schemas.openxmlformats.org/officeDocument/2006/relationships/hyperlink" Target="mailto:patriciagb@iadb.org" TargetMode="External"/><Relationship Id="rId125" Type="http://schemas.openxmlformats.org/officeDocument/2006/relationships/hyperlink" Target="mailto:anapa@iadb.org" TargetMode="External"/><Relationship Id="rId126" Type="http://schemas.openxmlformats.org/officeDocument/2006/relationships/hyperlink" Target="mailto:aderbalc@iadb.org" TargetMode="External"/><Relationship Id="rId127" Type="http://schemas.openxmlformats.org/officeDocument/2006/relationships/hyperlink" Target="mailto:danielado@iadb.org" TargetMode="External"/><Relationship Id="rId128" Type="http://schemas.openxmlformats.org/officeDocument/2006/relationships/hyperlink" Target="mailto:jhobbs@iadb.org" TargetMode="External"/><Relationship Id="rId129" Type="http://schemas.openxmlformats.org/officeDocument/2006/relationships/hyperlink" Target="mailto:danielado@iadb.org" TargetMode="External"/><Relationship Id="rId130" Type="http://schemas.openxmlformats.org/officeDocument/2006/relationships/hyperlink" Target="mailto:marcioc@iadb.org" TargetMode="External"/><Relationship Id="rId131" Type="http://schemas.openxmlformats.org/officeDocument/2006/relationships/hyperlink" Target="mailto:luizvi@iadb.org" TargetMode="External"/><Relationship Id="rId132" Type="http://schemas.openxmlformats.org/officeDocument/2006/relationships/hyperlink" Target="mailto:gerardor@iadb.org" TargetMode="External"/><Relationship Id="rId133" Type="http://schemas.openxmlformats.org/officeDocument/2006/relationships/hyperlink" Target="mailto:luciana@truenet.com.br" TargetMode="External"/><Relationship Id="rId134" Type="http://schemas.openxmlformats.org/officeDocument/2006/relationships/hyperlink" Target="mailto:elira@uol.com.br" TargetMode="External"/><Relationship Id="rId135" Type="http://schemas.openxmlformats.org/officeDocument/2006/relationships/hyperlink" Target="mailto:liliadobbin@globo.com" TargetMode="External"/><Relationship Id="rId136" Type="http://schemas.openxmlformats.org/officeDocument/2006/relationships/hyperlink" Target="mailto:frgalvao@uol.com.br" TargetMode="External"/><Relationship Id="rId137" Type="http://schemas.openxmlformats.org/officeDocument/2006/relationships/header" Target="header1.xml"/><Relationship Id="rId138" Type="http://schemas.openxmlformats.org/officeDocument/2006/relationships/footer" Target="footer1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22:00Z</dcterms:created>
  <dc:creator>user</dc:creator>
  <dc:description/>
  <cp:keywords/>
  <dc:language>en-US</dc:language>
  <cp:lastModifiedBy>IADB</cp:lastModifiedBy>
  <cp:lastPrinted>2011-03-31T15:44:00Z</cp:lastPrinted>
  <dcterms:modified xsi:type="dcterms:W3CDTF">2011-04-04T21:26:00Z</dcterms:modified>
  <cp:revision>3</cp:revision>
  <dc:subject/>
  <dc:title>No</dc:title>
</cp:coreProperties>
</file>