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2811"/>
        <w:gridCol w:w="1710"/>
        <w:gridCol w:w="2465"/>
      </w:tblGrid>
      <w:tr>
        <w:trPr>
          <w:trHeight w:val="207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/>
            </w:pPr>
            <w:r>
              <w:rPr>
                <w:rFonts w:cs="Arial"/>
              </w:rPr>
              <w:t>1. POLÍTICA COGEF:</w:t>
            </w:r>
          </w:p>
        </w:tc>
      </w:tr>
      <w:tr>
        <w:trPr>
          <w:trHeight w:val="403" w:hRule="atLeast"/>
        </w:trPr>
        <w:tc>
          <w:tcPr>
            <w:tcW w:w="3107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Data de Vigênci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01/10/2009 </w:t>
            </w:r>
          </w:p>
        </w:tc>
        <w:tc>
          <w:tcPr>
            <w:tcW w:w="6986" w:type="dxa"/>
            <w:gridSpan w:val="3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10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Objetivo (s</w:t>
            </w:r>
            <w:r>
              <w:rPr>
                <w:rFonts w:cs="Arial" w:ascii="Arial" w:hAnsi="Arial"/>
                <w:szCs w:val="18"/>
              </w:rPr>
              <w:t>):</w:t>
            </w:r>
          </w:p>
          <w:p>
            <w:pPr>
              <w:pStyle w:val="Normal"/>
              <w:rPr/>
            </w:pPr>
            <w:r>
              <w:rPr/>
              <w:t>POLÍTICAS COGEF PARA INDICAÇÃO DE MEMBROS PARA PARTICIPAÇÃO EM EVENTOS</w:t>
            </w:r>
          </w:p>
          <w:p>
            <w:pPr>
              <w:pStyle w:val="Normal"/>
              <w:rPr>
                <w:rFonts w:ascii="Arial" w:hAnsi="Arial" w:cs="Arial"/>
                <w:szCs w:val="28"/>
                <w:lang w:eastAsia="zxx" w:bidi="zxx"/>
              </w:rPr>
            </w:pPr>
            <w:r>
              <w:rPr>
                <w:rFonts w:cs="Arial" w:ascii="Arial" w:hAnsi="Arial"/>
                <w:szCs w:val="28"/>
                <w:lang w:eastAsia="zxx" w:bidi="zxx"/>
              </w:rPr>
            </w:r>
          </w:p>
        </w:tc>
      </w:tr>
      <w:tr>
        <w:trPr>
          <w:trHeight w:val="207" w:hRule="atLeast"/>
        </w:trPr>
        <w:tc>
          <w:tcPr>
            <w:tcW w:w="10093" w:type="dxa"/>
            <w:gridSpan w:val="4"/>
            <w:tcBorders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/>
            </w:pPr>
            <w:r>
              <w:rPr>
                <w:rFonts w:cs="Arial"/>
              </w:rPr>
              <w:t xml:space="preserve">2. SITUAÇÃO-PROBLEMA </w:t>
            </w:r>
          </w:p>
        </w:tc>
      </w:tr>
      <w:tr>
        <w:trPr>
          <w:trHeight w:val="592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À COGEF podem ser oferecidas oportunidades de participação em eventos, cursos, congressos e seminários.  Como nem sempre haverá vagas para todas as Unidades da Federação, a COGEF deverá decidir para quais UF serão destinadas as vag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sta política fixa critérios para que a COGEF privilegie a participação dos seus membros, e para que prime pelos princípios da transparência de suas decisões e pela igualdade de oportunidades aos seus membro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. POLÍTICAS:</w:t>
            </w:r>
          </w:p>
        </w:tc>
      </w:tr>
      <w:tr>
        <w:trPr/>
        <w:tc>
          <w:tcPr>
            <w:tcW w:w="10093" w:type="dxa"/>
            <w:gridSpan w:val="4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METODOLOGIA:  Uso de sistema “monetário”, com atribuição de pontos às unidades da federação, para serem utilizados como “moeda” para aquisição do direito às vag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CIONAMEN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PONTUAÇÃO INICIAL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 xml:space="preserve">Cada UF recebe 1000 pontos iniciais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Os saldos são transportados de um ano para outr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Os pontos iniciais referentes ao exercício 2009 serão atribuídos proporcionalmente na data da aprovação desta Política.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AQUISIÇÃO DE PONTUAÇÃ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ins w:id="0" w:author="srcmota" w:date="2009-07-24T14:12:00Z">
              <w:r>
                <w:rPr/>
                <w:t>300</w:t>
              </w:r>
            </w:ins>
            <w:r>
              <w:rPr/>
              <w:t xml:space="preserve"> pontos anuais(*) por exercer presidência da COGEF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ins w:id="1" w:author="srcmota" w:date="2009-07-24T14:12:00Z">
              <w:r>
                <w:rPr/>
                <w:t>2</w:t>
              </w:r>
            </w:ins>
            <w:r>
              <w:rPr/>
              <w:t>00 pontos anuais(*) por coordenação de Grupo de Trabalh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100 pontos anuais(*) por coordenação de Grupo Temátic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20 pontos por Termo de Referência disponibilizado na Rede COGEF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100 pontos por sediar e organizar encontro COGEF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1000 pontos para todos, a cada mês de janeir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(*) Os pontos referentes a atividades de Presidência e de coordenação de grupos serão atribuídos na posse do cargo.  Os pontos referentes a 2009 serão atribuídos integralmente na data da aprovação desta Polít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PERDA DE PONTO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Perda de 100 pontos a cada ausência da UF em reunião da COGEF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Perda de no mínimo 100 pontos por não cumprimento de prazo em pedido de informações feitos pela COGEF (quando do pedido e do estabelecimento do prazo, a Presidência da COGEF pode</w:t>
            </w:r>
            <w:ins w:id="2" w:author="708966" w:date="2009-09-22T14:31:00Z">
              <w:r>
                <w:rPr/>
                <w:t xml:space="preserve"> previamente </w:t>
              </w:r>
            </w:ins>
            <w:r>
              <w:rPr/>
              <w:t xml:space="preserve"> fixar pontuação maior ou dispensar a perda de pontos, dependendo da relevância ou urgência do tema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>UTILIZAÇÃO DE PONTO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As vagas serão disponibilizadas a todas as UF, que demonstrarão interesse em participar do event</w:t>
            </w:r>
            <w:ins w:id="3" w:author="708966" w:date="2009-09-22T14:32:00Z">
              <w:r>
                <w:rPr/>
                <w:t xml:space="preserve">o.  Havendo mais interessados do que a quantidade de vagas, a Presidência da COGEF </w:t>
              </w:r>
            </w:ins>
            <w:r>
              <w:rPr/>
              <w:t>dará início ao Leilão, agendando se possível para uma reunião da COGEF, ou solicitando</w:t>
            </w:r>
            <w:ins w:id="4" w:author="708966" w:date="2009-09-22T14:32:00Z">
              <w:r>
                <w:rPr/>
                <w:t xml:space="preserve"> que sejam enviadas</w:t>
              </w:r>
            </w:ins>
            <w:ins w:id="5" w:author="srcmota" w:date="2009-07-24T14:19:00Z">
              <w:r>
                <w:rPr/>
                <w:t xml:space="preserve"> por email </w:t>
              </w:r>
            </w:ins>
            <w:ins w:id="6" w:author="srcmota" w:date="2009-07-24T14:15:00Z">
              <w:r>
                <w:rPr/>
                <w:t xml:space="preserve">a </w:t>
              </w:r>
            </w:ins>
            <w:ins w:id="7" w:author="srcmota" w:date="2009-07-24T14:19:00Z">
              <w:r>
                <w:rPr/>
                <w:t xml:space="preserve">sua </w:t>
              </w:r>
            </w:ins>
            <w:ins w:id="8" w:author="srcmota" w:date="2009-07-24T14:15:00Z">
              <w:r>
                <w:rPr/>
                <w:t>oferta de pontos</w:t>
              </w:r>
            </w:ins>
            <w:r>
              <w:rPr/>
              <w:t xml:space="preserve">, dentro de um prazo estabelecido;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Havendo mais interessados do que vagas disponíveis, as UF utilizarão, na forma de leilão, seus saldos de pontos para “aquisição” do direito à vaga. Para cada oportunidade, o representante COGEF oferecerá um número de pontos para participar, de acordo com seu interesse (entre 0 ponto no caso de nenhum interesse, até o seu saldo total de  pontos no caso de interesse total)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Somente serão validados os lances dados por participantes da COGEF que tenham direito a voto, ou substitutos por ele indicados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ins w:id="9" w:author="srcmota" w:date="2009-07-24T14:16:00Z">
              <w:r>
                <w:rPr/>
                <w:t>Os pontos ofertados por cada UF serão listados em ordem decrescente</w:t>
              </w:r>
            </w:ins>
            <w:r>
              <w:rPr/>
              <w:t xml:space="preserve">, com ampla informação atualizada,  pela rede COGEF e por emails até a data e hora estipulados.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Não se pronunciando dentro do prazo, será considerado que não há interesse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ins w:id="12" w:author="srcmota" w:date="2009-07-24T14:16:00Z"/>
              </w:rPr>
            </w:pPr>
            <w:ins w:id="10" w:author="srcmota" w:date="2009-07-24T14:18:00Z">
              <w:r>
                <w:rPr/>
                <w:t>Os que ofertar</w:t>
              </w:r>
            </w:ins>
            <w:r>
              <w:rPr/>
              <w:t>e</w:t>
            </w:r>
            <w:ins w:id="11" w:author="srcmota" w:date="2009-07-24T14:18:00Z">
              <w:r>
                <w:rPr/>
                <w:t>m mais pontos terão preferência sobre os que ofertaram menos pontos para o evento específico. Com base nessa ordem serão indicadas as UFs para cada evento disponibilizado</w:t>
              </w:r>
            </w:ins>
            <w:r>
              <w:rPr/>
              <w:t>, debitando-se igualmente para todos o quantitativo de pontos equivalente ao menor lance contemplado. Caso alguém ofereça pontos e não consiga a vaga, mantém os pontos.;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Havendo empate entre os participantes do “leilão”, a COGEF poderá fazer sorteio ou adotar medida que julgar justa, para o desempate e decisão.</w:t>
            </w:r>
          </w:p>
          <w:p>
            <w:pPr>
              <w:pStyle w:val="Normal"/>
              <w:suppressAutoHyphens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>Em cada caso, a COGEF estabelecerá o prazo máximo para desistência e devolução da vaga, que será destinada às UF não contempladas, sucessivamente, respeitando-se a ordem de pontos dos lances ofertados até a data limite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/>
            </w:pPr>
            <w:r>
              <w:rPr/>
              <w:t xml:space="preserve">Se conquistar as vagas e não for ao evento, ainda assim perderá os pontos utilizados. 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OBSERVAÇÕ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O Leilão reverso parece complicado mas é relativamente simples de operacionalizar. Tem como vantagem mensurar com facilidade o interesse de cada Estado em participar de um evento. Isso por fazer uma diferenciação objetiva entre todos os tipos de eventos (nacional, internacional, por tema, etc...), de acordo com o número de pontos ofertados pelo representant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mo meio de comunicação, os leilões e a tabela de pontos serão disponibilizados na rede COGEF e por email, com fácil acesso para todos, em arquivo protegido por senha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 COGEF pode submeter à plenária a decisão de indicar Estados, sem utilização do leilão, se houver interesse específico ou de acordo com o tema do evento, com a orientação para consultarem os representantes dos outros grupos (GDFAZ, GEFIN, ENCAT, etc.) para temas afins a eles.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Caso a COGEF faça a indicação e a seleção possa ser feita por ente externo, COGEF não faria a seleção ou a utilização de Leilão. Ex.: curso para o IEF espanhol,  para o qual a seleção foi feita pela instituição de ensino.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m caso de grande interesse de algum Estado por evento específico, COGEF tentaria viabilizar vagas mesmo que com custos para os Estados (ex. reuniões CIAT), o que não geraria a dedução de pontos.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color w:val="000080"/>
              </w:rPr>
              <w:t xml:space="preserve">A presidência da COGEF realizará o controle dos saldos, e a ela devem ser comunicadas operações de transferências de pontos entre as UF, cabendo a obrigação àquela que transferir os pontos a outra UF.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 Autoria</w:t>
            </w:r>
          </w:p>
        </w:tc>
      </w:tr>
      <w:tr>
        <w:trPr/>
        <w:tc>
          <w:tcPr>
            <w:tcW w:w="591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borado por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ubricas </w:t>
            </w:r>
          </w:p>
        </w:tc>
      </w:tr>
      <w:tr>
        <w:trPr>
          <w:trHeight w:val="329" w:hRule="atLeast"/>
        </w:trPr>
        <w:tc>
          <w:tcPr>
            <w:tcW w:w="591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  <w:t>Sérgio (SP); Renato (SC); Myrthes (MA); Sandra (CE)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ho de 2009</w:t>
            </w:r>
          </w:p>
        </w:tc>
        <w:tc>
          <w:tcPr>
            <w:tcW w:w="2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E6E6E6" w:val="clear"/>
          </w:tcPr>
          <w:p>
            <w:pPr>
              <w:pStyle w:val="Estilo1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5. Homologação</w:t>
            </w:r>
          </w:p>
        </w:tc>
      </w:tr>
      <w:tr>
        <w:trPr/>
        <w:tc>
          <w:tcPr>
            <w:tcW w:w="591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mologado pela COGEF 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natura</w:t>
            </w:r>
          </w:p>
        </w:tc>
      </w:tr>
      <w:tr>
        <w:trPr/>
        <w:tc>
          <w:tcPr>
            <w:tcW w:w="591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2"/>
              </w:rPr>
              <w:t>Sandra Machado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ão Luís, 22/09/2009</w:t>
            </w:r>
          </w:p>
        </w:tc>
        <w:tc>
          <w:tcPr>
            <w:tcW w:w="24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1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</w:rPr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1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/>
    </w:pPr>
    <w:r>
      <w:rPr>
        <w:rFonts w:cs="Tahoma" w:ascii="Tahoma" w:hAnsi="Tahoma"/>
        <w:b/>
        <w:i/>
        <w:color w:val="999999"/>
        <w:sz w:val="16"/>
        <w:szCs w:val="16"/>
      </w:rPr>
      <w:t xml:space="preserve">Página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PAGE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3</w:t>
    </w:r>
    <w:r>
      <w:rPr>
        <w:sz w:val="16"/>
        <w:i/>
        <w:b/>
        <w:szCs w:val="16"/>
        <w:rFonts w:cs="Tahoma"/>
        <w:color w:val="999999"/>
      </w:rPr>
      <w:fldChar w:fldCharType="end"/>
    </w:r>
    <w:r>
      <w:rPr>
        <w:rFonts w:cs="Tahoma" w:ascii="Tahoma" w:hAnsi="Tahoma"/>
        <w:b/>
        <w:i/>
        <w:color w:val="999999"/>
        <w:sz w:val="16"/>
        <w:szCs w:val="16"/>
      </w:rPr>
      <w:t xml:space="preserve"> de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NUMPAGES \* ARABIC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3</w:t>
    </w:r>
    <w:r>
      <w:rPr>
        <w:sz w:val="16"/>
        <w:i/>
        <w:b/>
        <w:szCs w:val="16"/>
        <w:rFonts w:cs="Tahom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7110"/>
      <w:gridCol w:w="1620"/>
    </w:tblGrid>
    <w:tr>
      <w:trPr/>
      <w:tc>
        <w:tcPr>
          <w:tcW w:w="1380" w:type="dxa"/>
          <w:tcBorders/>
        </w:tcPr>
        <w:p>
          <w:pPr>
            <w:pStyle w:val="Header"/>
            <w:snapToGrid w:val="false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  <w:tc>
        <w:tcPr>
          <w:tcW w:w="7110" w:type="dxa"/>
          <w:tcBorders/>
        </w:tcPr>
        <w:p>
          <w:pPr>
            <w:pStyle w:val="Header"/>
            <w:snapToGrid w:val="false"/>
            <w:jc w:val="center"/>
            <w:rPr>
              <w:rFonts w:ascii="Myriad Pro;Arial" w:hAnsi="Myriad Pro;Arial" w:cs="Myriad Pro;Arial"/>
              <w:b/>
              <w:b/>
            </w:rPr>
          </w:pPr>
          <w:r>
            <w:rPr/>
            <w:object w:dxaOrig="8849" w:dyaOrig="28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5pt;height:52.95pt" filled="f" o:ole="">
                <v:imagedata r:id="rId2" o:title=""/>
              </v:shape>
              <o:OLEObject Type="Embed" ProgID="" ShapeID="ole_rId1" DrawAspect="Content" ObjectID="_2023640966" r:id="rId1"/>
            </w:objec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jc w:val="right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</w:tr>
  </w:tbl>
  <w:p>
    <w:pPr>
      <w:pStyle w:val="NORMAL1"/>
      <w:pBdr>
        <w:top w:val="single" w:sz="4" w:space="1" w:color="000000"/>
      </w:pBdr>
      <w:tabs>
        <w:tab w:val="clear" w:pos="708"/>
        <w:tab w:val="left" w:pos="851" w:leader="none"/>
      </w:tabs>
      <w:spacing w:before="0" w:after="0"/>
      <w:ind w:left="0" w:right="0" w:hanging="0"/>
      <w:rPr/>
    </w:pPr>
    <w:r>
      <w:rPr/>
    </w:r>
  </w:p>
  <w:tbl>
    <w:tblPr>
      <w:tblW w:w="100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13"/>
    </w:tblGrid>
    <w:tr>
      <w:trPr/>
      <w:tc>
        <w:tcPr>
          <w:tcW w:w="10013" w:type="dxa"/>
          <w:tcBorders/>
          <w:shd w:fill="D9D9D9" w:val="clear"/>
        </w:tcPr>
        <w:p>
          <w:pPr>
            <w:pStyle w:val="Estilo1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lang w:val="pt-PT"/>
            </w:rPr>
          </w:pPr>
          <w:r>
            <w:rPr>
              <w:rFonts w:cs="Times New Roman" w:ascii="Times New Roman" w:hAnsi="Times New Roman"/>
              <w:sz w:val="24"/>
              <w:lang w:val="pt-PT"/>
            </w:rPr>
            <w:t>Ajuda Memória –Reunião do GT e Compartilhamento de Soluções do COGEF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0" w:hanging="0"/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" w:right="0" w:hanging="0"/>
      <w:jc w:val="both"/>
      <w:outlineLvl w:val="7"/>
    </w:pPr>
    <w:rPr>
      <w:rFonts w:ascii="Tahoma" w:hAnsi="Tahoma" w:cs="Tahoma"/>
      <w:b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3366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Fontepargpadro">
    <w:name w:val="WW-Fonte parág. padrão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356354551z0">
    <w:name w:val="356354551z0"/>
    <w:qFormat/>
    <w:rPr>
      <w:rFonts w:ascii="Wingdings" w:hAnsi="Wingdings" w:cs="StarSymbol;Arial Unicode MS"/>
      <w:sz w:val="18"/>
      <w:szCs w:val="18"/>
    </w:rPr>
  </w:style>
  <w:style w:type="character" w:styleId="356354551z1">
    <w:name w:val="356354551z1"/>
    <w:qFormat/>
    <w:rPr>
      <w:rFonts w:ascii="Wingdings 2" w:hAnsi="Wingdings 2" w:cs="StarSymbol;Arial Unicode MS"/>
      <w:sz w:val="18"/>
      <w:szCs w:val="18"/>
    </w:rPr>
  </w:style>
  <w:style w:type="character" w:styleId="356354551z2">
    <w:name w:val="3563545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56354552z0">
    <w:name w:val="356354552z0"/>
    <w:qFormat/>
    <w:rPr>
      <w:rFonts w:ascii="Wingdings" w:hAnsi="Wingdings" w:cs="StarSymbol;Arial Unicode MS"/>
      <w:sz w:val="18"/>
      <w:szCs w:val="18"/>
    </w:rPr>
  </w:style>
  <w:style w:type="character" w:styleId="356354552z1">
    <w:name w:val="356354552z1"/>
    <w:qFormat/>
    <w:rPr>
      <w:rFonts w:ascii="Wingdings 2" w:hAnsi="Wingdings 2" w:cs="StarSymbol;Arial Unicode MS"/>
      <w:sz w:val="18"/>
      <w:szCs w:val="18"/>
    </w:rPr>
  </w:style>
  <w:style w:type="character" w:styleId="356354552z2">
    <w:name w:val="3563545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NORMAL1">
    <w:name w:val="LO-NORMAL"/>
    <w:basedOn w:val="Normal"/>
    <w:qFormat/>
    <w:pPr>
      <w:spacing w:before="40" w:after="120"/>
      <w:ind w:left="1021" w:right="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Tahoma" w:hAnsi="Tahoma" w:cs="Tahoma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" w:leader="none"/>
      </w:tabs>
      <w:spacing w:before="40" w:after="40"/>
      <w:ind w:left="72" w:right="0" w:hanging="0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b/>
      <w:bCs/>
      <w:color w:val="3366FF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irstHeading">
    <w:name w:val="FirstHeading"/>
    <w:basedOn w:val="Normal"/>
    <w:qFormat/>
    <w:pPr>
      <w:keepNext w:val="true"/>
      <w:tabs>
        <w:tab w:val="clear" w:pos="708"/>
        <w:tab w:val="left" w:pos="0" w:leader="none"/>
        <w:tab w:val="left" w:pos="90" w:leader="none"/>
      </w:tabs>
      <w:spacing w:before="120" w:after="120"/>
      <w:ind w:left="0" w:right="0" w:hanging="0"/>
      <w:jc w:val="both"/>
    </w:pPr>
    <w:rPr>
      <w:b/>
      <w:sz w:val="24"/>
      <w:lang w:val="es-ES"/>
    </w:rPr>
  </w:style>
  <w:style w:type="paragraph" w:styleId="SecHeading">
    <w:name w:val="SecHeading"/>
    <w:basedOn w:val="Normal"/>
    <w:next w:val="Normal"/>
    <w:qFormat/>
    <w:pPr>
      <w:keepNext w:val="true"/>
      <w:spacing w:before="120" w:after="120"/>
      <w:ind w:left="0" w:right="0" w:hanging="0"/>
      <w:jc w:val="both"/>
    </w:pPr>
    <w:rPr>
      <w:b/>
      <w:sz w:val="24"/>
      <w:lang w:val="es-ES_tradnl"/>
    </w:rPr>
  </w:style>
  <w:style w:type="paragraph" w:styleId="SubHeading1">
    <w:name w:val="SubHeading1"/>
    <w:basedOn w:val="SecHeading"/>
    <w:qFormat/>
    <w:pPr>
      <w:tabs>
        <w:tab w:val="clear" w:pos="708"/>
        <w:tab w:val="left" w:pos="864" w:leader="none"/>
        <w:tab w:val="left" w:pos="2664" w:leader="none"/>
      </w:tabs>
      <w:ind w:left="504" w:right="0" w:hanging="0"/>
    </w:pPr>
    <w:rPr/>
  </w:style>
  <w:style w:type="paragraph" w:styleId="Subheading2">
    <w:name w:val="Subheading2"/>
    <w:basedOn w:val="SecHeading"/>
    <w:qFormat/>
    <w:pPr>
      <w:tabs>
        <w:tab w:val="clear" w:pos="708"/>
        <w:tab w:val="left" w:pos="792" w:leader="none"/>
        <w:tab w:val="left" w:pos="3312" w:leader="none"/>
      </w:tabs>
      <w:ind w:left="432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378" w:leader="none"/>
      </w:tabs>
      <w:snapToGrid w:val="false"/>
      <w:ind w:left="1189" w:right="-10" w:hanging="469"/>
      <w:jc w:val="both"/>
    </w:pPr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23:00Z</dcterms:created>
  <dc:creator>Walquíria Freitas de Assis</dc:creator>
  <dc:description/>
  <cp:keywords/>
  <dc:language>en-US</dc:language>
  <cp:lastModifiedBy>Secretaria de Estado e Fazenda do Distrito Federal</cp:lastModifiedBy>
  <cp:lastPrinted>2009-07-24T13:34:00Z</cp:lastPrinted>
  <dcterms:modified xsi:type="dcterms:W3CDTF">2011-03-29T15:23:00Z</dcterms:modified>
  <cp:revision>2</cp:revision>
  <dc:subject/>
  <dc:title>                                                DATA WAREHOUSE </dc:title>
</cp:coreProperties>
</file>