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OGEF – Planejamento 2009</w:t>
      </w:r>
    </w:p>
    <w:p>
      <w:pPr>
        <w:pStyle w:val="Heading"/>
        <w:rPr/>
      </w:pPr>
      <w:r>
        <w:rPr/>
        <w:t>GRUPO 2: COOPERAÇÃO E GESTÃO DO CONHECIMENTO</w:t>
      </w:r>
    </w:p>
    <w:p>
      <w:pPr>
        <w:pStyle w:val="Normal"/>
        <w:jc w:val="center"/>
        <w:rPr/>
      </w:pPr>
      <w:r>
        <w:rPr/>
        <w:t>Renato Lacerda (SC), Rogério Silveira (ES), Bárbara Amaral (SE), Sandra Machado (CE), Rodrigo Soares (BA), Daniel dos Anjos (RR), Jáder Julianelli (MS), Nardelle Pires (MT) e Myrthes Frota (MA) Coordenadora</w:t>
      </w:r>
    </w:p>
    <w:tbl>
      <w:tblPr>
        <w:tblW w:w="145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2906"/>
        <w:gridCol w:w="2906"/>
        <w:gridCol w:w="2907"/>
        <w:gridCol w:w="2907"/>
      </w:tblGrid>
      <w:tr>
        <w:trPr>
          <w:cantSplit w:val="true"/>
        </w:trPr>
        <w:tc>
          <w:tcPr>
            <w:tcW w:w="14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COMPETÊNCIAS</w:t>
            </w:r>
          </w:p>
          <w:p>
            <w:pPr>
              <w:pStyle w:val="Normal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  <w:t xml:space="preserve">II - promover e articular o desenvolvimento de ações de </w:t>
            </w:r>
            <w:r>
              <w:rPr>
                <w:b/>
                <w:bCs/>
                <w:color w:val="000000"/>
                <w:sz w:val="20"/>
                <w:szCs w:val="16"/>
              </w:rPr>
              <w:t>cooperação e integração</w:t>
            </w:r>
            <w:r>
              <w:rPr>
                <w:color w:val="000000"/>
                <w:sz w:val="20"/>
                <w:szCs w:val="16"/>
              </w:rPr>
              <w:t xml:space="preserve"> entre os fiscos, bem como o compartilhamento de soluções e produtos, o intercâmbio de experiências e a </w:t>
            </w:r>
            <w:r>
              <w:rPr>
                <w:b/>
                <w:bCs/>
                <w:color w:val="000000"/>
                <w:sz w:val="20"/>
                <w:szCs w:val="16"/>
              </w:rPr>
              <w:t>gestão do conhecimento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16"/>
              </w:rPr>
              <w:t xml:space="preserve">V - promover a </w:t>
            </w:r>
            <w:r>
              <w:rPr>
                <w:b/>
                <w:bCs/>
                <w:color w:val="000000"/>
                <w:sz w:val="20"/>
                <w:szCs w:val="16"/>
              </w:rPr>
              <w:t>integração entre os fiscos pelo intercâmbio de experiências</w:t>
            </w:r>
            <w:r>
              <w:rPr>
                <w:color w:val="000000"/>
                <w:sz w:val="20"/>
                <w:szCs w:val="16"/>
              </w:rPr>
              <w:t xml:space="preserve"> e </w:t>
            </w:r>
            <w:r>
              <w:rPr>
                <w:b/>
                <w:bCs/>
                <w:color w:val="000000"/>
                <w:sz w:val="20"/>
                <w:szCs w:val="16"/>
              </w:rPr>
              <w:t>gestão do conhecimento</w:t>
            </w:r>
            <w:r>
              <w:rPr>
                <w:color w:val="000000"/>
                <w:sz w:val="20"/>
                <w:szCs w:val="16"/>
              </w:rPr>
              <w:t>, inclusive por meio de redes e grupos temáticos, em âmbito nacional e internaciona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  <w:szCs w:val="16"/>
              </w:rPr>
              <w:t xml:space="preserve">VII - apoiar a celebração de </w:t>
            </w:r>
            <w:r>
              <w:rPr>
                <w:b/>
                <w:bCs/>
                <w:color w:val="000000"/>
                <w:sz w:val="20"/>
                <w:szCs w:val="16"/>
              </w:rPr>
              <w:t>convênios de cooperação</w:t>
            </w:r>
            <w:r>
              <w:rPr>
                <w:color w:val="000000"/>
                <w:sz w:val="20"/>
                <w:szCs w:val="16"/>
              </w:rPr>
              <w:t xml:space="preserve"> entre instituições participantes dos programas de modernização da gestão fiscal dos Estados e do Distrito Federal e dessas com outras instituições correlatas, inclusive de âmbito internaciona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çã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tividade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azo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ponsável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o de Trabalho vinculado</w:t>
            </w:r>
            <w:r>
              <w:rPr>
                <w:rStyle w:val="FootnoteCharacters"/>
                <w:rStyle w:val="FootnoteAnchor"/>
                <w:b/>
                <w:bCs/>
                <w:sz w:val="20"/>
              </w:rPr>
              <w:footnoteReference w:id="2"/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 Celebração de Convênio Nacional de Cooperação e Integração com a Receita Federal do Bras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Constituir Grupo Técnic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evantar, sistematizar e apresentar  as necessidades de  cooperação dos estad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Definir os requisitos técnicos  para atendimento das necessidades.</w:t>
            </w:r>
          </w:p>
          <w:p>
            <w:pPr>
              <w:pStyle w:val="Normal"/>
              <w:ind w:left="720" w:hanging="0"/>
              <w:rPr>
                <w:sz w:val="20"/>
              </w:rPr>
            </w:pPr>
            <w:r>
              <w:rPr>
                <w:sz w:val="20"/>
              </w:rPr>
              <w:t>Acompanhar a execução do Convêni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/03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der –SEFAZ/MS ou Nardelle-SEFAZ/MT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 Celebração de Convênio com a ESAF para implementação de atividades de cooperação e capacit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Identificar as áreas de interesse comuns aos estado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Verificar a viabilidade  de atendimento das necessidades via ESAF para 200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>Solicitar a inclusão das necessidades dos estados no Plano de Capacitação da ESAF para 2009 e 20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a todos os Estados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Bárbara – SEFAZ/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GT Cooperação Nacional e Internac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apacitaçã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2" w:leader="none"/>
              </w:tabs>
              <w:rPr>
                <w:sz w:val="20"/>
              </w:rPr>
            </w:pPr>
            <w:r>
              <w:rPr>
                <w:sz w:val="20"/>
              </w:rPr>
              <w:t>3.Celebração de Convênios entre os estados para compartilhamento  de soluções e capacitação no âmbito dos Programas de Modernizaç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icar as áreas de interesse para compartilhament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laborar lista de benchmarking  por estad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nalisar a forma de viabilizar as demand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dentificar  as áreas de capacitação necessárias às unidades de gestão de projeto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Disponibilizar ferramenta de educação à distância através da Rede COGEF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ta – SEFAZ/SE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ooperação Nacional e Internac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Aquisições e Contratações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. Celebração de Convênios com Organismos Internacionais para cooperação e capacitação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Identificar as áreas de interesse para compartilhamento e  organismos para intercâmbi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Participar do Grupo de Benchmarking para Adm.Tributária coordenado pelo CIAT, em articulação com a RFB e ENCAT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Analisar a forma de viabilizar as demanda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FF0000"/>
                <w:sz w:val="20"/>
              </w:rPr>
            </w:pPr>
            <w:r>
              <w:rPr>
                <w:sz w:val="20"/>
              </w:rPr>
              <w:t>Identificar  as áreas de capacitação necessárias às unidades de gestão de projetos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yrthes – SEFAZ/MA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3"/>
              <w:rPr/>
            </w:pPr>
            <w:r>
              <w:rPr/>
              <w:t>GT Cooperação Nacional e Internaciona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apacitação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. Elaboração do Plano de Gestão de Conhecimento no âmbito da COGEF em articulação com o GDFAZ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</w:rPr>
            </w:pPr>
            <w:r>
              <w:rPr>
                <w:sz w:val="20"/>
              </w:rPr>
              <w:t>Realizar workshops para divulgação dos planos de modernização estaduais. (Feira de Projetos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/06/200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nato – SEFAZ/SC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Capacitaçã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T Modernização, Monitoramento e Avaliaçã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40" w:right="1008" w:gutter="0" w:header="706" w:top="180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T PROFISCO; GT PMAE; GT Monitoramento e Avaliação; GT Cooperação Nacional e Internacional; GT Capacitação; GT Aquisições e Contratações; GT TIC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849" w:dyaOrig="28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62.35pt;height:52.25pt" filled="f" o:ole="">
          <v:imagedata r:id="rId2" o:title=""/>
        </v:shape>
        <o:OLEObject Type="Embed" ProgID="" ShapeID="ole_rId1" DrawAspect="Content" ObjectID="_20663606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Cs w:val="16"/>
    </w:rPr>
  </w:style>
  <w:style w:type="paragraph" w:styleId="Corpodetexto2">
    <w:name w:val="Corpo de texto 2"/>
    <w:basedOn w:val="Normal"/>
    <w:qFormat/>
    <w:pPr/>
    <w:rPr>
      <w:color w:val="F79646"/>
      <w:sz w:val="20"/>
    </w:rPr>
  </w:style>
  <w:style w:type="paragraph" w:styleId="Corpodetexto3">
    <w:name w:val="Corpo de texto 3"/>
    <w:basedOn w:val="Normal"/>
    <w:qFormat/>
    <w:pPr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9:42:00Z</dcterms:created>
  <dc:creator>Luciana Pimentel</dc:creator>
  <dc:description/>
  <cp:keywords/>
  <dc:language>en-US</dc:language>
  <cp:lastModifiedBy>pc</cp:lastModifiedBy>
  <cp:lastPrinted>2009-06-23T10:23:00Z</cp:lastPrinted>
  <dcterms:modified xsi:type="dcterms:W3CDTF">2009-06-23T13:23:00Z</dcterms:modified>
  <cp:revision>9</cp:revision>
  <dc:subject/>
  <dc:title>WORKSHOP – NOVO PROGRAMA FISCAL: Atividade Complementar</dc:title>
</cp:coreProperties>
</file>