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4364"/>
        <w:gridCol w:w="2160"/>
        <w:gridCol w:w="2195"/>
        <w:gridCol w:w="2907"/>
      </w:tblGrid>
      <w:tr>
        <w:trPr>
          <w:tblHeader w:val="true"/>
          <w:cantSplit w:val="true"/>
        </w:trPr>
        <w:tc>
          <w:tcPr>
            <w:tcW w:w="1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O DE AÇÃO PARA 2009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O 3: AQUISIÇÕES E COMPARTILHAMENTO DE SOLUÇÕES</w:t>
            </w:r>
          </w:p>
        </w:tc>
      </w:tr>
      <w:tr>
        <w:trPr>
          <w:tblHeader w:val="true"/>
          <w:cantSplit w:val="true"/>
        </w:trPr>
        <w:tc>
          <w:tcPr>
            <w:tcW w:w="1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ticipantes: Coordenador: Jó Bezerra de Sales – PA,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Viviane de Fátima Dobginski – PR, Francisco José Garcia – ES, Nilson Gurgel Fernandes – RN, Francisco Celestino de Souza – PI, Maria Ivone Rodrigues Carvalho – BA, Paulo Eli – SC, Maria das Graças Fiúza – Al, Nazle Maria Fecury de Melo Feres – AC, Marta Auxiliadora Machado Leite – SE.</w:t>
            </w:r>
          </w:p>
        </w:tc>
      </w:tr>
      <w:tr>
        <w:trPr>
          <w:tblHeader w:val="true"/>
          <w:cantSplit w:val="true"/>
        </w:trPr>
        <w:tc>
          <w:tcPr>
            <w:tcW w:w="1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ÊNCI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III - promover 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avaliação de soluções implementadas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 pelos Estados e pelo Distrito Federal para inclusão em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banco de melhores prátic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IV - harmonizar os documentos e procedimentos relacionados 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aquisições, contratações, transferência de recursos e outros processos que sejam do interesse coletivo de um grupo ou de todas as Unidades Federadas</w:t>
            </w:r>
          </w:p>
        </w:tc>
      </w:tr>
      <w:tr>
        <w:trPr>
          <w:tblHeader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ivida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z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onsáve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 de Trabalho vincula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2"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Aquisição de sistema de gestão do projet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ar os sistemas já existentes (Celepar – PR, PA, BA, PROCIDADES – BID e outros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é o final de janeiro/2009 avaliar as soluçõ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szCs w:val="24"/>
                <w:lang w:eastAsia="pt-BR"/>
              </w:rPr>
              <w:t>Francisco José (ES), Jó Sales (PA)Viviane(PR) e Maria Ivone(BA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T  TIC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Disponibilização dos termos de referênci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ar os critérios e áreas tema para inserção dos termos de referência na rede COGE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ínu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ó Sales (PA), Ana Lúcia-BID e Francisco José (ES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 Aquisições e Contratações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Aquisições e contratações conjunt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r nos projetos dos estados itens comuns e fomentar a cooperação para aquisições conjunt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é março/2009 identificação dos produtos mais estruturant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ínu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lson Gurgel (RN), Marta (SE), Ruben Bauer  (MF) e Nazle (AC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 Aquisições e Contrataçõ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Instituição de mecanismos do compartilhamento de soluções técnicas (CST)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Definir parâmetros de avaliação dos produtos catalogados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Criar e disponibilizar banco de produtos e soluçõ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ínu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ancisco José (ES)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raça Fiúza (AL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 Aquisições e Contratações/ GT TIC; GT Cooperação Nacional e Internacional; GT Profisco; GT Pmae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Instituição de mecanismos de certificação e disseminação de boas práticas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ropor e aprovar modelo de seleção de cases de boas prática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é outubro 20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iz Gonzaga (MA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 Aquisições e Contratações/ GT TIC; GT Cooperação Nacional e Internacional; GT Profisco; GT Pma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008" w:gutter="0" w:header="706" w:top="180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  <w:t>Fortaleza, Dez/200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</w:rPr>
    </w:pPr>
    <w:r>
      <w:rPr>
        <w:sz w:val="18"/>
      </w:rPr>
      <w:t>v28Dez20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T PROFISCO; GT PMAE; GT Monitoramento e Avaliação; GT Cooperação Nacional e Internacional; GT Capacitação; GT Aquisições e Contratações; GT TI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</w:rPr>
    </w:pPr>
    <w:r>
      <w:rPr/>
      <w:object w:dxaOrig="8849" w:dyaOrig="28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2.35pt;height:52.25pt" filled="f" o:ole="">
          <v:imagedata r:id="rId2" o:title=""/>
        </v:shape>
        <o:OLEObject Type="Embed" ProgID="" ShapeID="ole_rId1" DrawAspect="Content" ObjectID="_1869220232" r:id="rId1"/>
      </w:object>
    </w:r>
  </w:p>
  <w:p>
    <w:pPr>
      <w:pStyle w:val="Header"/>
      <w:jc w:val="cent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2:27:00Z</dcterms:created>
  <dc:creator>Luciana Pimentel</dc:creator>
  <dc:description/>
  <cp:keywords/>
  <dc:language>en-US</dc:language>
  <cp:lastModifiedBy>JOSALES</cp:lastModifiedBy>
  <cp:lastPrinted>2007-05-08T14:14:00Z</cp:lastPrinted>
  <dcterms:modified xsi:type="dcterms:W3CDTF">2009-02-10T17:01:00Z</dcterms:modified>
  <cp:revision>8</cp:revision>
  <dc:subject/>
  <dc:title>WORKSHOP – NOVO PROGRAMA FISCAL: Atividade Complementar</dc:title>
</cp:coreProperties>
</file>