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GEF – Planejamento 2009</w:t>
      </w:r>
    </w:p>
    <w:p>
      <w:pPr>
        <w:pStyle w:val="Heading"/>
        <w:rPr/>
      </w:pPr>
      <w:r>
        <w:rPr/>
        <w:t>GRUPO 1: MODERNIZAÇÃO, MONITORAMENTO E AVALIAÇÃO</w:t>
      </w:r>
    </w:p>
    <w:p>
      <w:pPr>
        <w:pStyle w:val="Normal"/>
        <w:jc w:val="center"/>
        <w:rPr/>
      </w:pPr>
      <w:r>
        <w:rPr>
          <w:bCs/>
        </w:rPr>
        <w:t>Omar – SC</w:t>
      </w:r>
      <w:r>
        <w:rPr/>
        <w:t xml:space="preserve">, Marcelo – SP, Israel – RN, Thaner – MS, Pedro – MG, Rejane – CE, Sonia – CE, </w:t>
      </w:r>
    </w:p>
    <w:p>
      <w:pPr>
        <w:pStyle w:val="Normal"/>
        <w:jc w:val="center"/>
        <w:rPr/>
      </w:pPr>
      <w:r>
        <w:rPr/>
        <w:t>Jucinete – AP, Jacilene – MA, Edson – RR, Luiza – CE, Keila – TO, Luciana - SC</w:t>
      </w:r>
    </w:p>
    <w:tbl>
      <w:tblPr>
        <w:tblW w:w="14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2906"/>
        <w:gridCol w:w="2906"/>
        <w:gridCol w:w="2907"/>
        <w:gridCol w:w="2907"/>
      </w:tblGrid>
      <w:tr>
        <w:trPr/>
        <w:tc>
          <w:tcPr>
            <w:tcW w:w="1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OMPETÊNCIAS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sz w:val="20"/>
              </w:rPr>
              <w:t xml:space="preserve">I - coordenar e harmonizar os aspectos técnicos dos </w:t>
            </w:r>
            <w:r>
              <w:rPr>
                <w:b/>
                <w:bCs/>
                <w:sz w:val="20"/>
              </w:rPr>
              <w:t>programas de modernização da gestão fiscal</w:t>
            </w:r>
            <w:r>
              <w:rPr>
                <w:sz w:val="20"/>
              </w:rPr>
              <w:t>, nas áreas de administração tributária, finanças e contabilidade, contencioso fiscal, entre outr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 xml:space="preserve">VI - apoiar o </w:t>
            </w:r>
            <w:r>
              <w:rPr>
                <w:b/>
                <w:bCs/>
                <w:color w:val="000000"/>
                <w:sz w:val="20"/>
                <w:szCs w:val="16"/>
              </w:rPr>
              <w:t>monitoramento e a avaliação dos resultados alcançados pelos programas de modernização da ge</w:t>
            </w:r>
            <w:r>
              <w:rPr>
                <w:color w:val="000000"/>
                <w:sz w:val="20"/>
                <w:szCs w:val="16"/>
              </w:rPr>
              <w:t>stão fiscal dos Estados e do Distrito Federal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çã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ividad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z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áve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o de Trabalho vinculado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2"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1.Definir metodologia de avaliação e monitoramento da execução dos Programas de Modernizaçã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Disponibilizar os PODs (matriz de indicadores) dos projetos já aprovado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efinir os indicadores de execução de acompanhamento dos Program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Definir prazos e forma de publicação dos resultados do monitoramento e das avaliações dos Program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A cada aprovaç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Junho/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Junho/20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Coordenador Geral da UCP em cada U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Coordenador do GT Monitora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o e Avaliaç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Coordenador do GT Monitora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o e Avaliaç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T Monitoramento e Avaliação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2.Definir metodologia de avaliação e monitoramento do impacto/resultados dos Program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Definir os indicadores de impacto/resultados</w:t>
            </w:r>
            <w:r>
              <w:rPr/>
              <w:t xml:space="preserve"> </w:t>
            </w:r>
            <w:r>
              <w:rPr>
                <w:sz w:val="20"/>
              </w:rPr>
              <w:t>de acompanhamento dos Program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Definir prazos e forma de publicação dos resultados do monitoramento e das avaliações dos resultados dos Program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 Disponibilizar os PODs (matriz de resultados) dos projetos já aprovados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Junho/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Junho/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A cada aprovaç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Coordenador do GT Monitora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o e Avaliaç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Coordenador do GT Monitora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o e Avaliaç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Coordenador Geral da UCP em cada UF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T Monitoramento e Avaliação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Desenvolver mecanismos de apoio, harmonização e especificação técnica de produtos na Rede COGE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Capacitar pessoas em cada projeto estadual para ser o interlocutor com os demais estados por meio da Rede COGE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Disponibilizar ferramenta que indique o estágio de desenvolvimento de cada projeto estadual por meio da Rede COGE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Disponibilizar Termos de Referências e demais documentos do projeto entre os membros da COGEF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Anualme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Junho/20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Coordenador do GT Cooperação e Gestão do Conhec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Coordenador do GT Monitora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o e Avaliaç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Coordenador do GT Cooperação e Gestão do Conheciment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T Cooperação Nacional e Internaci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T Profis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T Pmae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Criar sistemática de monitoramento e acompanhamento interno dos projetos estadua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Realizar workshop para apresentação e seleção dos sistemas existentes (CELEPAR-PR, BA, PA, BI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Garantir a existência de ferramenta capaz de identificar superposições de investimentos e atividades entre os projet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Definir sistema de monitoramento e acompanhamento interno dos projetos estaduai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Maio/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Junho/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Junho/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.Coordenador do </w:t>
            </w:r>
            <w:r>
              <w:rPr/>
              <w:t>GT Aquisições e Contratações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0"/>
              </w:rPr>
              <w:t xml:space="preserve"> Coordenador do GT Monitora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o e Avaliaç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T Monitoramento e Avaliação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Definir modelos de comunicação interna e externa dos projetos estadua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Consolidar a utilização da Rede COGEF como canal de comunicação int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Criar canal de divulgação ext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Imedia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Agosto/20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Coordenador do GT Monitora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o e Avaliaç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Coordenador do GT Monitora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o e Avaliaç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T Cooperação Nacional e Internaci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T Profis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T Pmae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Instituir mecanismos do compartilhamento de soluções técnicas (CST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Definir parâmetros de avaliação dos produtos catalogad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Criar e disponibilizar banco de produtos e soluçõ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Junho/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Agosto/20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Coordenador do GT Monitora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o e Avaliaç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T Cooperação Nacional e Internaci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T Profis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T Pmae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Instituir mecanismos de certificação e disseminação de boas prática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Propor e aprovar modelo de seleção de cases de boas prátic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Agosto/20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Coordenador do GT Monitora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to e Avaliaç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T Cooperação Nacional e Internaci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T Profis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T Pma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008" w:gutter="0" w:header="706" w:top="180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T PROFISCO; GT PMAE; GT Monitoramento e Avaliação; GT Cooperação Nacional e Internacional; GT Capacitação; GT Aquisições e Contratações; GT TI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8849" w:dyaOrig="2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2.35pt;height:52.25pt" filled="f" o:ole="">
          <v:imagedata r:id="rId2" o:title=""/>
        </v:shape>
        <o:OLEObject Type="Embed" ProgID="" ShapeID="ole_rId1" DrawAspect="Content" ObjectID="_5267306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rpodetexto2">
    <w:name w:val="Corpo de texto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05:00Z</dcterms:created>
  <dc:creator>Luciana Pimentel</dc:creator>
  <dc:description/>
  <dc:language>en-US</dc:language>
  <cp:lastModifiedBy>06281214</cp:lastModifiedBy>
  <cp:lastPrinted>2009-02-13T08:19:00Z</cp:lastPrinted>
  <dcterms:modified xsi:type="dcterms:W3CDTF">2009-02-13T11:19:00Z</dcterms:modified>
  <cp:revision>3</cp:revision>
  <dc:subject/>
  <dc:title>WORKSHOP – NOVO PROGRAMA FISCAL: Atividade Complementar</dc:title>
</cp:coreProperties>
</file>