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GEF – Planejamento 2009</w:t>
      </w:r>
    </w:p>
    <w:p>
      <w:pPr>
        <w:pStyle w:val="Heading"/>
        <w:rPr/>
      </w:pPr>
      <w:r>
        <w:rPr/>
        <w:t>GRUPO 2: COOPERAÇÃO E GESTÃO DO CONHECIMENTO</w:t>
      </w:r>
    </w:p>
    <w:p>
      <w:pPr>
        <w:pStyle w:val="Normal"/>
        <w:jc w:val="center"/>
        <w:rPr/>
      </w:pPr>
      <w:r>
        <w:rPr/>
        <w:t>Renato Lacerda (SC), Rogério Silveira (ES), Bárbara Amaral (SE), Sandra Machado (CE), Rodrigo Soares (BA), Daniel dos Anjos (RR), Jáder Julianelli (MS), Nardelle Pires (MT) e Myrthes Frota (MA) Coordenadora</w:t>
      </w:r>
    </w:p>
    <w:tbl>
      <w:tblPr>
        <w:tblW w:w="14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906"/>
        <w:gridCol w:w="2906"/>
        <w:gridCol w:w="2907"/>
        <w:gridCol w:w="2907"/>
      </w:tblGrid>
      <w:tr>
        <w:trPr>
          <w:cantSplit w:val="true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OMPETÊNCIAS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II - promover e articular o desenvolvimento de ações de </w:t>
            </w:r>
            <w:r>
              <w:rPr>
                <w:b/>
                <w:bCs/>
                <w:color w:val="000000"/>
                <w:sz w:val="20"/>
                <w:szCs w:val="16"/>
              </w:rPr>
              <w:t>cooperação e integração</w:t>
            </w:r>
            <w:r>
              <w:rPr>
                <w:color w:val="000000"/>
                <w:sz w:val="20"/>
                <w:szCs w:val="16"/>
              </w:rPr>
              <w:t xml:space="preserve"> entre os fiscos, bem como o compartilhamento de soluções e produtos, o intercâmbio de experiências e a </w:t>
            </w:r>
            <w:r>
              <w:rPr>
                <w:b/>
                <w:bCs/>
                <w:color w:val="000000"/>
                <w:sz w:val="20"/>
                <w:szCs w:val="16"/>
              </w:rPr>
              <w:t>gestão do conhecimento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V - promover a </w:t>
            </w:r>
            <w:r>
              <w:rPr>
                <w:b/>
                <w:bCs/>
                <w:color w:val="000000"/>
                <w:sz w:val="20"/>
                <w:szCs w:val="16"/>
              </w:rPr>
              <w:t>integração entre os fiscos pelo intercâmbio de experiências</w:t>
            </w:r>
            <w:r>
              <w:rPr>
                <w:color w:val="000000"/>
                <w:sz w:val="20"/>
                <w:szCs w:val="16"/>
              </w:rPr>
              <w:t xml:space="preserve"> e </w:t>
            </w:r>
            <w:r>
              <w:rPr>
                <w:b/>
                <w:bCs/>
                <w:color w:val="000000"/>
                <w:sz w:val="20"/>
                <w:szCs w:val="16"/>
              </w:rPr>
              <w:t>gestão do conhecimento</w:t>
            </w:r>
            <w:r>
              <w:rPr>
                <w:color w:val="000000"/>
                <w:sz w:val="20"/>
                <w:szCs w:val="16"/>
              </w:rPr>
              <w:t>, inclusive por meio de redes e grupos temáticos, em âmbito nacional e intern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VII - apoiar a celebração de </w:t>
            </w:r>
            <w:r>
              <w:rPr>
                <w:b/>
                <w:bCs/>
                <w:color w:val="000000"/>
                <w:sz w:val="20"/>
                <w:szCs w:val="16"/>
              </w:rPr>
              <w:t>convênios de cooperação</w:t>
            </w:r>
            <w:r>
              <w:rPr>
                <w:color w:val="000000"/>
                <w:sz w:val="20"/>
                <w:szCs w:val="16"/>
              </w:rPr>
              <w:t xml:space="preserve"> entre instituições participantes dos programas de modernização da gestão fiscal dos Estados e do Distrito Federal e dessas com outras instituições correlatas, inclusive de âmbito internaciona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çã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z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áve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Trabalho vinculado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lebração de Convênio Nacional de Cooperação e Integração com a Receita Federal do Bras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stituir Grupo Técn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vantar, sistematizar e apresentar  as necessidades de  cooperação dos est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finir os requisitos técnicos  para atendimento das necessidades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companhar a execução do Convên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der –SEFAZ/MS ou Nardelle-SEFAZ/M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Cooperação Nacional e Internaciona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elebração de Convênio com a ESAF para implementação de atividades de cooperação e capacit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dentificar as áreas de interesse comuns aos estad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ificar a viabilidade  de atendimento das necessidades via ESAF para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licitar a inclusão das necessidades dos estados no Plano de Capacitação da ESAF para 2009 e 20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todos os Estad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árbara – SEFAZ/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GT Cooperação Nacional e Internac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Capacitaçã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0"/>
              </w:rPr>
            </w:pPr>
            <w:r>
              <w:rPr>
                <w:sz w:val="20"/>
              </w:rPr>
              <w:t>3.Celebração de Convênios entre os estados para compartilhamento  de soluções e capacitação no âmbito dos Programas de Moderniz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ntificar as áreas de interesse para compartilha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aborar lista de benchmarking  por est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isar a forma de viabilizar as deman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ntificar  as áreas de capacitação necessárias às unidades de gestão de proje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ponibilizar ferramenta de educação à distância através da Rede COGEF.</w:t>
            </w:r>
          </w:p>
          <w:p>
            <w:pPr>
              <w:pStyle w:val="Normal"/>
              <w:ind w:left="72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– SEFAZ/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Cooperação Nacional e Internac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Aquisições e Contrataçõe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elebração de Convênios com Organismos Internacionais para cooperação e capacitação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dentificar as áreas de interesse para compartilhamento e  organismos para intercâmbi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articipar do Grupo de Benchmarking para Adm.Tributária coordenado pelo CIAT, em articulação com a RFB e ENC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nalisar a forma de viabilizar as deman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0"/>
              </w:rPr>
            </w:pPr>
            <w:r>
              <w:rPr>
                <w:sz w:val="20"/>
              </w:rPr>
              <w:t>Identificar  as áreas de capacitação necessárias às unidades de gestão de projet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rthes – SEFAZ/M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GT Cooperação Nacional e Internac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Capacitaçã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Elaboração do Plano de Gestão de Conhecimento no âmbito da COGEF em articulação com o GDFA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alizar workshops para divulgação dos planos de modernização estaduais. (Feira de Projetos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– SEFAZ/S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observar se competências ficaram somente no GDFAZ, com protocolo do CONFAZ MA 2009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Capacit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Modernização, Monitoramento e Avali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008" w:gutter="0" w:header="706" w:top="18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T PROFISCO; GT PMAE; GT Monitoramento e Avaliação; GT Cooperação Nacional e Internacional; GT Capacitação; GT Aquisições e Contratações; GT T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849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35pt;height:52.25pt" filled="f" o:ole="">
          <v:imagedata r:id="rId2" o:title=""/>
        </v:shape>
        <o:OLEObject Type="Embed" ProgID="" ShapeID="ole_rId1" DrawAspect="Content" ObjectID="_8395870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Cs w:val="16"/>
    </w:rPr>
  </w:style>
  <w:style w:type="paragraph" w:styleId="Corpodetexto2">
    <w:name w:val="Corpo de texto 2"/>
    <w:basedOn w:val="Normal"/>
    <w:qFormat/>
    <w:pPr/>
    <w:rPr>
      <w:color w:val="F79646"/>
      <w:sz w:val="20"/>
    </w:rPr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42:00Z</dcterms:created>
  <dc:creator>Luciana Pimentel</dc:creator>
  <dc:description/>
  <cp:keywords/>
  <dc:language>en-US</dc:language>
  <cp:lastModifiedBy>708966</cp:lastModifiedBy>
  <cp:lastPrinted>2009-02-13T08:23:00Z</cp:lastPrinted>
  <dcterms:modified xsi:type="dcterms:W3CDTF">2009-09-22T19:30:00Z</dcterms:modified>
  <cp:revision>9</cp:revision>
  <dc:subject/>
  <dc:title>WORKSHOP – NOVO PROGRAMA FISCAL: Atividade Complementar</dc:title>
</cp:coreProperties>
</file>