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364"/>
        <w:gridCol w:w="2160"/>
        <w:gridCol w:w="2195"/>
        <w:gridCol w:w="2907"/>
      </w:tblGrid>
      <w:tr>
        <w:trPr>
          <w:tblHeader w:val="true"/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AÇÃO PARA 2009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3: AQUISIÇÕES E COMPARTILHAMENTO DE SOLUÇÕES</w:t>
            </w:r>
          </w:p>
        </w:tc>
      </w:tr>
      <w:tr>
        <w:trPr>
          <w:tblHeader w:val="true"/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ntes: Coordenador: Jó Bezerra de Sales – PA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Viviane de Fátima Dobginski – PR, Francisco José Garcia – ES, Nilson Gurgel Fernandes – RN, Francisco Celestino de Souza – PI, Maria Ivone Rodrigues Carvalho – BA, Paulo Eli – SC, Maria das Graças Fiúza – Al, Nazle Maria Fecury de Melo Feres – AC, Marta Auxiliadora Machado Leite – SE.</w:t>
            </w:r>
          </w:p>
        </w:tc>
      </w:tr>
      <w:tr>
        <w:trPr>
          <w:tblHeader w:val="true"/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II - promover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valiação de soluções implementada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pelos Estados e pelo Distrito Federal para inclusão 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anco de melhores prát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IV - harmonizar os documentos e procedimentos relacionados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aquisições, contratações, transferência de recursos e outros processos que sejam do interesse coletivo de um grupo ou de todas as Unidades Federadas</w:t>
            </w:r>
          </w:p>
        </w:tc>
      </w:tr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z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áv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 de Trabalho vincul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quisição de sistema de gestão do proje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os sistemas já existentes (Celepar – PR, PA, BA, PROCIDADES – BID e outro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o final de janeiro/2009 avaliar as soluçõ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Francisco José (ES), Jó Sales (PA)Viviane(PR) e Maria Ivone(B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T  TI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isponibilização dos termos de referênc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ar os critérios e áreas tema para inserção dos termos de referência na rede COG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 Sales (PA), Ana Lúcia-BID e Francisco José (E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quisições e contratações conjunt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nos projetos dos estados itens comuns e fomentar a cooperação para aquisições conjunt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março/2009 identificação dos produtos mais estruturan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son Gurgel (RN), Marta (SE), Ruben Bauer  (MF) e Nazle (A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Instituição de mecanismos do compartilhamento de soluções técnicas (CST)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efinir parâmetros de avaliação dos produtos catalogado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riar e disponibilizar banco de produtos e soluçõ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cisco José (ES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ça Fiúza (AL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/ GT TIC; GT Cooperação Nacional e Internacional; GT Profisco; GT Pma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Instituição de mecanismos de certificação e disseminação de boas práticas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ropor e aprovar modelo de seleção de cases de boas prátic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outubro 2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Gonzaga (AM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 Aquisições e Contratações/ GT TIC; GT Cooperação Nacional e Internacional; GT Profisco; GT Pma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008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Fortaleza, Dez/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  <w:t>v28Dez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 PROFISCO; GT PMAE; GT Monitoramento e Avaliação; GT Cooperação Nacional e Internacional; GT Capacitação; GT Aquisições e Contratações; GT T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/>
      <w:object w:dxaOrig="884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52.25pt" filled="f" o:ole="">
          <v:imagedata r:id="rId2" o:title=""/>
        </v:shape>
        <o:OLEObject Type="Embed" ProgID="" ShapeID="ole_rId1" DrawAspect="Content" ObjectID="_502812186" r:id="rId1"/>
      </w:objec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27:00Z</dcterms:created>
  <dc:creator>Luciana Pimentel</dc:creator>
  <dc:description/>
  <cp:keywords/>
  <dc:language>en-US</dc:language>
  <cp:lastModifiedBy>708966</cp:lastModifiedBy>
  <cp:lastPrinted>2007-05-08T14:14:00Z</cp:lastPrinted>
  <dcterms:modified xsi:type="dcterms:W3CDTF">2009-09-22T19:37:00Z</dcterms:modified>
  <cp:revision>10</cp:revision>
  <dc:subject/>
  <dc:title>WORKSHOP – NOVO PROGRAMA FISCAL: Atividade Complementar</dc:title>
</cp:coreProperties>
</file>