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136"/>
        <w:gridCol w:w="1462"/>
        <w:gridCol w:w="1216"/>
        <w:gridCol w:w="1197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LANO DE TRABALHO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r normas, padrões e procedimentos</w:t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belecimento de modelos dos processos de aquisições de forma conjunta nos estados membros da COGEF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quisições e Contratações Conjuntas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x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nual de regras de aquisição conjunta disponibilizado 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VERA (SC)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agnosticar a sistemática de aquisição dos estad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r responsável pela aquisição dos projetos de modernização  em cada estad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parar questionário com requisit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viar questionári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cionar e tabular dados dos questionário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r procedimentos implantados pelo BI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icar as políticas de aquisição para o PROFISCO (reais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icar os procedimentos do BID para a não objeção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icar os pontos conflitantes entre a legislação brasileira e as normas do BID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abular os pontos divergentes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onsultar os órgãos de controle interno e externo sobre o procedimentos conflitante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ualizar os pontos divergentes e convergentes dos procedimentos de aquisição no PROFISC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abular resposta do Controle Interno, TCE e PGE.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laborar manual sobre o processo de aquisição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/>
            </w:pPr>
            <w:r>
              <w:rPr/>
              <w:t>Disponibilizar na rede COGEF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Realizar seminário de sensibilização á PGE/TCE/Controles Interno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icitar que os estados atualizem seus PAI na rede COGEF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icar nos projetos dos estados itens comuns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/>
            </w:pPr>
            <w:r>
              <w:rPr/>
              <w:t>Identificar a possibilidade de aquisição conjunt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8"/>
        <w:gridCol w:w="718"/>
        <w:gridCol w:w="1957"/>
        <w:gridCol w:w="136"/>
        <w:gridCol w:w="1462"/>
        <w:gridCol w:w="1214"/>
        <w:gridCol w:w="1195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LANO DE TRABALHO </w:t>
            </w: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556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4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ormas, padrões e procedimentos</w:t>
            </w:r>
          </w:p>
        </w:tc>
      </w:tr>
      <w:tr>
        <w:trPr>
          <w:trHeight w:val="589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companhamento da tramitação dos processos ate contratação final dos empréstim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mento da Tramitação dos Empréstimos (PROFISC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  ) Médio Prazo            ( x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tos contratados</w:t>
            </w:r>
          </w:p>
        </w:tc>
      </w:tr>
      <w:tr>
        <w:trPr>
          <w:trHeight w:val="668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MAURÍCIO (MT)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ir o grupo para acompanhamento dos projet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 situação atual dos projeto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 soluções articuladas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66"/>
        <w:gridCol w:w="136"/>
        <w:gridCol w:w="1462"/>
        <w:gridCol w:w="1210"/>
        <w:gridCol w:w="1191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LANO DE TRABALHO 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 normas, padrões e procedimentos</w:t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 da sistemática e da ferramenta de acompanhamento de projetos.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ção e Indicação de Solução, Junto aos Estados, das Necessidades de Acompanhamento do Projeto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 x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ANDRÉ (BA)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Identificar junto aos estados as necessidades de acompanhamento do projet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onsultar esta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abular dados;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esquisar no mercado produto que atenda a demanda dos estad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/>
            </w:pPr>
            <w:r>
              <w:rPr/>
              <w:t>Definir o produto e disseminar  a forma de aquisição conjunta da ferrament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2:00Z</dcterms:created>
  <dc:creator>Administrador</dc:creator>
  <dc:description/>
  <cp:keywords/>
  <dc:language>en-US</dc:language>
  <cp:lastModifiedBy>Administrador</cp:lastModifiedBy>
  <dcterms:modified xsi:type="dcterms:W3CDTF">2009-12-02T13:35:00Z</dcterms:modified>
  <cp:revision>3</cp:revision>
  <dc:subject/>
  <dc:title/>
</cp:coreProperties>
</file>