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43000</wp:posOffset>
                </wp:positionV>
                <wp:extent cx="557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0pt" to="438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93060" cy="938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/>
      </w:pPr>
      <w:r>
        <w:rPr>
          <w:rFonts w:cs="Arial"/>
          <w:sz w:val="28"/>
          <w:szCs w:val="20"/>
        </w:rPr>
        <w:t>3</w:t>
      </w:r>
      <w:r>
        <w:rPr>
          <w:rFonts w:cs="Arial"/>
          <w:sz w:val="28"/>
          <w:szCs w:val="20"/>
          <w:vertAlign w:val="superscript"/>
        </w:rPr>
        <w:t>a.</w:t>
      </w:r>
      <w:r>
        <w:rPr>
          <w:rFonts w:cs="Arial"/>
          <w:sz w:val="28"/>
          <w:szCs w:val="20"/>
        </w:rPr>
        <w:t xml:space="preserve"> Reunião da Comissão de Gestão Fazendária – COGEF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Local: ESAF - Brasília, 23 a 26 de Março de 2009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Horário: 19 às 21 hora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3/03/2009: Segunda-Feira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bertura</w:t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Prestação de Contas – Sandra</w:t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presentação dos resultados do Encontro Eurosocial – Sandra</w:t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presentação da Coordenação de Integração RFB X Estados X Municípios – Fátima Gondim</w:t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Tramitação da contratação de financiamento no âmbito do Profisco</w:t>
      </w:r>
    </w:p>
    <w:p>
      <w:pPr>
        <w:pStyle w:val="Recuodecorpodetexto3"/>
        <w:tabs>
          <w:tab w:val="clear" w:pos="1440"/>
          <w:tab w:val="left" w:pos="720" w:leader="none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4/03/2009: Terça-Feira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 xml:space="preserve">Reunião dos subgrupos </w:t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Exposição das atividades desenvolvidas e em andamento dos planos de ação 2009</w:t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Cooperação ESAF - CIAT - Eurosocial – Ivone (ESAF)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5/03/2009: Quarta-Feira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4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Exposição das atividades desenvolvidas e em andamento dos planos de ação 2009</w:t>
      </w:r>
    </w:p>
    <w:p>
      <w:pPr>
        <w:pStyle w:val="Recuodecorpodetexto3"/>
        <w:numPr>
          <w:ilvl w:val="0"/>
          <w:numId w:val="4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presentação dos sistemas de gestão de projetos da Bahia (e-car e 8 itec)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pBdr>
          <w:bottom w:val="single" w:sz="8" w:space="2" w:color="000000"/>
        </w:pBdr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6/03/2009: Quinta-Feira</w:t>
      </w:r>
    </w:p>
    <w:p>
      <w:pPr>
        <w:pStyle w:val="Recuodecorpodetexto3"/>
        <w:tabs>
          <w:tab w:val="clear" w:pos="1440"/>
        </w:tabs>
        <w:ind w:left="72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1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Discussão e aprovação do Plano de Cooperação Técnica do PRODEV/Subnacional – COGEF</w:t>
      </w:r>
    </w:p>
    <w:p>
      <w:pPr>
        <w:pStyle w:val="Recuodecorpodetexto3"/>
        <w:tabs>
          <w:tab w:val="clear" w:pos="1440"/>
        </w:tabs>
        <w:ind w:left="72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Representação de no mínimo 06 Estados (CE, MA, PA, PE e outros que se candidatem na reunião e desejem participar)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footerReference w:type="default" r:id="rId3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Condensed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 Condensed;Arial" w:hAnsi="HelveticaNeue Condensed;Arial" w:cs="HelveticaNeue Condensed;Arial"/>
        <w:sz w:val="20"/>
        <w:lang w:val="en-US" w:eastAsia="en-US"/>
      </w:rPr>
    </w:pPr>
    <w:r>
      <w:rPr>
        <w:rFonts w:cs="HelveticaNeue Condensed;Arial" w:ascii="HelveticaNeue Condensed;Arial" w:hAnsi="HelveticaNeue Condensed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76200</wp:posOffset>
              </wp:positionV>
              <wp:extent cx="557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pt" to="438.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 Condensed;Arial" w:ascii="HelveticaNeue Condensed;Arial" w:hAnsi="HelveticaNeue Condensed;Arial"/>
        <w:sz w:val="20"/>
        <w:szCs w:val="20"/>
      </w:rPr>
      <w:t xml:space="preserve">Av. Alberto Nepomuceno, 02 – Centro CEP: 60055-000 </w:t>
    </w:r>
    <w:r>
      <w:rPr>
        <w:rFonts w:cs="HelveticaNeue Condensed;Arial" w:ascii="HelveticaNeue Condensed;Arial" w:hAnsi="HelveticaNeue Condensed;Arial"/>
        <w:color w:val="008000"/>
        <w:sz w:val="20"/>
        <w:szCs w:val="20"/>
      </w:rPr>
      <w:t>•</w:t>
    </w:r>
    <w:r>
      <w:rPr>
        <w:rFonts w:cs="HelveticaNeue Condensed;Arial" w:ascii="HelveticaNeue Condensed;Arial" w:hAnsi="HelveticaNeue Condensed;Arial"/>
        <w:sz w:val="20"/>
        <w:szCs w:val="20"/>
      </w:rPr>
      <w:t xml:space="preserve"> Fortaleza, Ceará</w:t>
    </w:r>
  </w:p>
  <w:p>
    <w:pPr>
      <w:pStyle w:val="Footer"/>
      <w:jc w:val="center"/>
      <w:rPr>
        <w:rFonts w:ascii="HelveticaNeue Condensed;Arial" w:hAnsi="HelveticaNeue Condensed;Arial" w:cs="HelveticaNeue Condensed;Arial"/>
        <w:sz w:val="20"/>
        <w:szCs w:val="20"/>
      </w:rPr>
    </w:pPr>
    <w:r>
      <w:rPr>
        <w:rFonts w:cs="HelveticaNeue Condensed;Arial" w:ascii="HelveticaNeue Condensed;Arial" w:hAnsi="HelveticaNeue Condensed;Arial"/>
        <w:sz w:val="20"/>
        <w:szCs w:val="20"/>
      </w:rPr>
      <w:t>Fone: (85) 3101-9113 Fax (85) 3101-9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uppressAutoHyphens w:val="true"/>
      <w:ind w:left="567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1:00Z</dcterms:created>
  <dc:creator>03551113</dc:creator>
  <dc:description/>
  <dc:language>en-US</dc:language>
  <cp:lastModifiedBy>06281214</cp:lastModifiedBy>
  <cp:lastPrinted>2009-03-12T11:04:00Z</cp:lastPrinted>
  <dcterms:modified xsi:type="dcterms:W3CDTF">2009-03-12T14:31:00Z</dcterms:modified>
  <cp:revision>2</cp:revision>
  <dc:subject/>
  <dc:title> </dc:title>
</cp:coreProperties>
</file>