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811"/>
        <w:gridCol w:w="1710"/>
        <w:gridCol w:w="2465"/>
      </w:tblGrid>
      <w:tr>
        <w:trPr>
          <w:trHeight w:val="20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Arial"/>
              </w:rPr>
              <w:t>1. POLÍTICA COGEF:</w:t>
            </w:r>
          </w:p>
        </w:tc>
      </w:tr>
      <w:tr>
        <w:trPr>
          <w:trHeight w:val="403" w:hRule="atLeast"/>
        </w:trPr>
        <w:tc>
          <w:tcPr>
            <w:tcW w:w="310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ata de Vigê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01/10/2009 </w:t>
            </w:r>
          </w:p>
        </w:tc>
        <w:tc>
          <w:tcPr>
            <w:tcW w:w="6986" w:type="dxa"/>
            <w:gridSpan w:val="3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Objetivo (s</w:t>
            </w:r>
            <w:r>
              <w:rPr>
                <w:rFonts w:cs="Arial" w:ascii="Arial" w:hAnsi="Arial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/>
              <w:t>POLÍTICAS COGEF PARA INDICAÇÃO DE MEMBROS PARA PARTICIPAÇÃO EM EVENTOS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xx" w:bidi="zxx"/>
              </w:rPr>
            </w:pPr>
            <w:r>
              <w:rPr>
                <w:rFonts w:cs="Arial" w:ascii="Arial" w:hAnsi="Arial"/>
                <w:szCs w:val="28"/>
                <w:lang w:eastAsia="zxx" w:bidi="zxx"/>
              </w:rPr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4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2. SITUAÇÃO-PROBLEMA 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À COGEF podem ser oferecidas oportunidades de participação em eventos, cursos, congressos e seminários.  Como nem sempre haverá vagas para todas as Unidades da Federação, a COGEF deverá decidir para quais UF serão destinadas as vag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ta política fixa critérios para que a COGEF privilegie a participação dos seus membros, e para que prime pelos princípios da transparência de suas decisões e pela igualdade de oportunidades aos seus membr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POLÍTICAS:</w:t>
            </w:r>
          </w:p>
        </w:tc>
      </w:tr>
      <w:tr>
        <w:trPr/>
        <w:tc>
          <w:tcPr>
            <w:tcW w:w="10093" w:type="dxa"/>
            <w:gridSpan w:val="4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METODOLOGIA:  Uso de sistema “monetário”, com atribuição de pontos às unidades da federação, para serem utilizados como “moeda” para aquisição do direito às va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NTUAÇÃO INICIA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 xml:space="preserve">Cada UF recebe 1000 pontos iniciai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Os saldos são transportados de um ano para out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Os pontos iniciais referentes ao exercício 2009 serão atribuídos proporcionalmente na data da aprovação desta Política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QUISIÇÃO DE PONTUAÇ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0" w:author="srcmota" w:date="2009-07-24T14:12:00Z">
              <w:r>
                <w:rPr/>
                <w:t>300</w:t>
              </w:r>
            </w:ins>
            <w:r>
              <w:rPr/>
              <w:t xml:space="preserve"> pontos anuais(*) por exercer presidência da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1" w:author="srcmota" w:date="2009-07-24T14:12:00Z">
              <w:r>
                <w:rPr/>
                <w:t>2</w:t>
              </w:r>
            </w:ins>
            <w:r>
              <w:rPr/>
              <w:t>00 pontos anuais(*) por coordenação de Grupo de Trabalh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 pontos anuais(*) por coordenação de Grupo Temátic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20 pontos por Termo de Referência disponibilizado na Rede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 pontos por sediar e organizar encontro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0 pontos para todos, a cada mês de janei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(*) Os pontos referentes a atividades de Presidência e de coordenação de grupos serão atribuídos na posse do cargo.  Os pontos referentes a 2009 serão atribuídos integralmente na data da aprovação desta Polí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ERDA DE PONT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erda de 100 pontos a cada ausência da UF em reunião da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erda de no mínimo 100 pontos por não cumprimento de prazo em pedido de informações feitos pela COGEF (quando do pedido e do estabelecimento do prazo, a Presidência da COGEF pode</w:t>
            </w:r>
            <w:ins w:id="2" w:author="708966" w:date="2009-09-22T14:31:00Z">
              <w:r>
                <w:rPr/>
                <w:t xml:space="preserve"> previamente </w:t>
              </w:r>
            </w:ins>
            <w:r>
              <w:rPr/>
              <w:t xml:space="preserve"> fixar pontuação maior ou dispensar a perda de pontos, dependendo da relevância ou urgência do tem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UTILIZAÇÃO DE PONT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As vagas serão disponibilizadas a todas as UF, que demonstrarão interesse em participar do event</w:t>
            </w:r>
            <w:ins w:id="3" w:author="708966" w:date="2009-09-22T14:32:00Z">
              <w:r>
                <w:rPr/>
                <w:t xml:space="preserve">o.  Havendo mais interessados do que a quantidade de vagas, a Presidência da COGEF </w:t>
              </w:r>
            </w:ins>
            <w:r>
              <w:rPr/>
              <w:t>dará início ao Leilão, agendando se possível para uma reunião da COGEF, ou solicitando</w:t>
            </w:r>
            <w:ins w:id="4" w:author="708966" w:date="2009-09-22T14:32:00Z">
              <w:r>
                <w:rPr/>
                <w:t xml:space="preserve"> que sejam enviadas</w:t>
              </w:r>
            </w:ins>
            <w:ins w:id="5" w:author="srcmota" w:date="2009-07-24T14:19:00Z">
              <w:r>
                <w:rPr/>
                <w:t xml:space="preserve"> por email </w:t>
              </w:r>
            </w:ins>
            <w:ins w:id="6" w:author="srcmota" w:date="2009-07-24T14:15:00Z">
              <w:r>
                <w:rPr/>
                <w:t xml:space="preserve">a </w:t>
              </w:r>
            </w:ins>
            <w:ins w:id="7" w:author="srcmota" w:date="2009-07-24T14:19:00Z">
              <w:r>
                <w:rPr/>
                <w:t xml:space="preserve">sua </w:t>
              </w:r>
            </w:ins>
            <w:ins w:id="8" w:author="srcmota" w:date="2009-07-24T14:15:00Z">
              <w:r>
                <w:rPr/>
                <w:t>oferta de pontos</w:t>
              </w:r>
            </w:ins>
            <w:r>
              <w:rPr/>
              <w:t xml:space="preserve">, dentro de um prazo estabelecido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Havendo mais interessados do que vagas disponíveis, as UF utilizarão, na forma de leilão, seus saldos de pontos para “aquisição” do direito à vaga. Para cada oportunidade, o representante COGEF oferecerá um número de pontos para participar, de acordo com seu interesse (entre 0 ponto no caso de nenhum interesse, até o seu saldo total de  pontos no caso de interesse total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Somente serão validados os lances dados por participantes da COGEF que tenham direito a voto, ou substitutos por ele indicad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9" w:author="srcmota" w:date="2009-07-24T14:16:00Z">
              <w:r>
                <w:rPr/>
                <w:t>Os pontos ofertados por cada UF serão listados em ordem decrescente</w:t>
              </w:r>
            </w:ins>
            <w:r>
              <w:rPr/>
              <w:t xml:space="preserve">, com ampla informação atualizada,  pela rede COGEF e por emails até a data e hora estipulados.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Não se pronunciando dentro do prazo, será considerado que não há interess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ins w:id="12" w:author="srcmota" w:date="2009-07-24T14:16:00Z"/>
              </w:rPr>
            </w:pPr>
            <w:ins w:id="10" w:author="srcmota" w:date="2009-07-24T14:18:00Z">
              <w:r>
                <w:rPr/>
                <w:t>Os que ofertar</w:t>
              </w:r>
            </w:ins>
            <w:r>
              <w:rPr/>
              <w:t>e</w:t>
            </w:r>
            <w:ins w:id="11" w:author="srcmota" w:date="2009-07-24T14:18:00Z">
              <w:r>
                <w:rPr/>
                <w:t>m mais pontos terão preferência sobre os que ofertaram menos pontos para o evento específico. Com base nessa ordem serão indicadas as UFs para cada evento disponibilizado</w:t>
              </w:r>
            </w:ins>
            <w:r>
              <w:rPr/>
              <w:t>, debitando-se igualmente para todos o quantitativo de pontos equivalente ao menor lance contemplado. Caso alguém ofereça pontos e não consiga a vaga, mantém os pontos.;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Havendo empate entre os participantes do “leilão”, a COGEF poderá fazer sorteio ou adotar medida que julgar justa, para o desempate e decisão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Em cada caso, a COGEF estabelecerá o prazo máximo para desistência e devolução da vaga, que será destinada às UF não contempladas, sucessivamente, respeitando-se a ordem de pontos dos lances ofertados até a data limite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 xml:space="preserve">Se conquistar as vagas e não for ao evento, ainda assim perderá os pontos utilizados.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BSERVAÇÕ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 Leilão reverso parece complicado mas é relativamente simples de operacionalizar. Tem como vantagem mensurar com facilidade o interesse de cada Estado em participar de um evento. Isso por fazer uma diferenciação objetiva entre todos os tipos de eventos (nacional, internacional, por tema, etc...), de acordo com o número de pontos ofertados pelo representan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o meio de comunicação, os leilões e a tabela de pontos serão disponibilizados na rede COGEF e por email, com fácil acesso para todos, em arquivo protegido por senha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 COGEF pode submeter à plenária a decisão de indicar Estados, sem utilização do leilão, se houver interesse específico ou de acordo com o tema do evento, com a orientação para consultarem os representantes dos outros grupos (GDFAZ, GEFIN, ENCAT, etc.) para temas afins a eles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so a COGEF faça a indicação e a seleção possa ser feita por ente externo, COGEF não faria a seleção ou a utilização de Leilão. Ex.: curso para o IEF espanhol,  para o qual a seleção foi feita pela instituição de ensino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 caso de grande interesse de algum Estado por evento específico, COGEF tentaria viabilizar vagas mesmo que com custos para os Estados (ex. reuniões CIAT), o que não geraria a dedução de ponto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color w:val="000080"/>
              </w:rPr>
              <w:t xml:space="preserve">A presidência da COGEF realizará o controle dos saldos, e a ela devem ser comunicadas operações de transferências de pontos entre as UF, cabendo a obrigação àquela que transferir os pontos a outra UF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 Autoria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do por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bricas </w:t>
            </w:r>
          </w:p>
        </w:tc>
      </w:tr>
      <w:tr>
        <w:trPr>
          <w:trHeight w:val="329" w:hRule="atLeast"/>
        </w:trPr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Sérgio (SP); Renato (SC); Myrthes (MA); Sandra (CE)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ho de 2009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 Homologação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ologado pela COGEF 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</w:rPr>
              <w:t>Sandra Machado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ão Luís, 22/09/2009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1845544972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lang w:val="pt-PT"/>
            </w:rPr>
          </w:pPr>
          <w:r>
            <w:rPr>
              <w:rFonts w:cs="Times New Roman" w:ascii="Times New Roman" w:hAnsi="Times New Roman"/>
              <w:sz w:val="24"/>
              <w:lang w:val="pt-PT"/>
            </w:rPr>
            <w:t>Ajuda Memória –Reunião do GT e Compartilhamento de Soluções do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37:00Z</dcterms:created>
  <dc:creator>Walquíria Freitas de Assis</dc:creator>
  <dc:description/>
  <cp:keywords/>
  <dc:language>en-US</dc:language>
  <cp:lastModifiedBy>708966</cp:lastModifiedBy>
  <cp:lastPrinted>2009-07-24T13:34:00Z</cp:lastPrinted>
  <dcterms:modified xsi:type="dcterms:W3CDTF">2009-09-22T19:03:00Z</dcterms:modified>
  <cp:revision>7</cp:revision>
  <dc:subject/>
  <dc:title>                                                DATA WAREHOUSE </dc:title>
</cp:coreProperties>
</file>