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jc w:val="right"/>
        <w:rPr>
          <w:szCs w:val="24"/>
        </w:rPr>
      </w:pPr>
      <w:r>
        <w:rPr>
          <w:szCs w:val="24"/>
        </w:rPr>
        <w:t>ANEXO III</w:t>
      </w:r>
    </w:p>
    <w:p>
      <w:pPr>
        <w:pStyle w:val="TituloAcordo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jc w:val="right"/>
        <w:rPr/>
      </w:pPr>
      <w:r>
        <w:rPr>
          <w:szCs w:val="24"/>
        </w:rPr>
        <w:t xml:space="preserve">ASSUNTO 01 – </w:t>
      </w:r>
      <w:r>
        <w:rPr>
          <w:color w:val="000000"/>
          <w:szCs w:val="24"/>
        </w:rPr>
        <w:t xml:space="preserve">GT44 – ESPECIAL </w:t>
      </w:r>
      <w:r>
        <w:rPr>
          <w:szCs w:val="24"/>
        </w:rPr>
        <w:t>COMISSÕES TEMÁTICAS ASSESSORIA DO CONFAZ</w:t>
      </w:r>
      <w:r>
        <w:rPr>
          <w:color w:val="000000"/>
          <w:szCs w:val="24"/>
        </w:rPr>
        <w:t xml:space="preserve"> </w:t>
      </w:r>
      <w:r>
        <w:rPr>
          <w:szCs w:val="24"/>
        </w:rPr>
        <w:t>– 01.09.09</w:t>
      </w:r>
    </w:p>
    <w:p>
      <w:pPr>
        <w:pStyle w:val="TituloAcordo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jc w:val="right"/>
        <w:rPr/>
      </w:pPr>
      <w:r>
        <w:rPr>
          <w:szCs w:val="24"/>
        </w:rPr>
        <w:t xml:space="preserve">PP 111/09-B </w:t>
      </w:r>
    </w:p>
    <w:p>
      <w:pPr>
        <w:pStyle w:val="TituloAcordo"/>
        <w:jc w:val="right"/>
        <w:rPr/>
      </w:pPr>
      <w:r>
        <w:rPr>
          <w:szCs w:val="24"/>
        </w:rPr>
        <w:t>(versão substitutiva apresentada pela SEFAZ/AM)</w:t>
      </w:r>
    </w:p>
    <w:p>
      <w:pPr>
        <w:pStyle w:val="TituloAcordo"/>
        <w:rPr>
          <w:szCs w:val="24"/>
        </w:rPr>
      </w:pPr>
      <w:r>
        <w:rPr>
          <w:szCs w:val="24"/>
        </w:rPr>
      </w:r>
    </w:p>
    <w:p>
      <w:pPr>
        <w:pStyle w:val="TituloAcordo"/>
        <w:rPr>
          <w:szCs w:val="24"/>
        </w:rPr>
      </w:pPr>
      <w:r>
        <w:rPr>
          <w:szCs w:val="24"/>
        </w:rPr>
        <w:t>PROTOCOLO ICMS    , DE 25 DE SETEMBRO DE 2009</w:t>
      </w:r>
    </w:p>
    <w:p>
      <w:pPr>
        <w:pStyle w:val="Ementa"/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Ementa"/>
        <w:spacing w:before="0" w:after="0"/>
        <w:rPr/>
      </w:pPr>
      <w:r>
        <w:rPr>
          <w:rFonts w:cs="Arial"/>
          <w:szCs w:val="24"/>
        </w:rPr>
        <w:t>Disciplina o funcionamento das comissões temáticas de assessoramento aos Secretários de Fazenda, Finanças, Receita ou Tributação dos Estados e do Distrito Federal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Os Estados e o Distrito Federal, neste ato representados pelos seus respectivos Secretários de Fazenda, Finanças, Receita ou Tributação, doravante denominados de titulares das Secretarias de Fazenda, considerando o disposto no art. 38 do Regimento do Conselho Nacional de Política Fazendária - CONFAZ, quanto à implementação de políticas fiscais, à permuta de informações, à fiscalização conjunta e  outros assuntos de seu interesse, resolvem celebrar o seguinte:</w:t>
      </w:r>
    </w:p>
    <w:p>
      <w:pPr>
        <w:pStyle w:val="Normal"/>
        <w:ind w:right="-8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rdoTipo"/>
        <w:rPr/>
      </w:pPr>
      <w:r>
        <w:rPr/>
        <w:t>PROTOCOLO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 xml:space="preserve">Cláusula primeira </w:t>
      </w:r>
      <w:r>
        <w:rPr>
          <w:rFonts w:cs="Arial"/>
          <w:szCs w:val="24"/>
        </w:rPr>
        <w:t>Acordam as unidades federadas signatárias em disciplinar a forma de assessoramento técnico das comissões temáticas aos titulares das Secretarias de Fazenda, nas distintas áreas de atribuições, nos termos do presente Protocolo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>Cláusula segunda</w:t>
      </w:r>
      <w:r>
        <w:rPr>
          <w:rFonts w:cs="Arial"/>
          <w:szCs w:val="24"/>
        </w:rPr>
        <w:t xml:space="preserve"> As comissões temáticas abaixo especificadas, de caráter permanente, têm as seguintes finalidades: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 xml:space="preserve">I – COGEFIN – Comissão de Gestão Financeira - promover o intercâmbio de experiência, soluções e sistemas, nas áreas de gestão, programação e execução orçamentária e financeira, escrituração contábil e consolidação de contas, dívida, receita, despesa e qualidade dos gastos públicos; 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ind w:right="-81" w:firstLine="708"/>
        <w:rPr/>
      </w:pPr>
      <w:r>
        <w:rPr>
          <w:rFonts w:cs="Arial"/>
          <w:szCs w:val="24"/>
        </w:rPr>
        <w:t>II – COGEMF – Comissão de Gestão da Modernização Fazendária</w:t>
      </w:r>
      <w:r>
        <w:rPr>
          <w:rFonts w:cs="Arial"/>
          <w:b/>
          <w:szCs w:val="24"/>
        </w:rPr>
        <w:t xml:space="preserve"> - </w:t>
      </w:r>
      <w:r>
        <w:rPr>
          <w:rFonts w:cs="Arial"/>
          <w:szCs w:val="24"/>
        </w:rPr>
        <w:t>coordenar e harmonizar os processos de financiamento, da estruturação técnica e do modelo de gestão dos programas de modernização das Secretarias de Fazenda;</w:t>
      </w:r>
    </w:p>
    <w:p>
      <w:pPr>
        <w:pStyle w:val="TextoAcordo"/>
        <w:spacing w:before="0" w:after="0"/>
        <w:ind w:right="-81" w:firstLine="708"/>
        <w:rPr>
          <w:rFonts w:cs="Arial"/>
          <w:color w:val="0000FF"/>
          <w:szCs w:val="24"/>
        </w:rPr>
      </w:pPr>
      <w:r>
        <w:rPr>
          <w:rFonts w:cs="Arial"/>
          <w:szCs w:val="24"/>
        </w:rPr>
        <w:t>III – COGECAT – Comissão de Gestão das Coordenações e Administrações Tributárias - desenvolver e disseminar as modernas técnicas de gestão tributária, mediante intercâmbio de experiências, soluções e sistemas, nas áreas operacionais de arrecadação, fiscalização, tributação, informações econômico-fiscais, tecnologia da informação e outras de interesse da Administração Tributária</w:t>
      </w:r>
      <w:r>
        <w:rPr>
          <w:rFonts w:cs="Arial"/>
          <w:color w:val="0000FF"/>
          <w:szCs w:val="24"/>
        </w:rPr>
        <w:t>;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>IV – CODEFAZ – Comissão de Desenvolvimento do Servidor Fazendário – fortalecer e aprimorar a gestão do conhecimento e de pessoas das administrações fazendárias, por meio de intercâmbio e socialização de experiências, criação de produtos, elaboração de propostas e promoção de ações de capacitação que fomentem o desenvolvimento continuado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 xml:space="preserve">Cláusula terceira </w:t>
      </w:r>
      <w:r>
        <w:rPr>
          <w:rFonts w:cs="Arial"/>
          <w:szCs w:val="24"/>
        </w:rPr>
        <w:t>As comissões de que trata este Protocolo serão constituídas por um representante de cada unidade federada e coordenada por um destes representantes eleito para mandato de 2 (dois) anos, podendo ser reconduzido uma única vez por igual período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oAcordo"/>
        <w:spacing w:before="0" w:after="0"/>
        <w:rPr/>
      </w:pPr>
      <w:r>
        <w:rPr>
          <w:rFonts w:cs="Arial"/>
          <w:szCs w:val="24"/>
        </w:rPr>
        <w:tab/>
        <w:t xml:space="preserve">§ 1º O representante de que trata o </w:t>
      </w:r>
      <w:r>
        <w:rPr>
          <w:rFonts w:cs="Arial"/>
          <w:b/>
          <w:szCs w:val="24"/>
        </w:rPr>
        <w:t>caput</w:t>
      </w:r>
      <w:r>
        <w:rPr>
          <w:rFonts w:cs="Arial"/>
          <w:szCs w:val="24"/>
        </w:rPr>
        <w:t xml:space="preserve"> será indicado pelo titular das respectivas Secretarias de Fazenda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2º Poderão participar das reuniões representantes vinculados a outros órgãos da administração pública e convidados, ambos sem direito a voto, com a finalidade de colaborar e prestar esclarecimentos sobre assuntos de interesses da comissão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3º As comissões temáticas, nas áreas de sua competência, poderão criar grupos de trabalhos e funções executivas, observando os princípios da eficiência, necessidade e economicidade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 xml:space="preserve">Cláusula quarta </w:t>
      </w:r>
      <w:r>
        <w:rPr>
          <w:rFonts w:cs="Arial"/>
          <w:szCs w:val="24"/>
        </w:rPr>
        <w:t>As reuniões ordinárias das comissões temáticas serão realizadas em data, hora e local indicados na convocação, ou, extraordinariamente, quando solicitada pelo seu coordenador geral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ou por 2/3 (dois terços) de seus representantes.</w:t>
      </w:r>
    </w:p>
    <w:p>
      <w:pPr>
        <w:pStyle w:val="TextoAcordo"/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1º As reuniões serão conduzidas pelo seu coordenador geral ou por um dos participantes da reunião por ele indicado, e por um relator eleito pela comissão temática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2º O relatório deverá conter os assuntos discutidos, a conclusão, a votação e ser assinado, pelo menos, pelo coordenador geral e pelo relator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3º O relatório de que trata o § 2º deverá ser entregue à Secretaria Executiva do CONFAZ – SE/CONFAZ para encaminhamento, no prazo de 48 (quarenta e oito horas), a contar de seu recebimento, aos demais representantes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>§ 4º As reuniões poderão ser realizadas: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>I – de forma presencial, preferencialmente em Brasília – DF;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II - de forma virtual, por vídeo-conferência ou por qualquer outra via eletrônica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§ 5º A periodicidade da realização de reuniões será definida no regimento interno de cada comissão temática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>Cláusula quinta</w:t>
      </w:r>
      <w:r>
        <w:rPr>
          <w:rFonts w:cs="Arial"/>
          <w:szCs w:val="24"/>
        </w:rPr>
        <w:t xml:space="preserve"> A Secretaria Executiva do CONFAZ proverá o suporte administrativo às comissões temáticas e convocará as reuniões, por solicitação do coordenador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geral ou por 2/3 de seus representantes, com antecedência mínima de 8 (oito) dias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>Cláusula sexta</w:t>
      </w:r>
      <w:r>
        <w:rPr>
          <w:rFonts w:cs="Arial"/>
          <w:szCs w:val="24"/>
        </w:rPr>
        <w:t xml:space="preserve"> São competências das comissões temáticas: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I – COGEFIN: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color w:val="000000"/>
        </w:rPr>
        <w:t>a) promover estudo visando a busca do equilíbrio fiscal das contas públicas estaduais, mediante aperfeiçoamento da legislação e dos modelos de gestão de finanças pública</w:t>
      </w:r>
      <w:r>
        <w:rPr>
          <w:rFonts w:cs="Arial" w:ascii="Arial" w:hAnsi="Arial"/>
        </w:rPr>
        <w:t>s;</w:t>
      </w:r>
    </w:p>
    <w:p>
      <w:pPr>
        <w:pStyle w:val="TextoAcordo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acompanhar as matérias em tramitação no Congresso Nacional que possam afetar o equilíbrio fiscal das contas públicas;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  <w:lang w:val="pt-PT"/>
        </w:rPr>
        <w:t xml:space="preserve">c) </w:t>
      </w:r>
      <w:r>
        <w:rPr>
          <w:rFonts w:cs="Arial"/>
          <w:szCs w:val="24"/>
        </w:rPr>
        <w:t>promover o intercâmbio de experiências, soluções e sistemas, nas áreas de gestão, programação e execução orçamentária e financeira, escrituração contábil e consolidação das contas públicas, dívidas, receitas, despesas e qualidade dos gastos públicos;</w:t>
      </w:r>
    </w:p>
    <w:p>
      <w:pPr>
        <w:pStyle w:val="Normal"/>
        <w:ind w:right="-8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II – COGEMF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bCs/>
          <w:szCs w:val="24"/>
        </w:rPr>
        <w:t>coordenar</w:t>
      </w:r>
      <w:r>
        <w:rPr>
          <w:rFonts w:cs="Arial"/>
          <w:szCs w:val="24"/>
        </w:rPr>
        <w:t xml:space="preserve"> e harmonizar os aspectos técnicos dos procedimentos de contratação e elaboração dos programas de modernização da gestão nas áreas de administração tributária, finanças e contabilidade, contencioso fiscal, entre outras;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 xml:space="preserve">b) </w:t>
      </w:r>
      <w:r>
        <w:rPr>
          <w:rFonts w:cs="Arial"/>
          <w:bCs/>
          <w:szCs w:val="24"/>
        </w:rPr>
        <w:t>harmonizar</w:t>
      </w:r>
      <w:r>
        <w:rPr>
          <w:rFonts w:cs="Arial"/>
          <w:szCs w:val="24"/>
        </w:rPr>
        <w:t xml:space="preserve"> os documentos e procedimentos relacionados a aquisições, contratações, transferência de recursos e outros processos no âmbito dos programas de modernização;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c) </w:t>
      </w:r>
      <w:r>
        <w:rPr>
          <w:rFonts w:cs="Arial"/>
          <w:bCs/>
          <w:szCs w:val="24"/>
        </w:rPr>
        <w:t>apoiar</w:t>
      </w:r>
      <w:r>
        <w:rPr>
          <w:rFonts w:cs="Arial"/>
          <w:szCs w:val="24"/>
        </w:rPr>
        <w:t xml:space="preserve"> o monitoramento e a avaliação dos resultados alcançados pelos programas de modernização da gestão das Secretarias de Fazenda;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>d</w:t>
      </w:r>
      <w:r>
        <w:rPr>
          <w:rFonts w:cs="Arial"/>
          <w:szCs w:val="24"/>
          <w:lang w:val="pt-PT"/>
        </w:rPr>
        <w:t xml:space="preserve">) </w:t>
      </w:r>
      <w:r>
        <w:rPr>
          <w:rFonts w:cs="Arial"/>
          <w:szCs w:val="24"/>
        </w:rPr>
        <w:t>promover o intercâmbio de experiências, soluções e sistemas no âmbito dos programas de modernização da administração fazendária;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III – COGECAT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informações, soluções e sistemas, desenvolvimento e aperfeiçoamento de técnicas e metodologias, todos relacionadas à administração tributária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coordenar</w:t>
      </w:r>
      <w:r>
        <w:rPr>
          <w:rFonts w:cs="Arial" w:ascii="Arial" w:hAnsi="Arial"/>
          <w:bCs/>
        </w:rPr>
        <w:t xml:space="preserve"> a implementação técnica de programas e projetos comuns às administrações tributárias;</w:t>
      </w:r>
    </w:p>
    <w:p>
      <w:pPr>
        <w:pStyle w:val="PargrafodaLista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c) a</w:t>
      </w:r>
      <w:r>
        <w:rPr>
          <w:rFonts w:cs="Arial" w:ascii="Arial" w:hAnsi="Arial"/>
        </w:rPr>
        <w:t>companhar o desenvolvimento da política tributária visando o fortalecimento dos Estados e do Distrito Federal diante das decisões em nível nacional;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d) promover a celebração de convênios de cooperação e propor o desenvolvimento de atividades conjuntas de fiscalização e cobrança de tributos na área da administração tributária das Secretarias de Fazenda, inclusive com outros órgãos da administração pública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IV – CODEFAZ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experiências, soluções, sistemas e aperfeiçoamento de modernas técnicas e metodologias aplicadas à gestão do conhecimento e de pessoas, com ênfase na capacitação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  disponibilizar dados e informações relativos à gestão de pessoas das administrações fazendárias estaduais entre os participantes e demais comissões temáticas</w:t>
      </w:r>
      <w:r>
        <w:rPr>
          <w:rFonts w:cs="Arial" w:ascii="Arial" w:hAnsi="Arial"/>
          <w:bCs/>
        </w:rPr>
        <w:t>;</w:t>
      </w:r>
    </w:p>
    <w:p>
      <w:pPr>
        <w:pStyle w:val="PargrafodaLista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  <w:t>c)  promover medidas visando a harmonização de procedimentos e a implementação conjunta de soluções para problemas comuns às administrações fazendárias estaduais em matéria de gestão de pessoas, otimizando os custos e recursos.</w:t>
      </w:r>
    </w:p>
    <w:p>
      <w:pPr>
        <w:pStyle w:val="TextoAcord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sétima </w:t>
      </w:r>
      <w:r>
        <w:rPr>
          <w:rFonts w:cs="Arial" w:ascii="Arial" w:hAnsi="Arial"/>
        </w:rPr>
        <w:t>Fica criado o Fórum de Coordenadores das Comissões Temáticas constituído pelos coordenadores gerais da COGEFIN, da COGEMF, da COGECAT, da CODEFAZ e pelo Presidente da COTEPE/ICMS, presidido pelo Coordenador dos Secretário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§ 1º O funcionamento do Fórum de que trata esta cláusula será definido no seu regimento interno.</w:t>
      </w:r>
    </w:p>
    <w:p>
      <w:pPr>
        <w:pStyle w:val="Normal"/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§ 2º As propostas de criação de novas comissões deverão ser previamente submetidas ao Fórum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oitava</w:t>
      </w:r>
      <w:r>
        <w:rPr>
          <w:rFonts w:cs="Arial" w:ascii="Arial" w:hAnsi="Arial"/>
        </w:rPr>
        <w:t xml:space="preserve"> Cada comissão deverá elaborar seu regimento interno, observada as disposições deste Protocolo, que deverá ser submetido à avaliação do Fórum de Coordenadores das Comissões Temáticas com vista ao seu encaminhamento para aprovação pelos titulares das Secretaria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nona </w:t>
      </w:r>
      <w:r>
        <w:rPr>
          <w:rFonts w:cs="Arial" w:ascii="Arial" w:hAnsi="Arial"/>
        </w:rPr>
        <w:t>As comissões temáticas COGEFIN, COGEMF, COGECAT e CODEFAZ substituirão, nos termos aqui definidos, os atuais grupos e comissão denominados GEFIN, COGEF, ENCAT e GDFAZ, respectivamente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</w:rPr>
        <w:t xml:space="preserve">As disposições contidas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da cláusula terceira entrarão em vigor a partir de 1º de janeiro de 2010, mantidos os atuais coordenadores dos grupos e presidente da comissão até 31 de dezembro de 2009.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dé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cs="Arial" w:ascii="Arial" w:hAnsi="Arial"/>
        </w:rPr>
        <w:t xml:space="preserve"> A COTEPE/ICMS – Comissão Técnica Permanente do ICMS tem sua organização, finalidades e competências definidas em legislação específica.</w:t>
      </w:r>
    </w:p>
    <w:p>
      <w:pPr>
        <w:pStyle w:val="Normal"/>
        <w:shd w:fill="FFFFFF" w:val="clear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b/>
          <w:szCs w:val="24"/>
        </w:rPr>
        <w:t xml:space="preserve">Cláusula décima segunda </w:t>
      </w:r>
      <w:r>
        <w:rPr>
          <w:rFonts w:cs="Arial"/>
          <w:szCs w:val="24"/>
        </w:rPr>
        <w:t>Revogadas as disposições em contrário, este Protocolo entra em vigor na data de sua publicação no Diário Oficial da União.</w:t>
      </w:r>
    </w:p>
    <w:p>
      <w:pPr>
        <w:pStyle w:val="TextoAcordo"/>
        <w:spacing w:before="0" w:after="0"/>
        <w:ind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spacing w:before="0" w:after="0"/>
        <w:ind w:right="-81" w:firstLine="708"/>
        <w:rPr/>
      </w:pPr>
      <w:r>
        <w:rPr>
          <w:rFonts w:cs="Arial"/>
          <w:szCs w:val="24"/>
        </w:rPr>
        <w:t>São Luís, MA, 25 de setemb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*"/>
    <w:qFormat/>
    <w:pPr>
      <w:widowControl w:val="false"/>
      <w:bidi w:val="0"/>
      <w:spacing w:before="36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 w:val="false"/>
      <w:bidi w:val="0"/>
      <w:spacing w:before="0" w:after="120"/>
      <w:ind w:right="-81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uloAcordo">
    <w:name w:val="Titulo Acordo*"/>
    <w:qFormat/>
    <w:pPr>
      <w:widowControl/>
      <w:bidi w:val="0"/>
      <w:ind w:right="-81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bidi w:val="0"/>
      <w:ind w:right="-81" w:hanging="0"/>
      <w:jc w:val="center"/>
    </w:pPr>
    <w:rPr>
      <w:rFonts w:ascii="Arial" w:hAnsi="Arial" w:eastAsia="Times New Roman" w:cs="Arial"/>
      <w:b/>
      <w:color w:val="auto"/>
      <w:spacing w:val="2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26:00Z</dcterms:created>
  <dc:creator>eudaldo</dc:creator>
  <dc:description/>
  <cp:keywords/>
  <dc:language>en-US</dc:language>
  <cp:lastModifiedBy>g130556</cp:lastModifiedBy>
  <cp:lastPrinted>2009-09-10T15:02:00Z</cp:lastPrinted>
  <dcterms:modified xsi:type="dcterms:W3CDTF">2009-09-11T19:38:00Z</dcterms:modified>
  <cp:revision>46</cp:revision>
  <dc:subject/>
  <dc:title>ANEXO III</dc:title>
</cp:coreProperties>
</file>