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E COGEF – SEMINÁRIO PRODEV/PROFIS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56"/>
      </w:tblGrid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8h00 – 18h15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pt-BR"/>
              </w:rPr>
              <w:t>Apresentação da Rede Virtual de Aprendizagem e Boas Práticas</w:t>
            </w:r>
            <w:r>
              <w:rPr>
                <w:rFonts w:cs="Times New Roman" w:ascii="Times New Roman" w:hAnsi="Times New Roman"/>
                <w:lang w:val="pt-BR"/>
              </w:rPr>
              <w:t xml:space="preserve"> – Rede PRODEV/COGEF de Gestão Fiscal para Resultad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Ruben Bauer (Ministério da Fazenda do Brasil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presentaçã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Ruben Bauer, a partir dos subsidios coletados com a COGEF – Álvaro e Fátima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presentação conceitual e objetivos da Rede: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a experiência da COGEF pode ser considerada como uma rede de aprendizagem / comunidade de pr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ortancia da Rede COGEF para o desenvolvimento dos Projetos e do Programa: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mento dos resultados do Programa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onização de procedimentos e documentos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e problemas comuns e alternativas de solução para o Programa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minação de inovações e soluções técnicas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conjunto e compartilhamento de soluções técnicas.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e disponibilização de informações (documentos e materiais)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ção eletrônica (e-mail e chat)</w:t>
      </w:r>
    </w:p>
    <w:p>
      <w:pPr>
        <w:pStyle w:val="PargrafodaLista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Realização de foruns virtuais e presenciais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 de oportunidades e seleção de participantes.</w:t>
      </w:r>
    </w:p>
    <w:p>
      <w:pPr>
        <w:pStyle w:val="PargrafodaLista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xão com outros grupos organizados e redes</w:t>
      </w:r>
    </w:p>
    <w:p>
      <w:pPr>
        <w:pStyle w:val="PargrafodaList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/>
        </w:rPr>
        <w:t>Sinergia entre os projetos e seus executo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ão de futuro da Rede COGEF</w:t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deo conferencia - Conexão com outros parceiros nacionais e internacionais: </w:t>
      </w:r>
      <w:r>
        <w:rPr>
          <w:rFonts w:cs="Times New Roman" w:ascii="Times New Roman" w:hAnsi="Times New Roman"/>
          <w:b/>
        </w:rPr>
        <w:t>Elcior Santana e Nelly Nishimoto</w:t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DE – Rede Subnacional – </w:t>
      </w:r>
      <w:r>
        <w:rPr>
          <w:rFonts w:cs="Times New Roman" w:ascii="Times New Roman" w:hAnsi="Times New Roman"/>
          <w:b/>
        </w:rPr>
        <w:t>Luiz Villela e Elcior Santana</w:t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e de Avaliação de Resultados do PRODEV - Representante de um País membro do Banco – </w:t>
      </w:r>
      <w:r>
        <w:rPr>
          <w:rFonts w:cs="Times New Roman" w:ascii="Times New Roman" w:hAnsi="Times New Roman"/>
          <w:b/>
        </w:rPr>
        <w:t>Elcior Santana e Roberto Garcia Lopes</w:t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nte de uma rede brasileira – EMBRAPA (hospeda a Rede CATIR) – </w:t>
      </w:r>
      <w:r>
        <w:rPr>
          <w:rFonts w:cs="Times New Roman" w:ascii="Times New Roman" w:hAnsi="Times New Roman"/>
          <w:b/>
        </w:rPr>
        <w:t>Ruben Bauer</w:t>
      </w:r>
    </w:p>
    <w:p>
      <w:pPr>
        <w:pStyle w:val="PargrafodaLista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nte da Rede COGEF no Brasil – </w:t>
      </w:r>
      <w:r>
        <w:rPr>
          <w:rFonts w:cs="Times New Roman" w:ascii="Times New Roman" w:hAnsi="Times New Roman"/>
          <w:b/>
        </w:rPr>
        <w:t>Vera Oliveira (SC)</w:t>
      </w:r>
    </w:p>
    <w:p>
      <w:pPr>
        <w:pStyle w:val="PargrafodaLista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: Produzir vídeos depoimentos de back up, para o caso de acontecer problemas de link na vídeo conferencia (ver caso do Seminário no ENCAT – gravação para o CI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emonstrações individuais (3 computadores conectados na internet e 3aparelhos de TV LCD)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Chat com os Coordenadores Técnicos no Brasil (</w:t>
      </w:r>
      <w:r>
        <w:rPr>
          <w:rFonts w:cs="Times New Roman" w:ascii="Times New Roman" w:hAnsi="Times New Roman"/>
          <w:b/>
        </w:rPr>
        <w:t>Renato Lacerda</w:t>
      </w:r>
      <w:r>
        <w:rPr>
          <w:rFonts w:cs="Times New Roman" w:ascii="Times New Roman" w:hAnsi="Times New Roman"/>
        </w:rPr>
        <w:t>)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Navegação no Portal da Rede COGEF (</w:t>
      </w:r>
      <w:r>
        <w:rPr>
          <w:rFonts w:cs="Times New Roman" w:ascii="Times New Roman" w:hAnsi="Times New Roman"/>
          <w:b/>
        </w:rPr>
        <w:t>André Cordeiro</w:t>
      </w:r>
      <w:r>
        <w:rPr>
          <w:rFonts w:cs="Times New Roman" w:ascii="Times New Roman" w:hAnsi="Times New Roman"/>
        </w:rPr>
        <w:t>)</w:t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amento no Portal da Rede COGEF (</w:t>
      </w:r>
      <w:r>
        <w:rPr>
          <w:rFonts w:cs="Times New Roman" w:ascii="Times New Roman" w:hAnsi="Times New Roman"/>
          <w:b/>
        </w:rPr>
        <w:t>Ruben Bauer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ansmissão doSeminário para o Brasil por internet (</w:t>
      </w:r>
      <w:r>
        <w:rPr>
          <w:rFonts w:cs="Times New Roman" w:ascii="Times New Roman" w:hAnsi="Times New Roman"/>
          <w:b/>
        </w:rPr>
        <w:t>Marcio Cracel e Nelly Nishimoto</w:t>
      </w:r>
      <w:r>
        <w:rPr>
          <w:rFonts w:cs="Times New Roman" w:ascii="Times New Roman" w:hAnsi="Times New Roman"/>
        </w:rPr>
        <w:t>)</w:t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quipamentos e pessoal necesarios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Criar o hot site</w:t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r o link com antecedê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ção nos debates via chat da Rede COGEF (</w:t>
      </w:r>
      <w:r>
        <w:rPr>
          <w:rFonts w:cs="Times New Roman" w:ascii="Times New Roman" w:hAnsi="Times New Roman"/>
          <w:b/>
        </w:rPr>
        <w:t>Daniela do Nascimento Roch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vação do seminário em DVD (</w:t>
      </w:r>
      <w:r>
        <w:rPr>
          <w:rFonts w:cs="Times New Roman" w:ascii="Times New Roman" w:hAnsi="Times New Roman"/>
          <w:b/>
        </w:rPr>
        <w:t>Nelly Nishimoto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2:00Z</dcterms:created>
  <dc:creator>LUCIANA MARIA DE OLIVEIRA</dc:creator>
  <dc:description/>
  <dc:language>en-US</dc:language>
  <cp:lastModifiedBy>Luciana</cp:lastModifiedBy>
  <dcterms:modified xsi:type="dcterms:W3CDTF">2010-09-28T14:12:00Z</dcterms:modified>
  <cp:revision>2</cp:revision>
  <dc:subject/>
  <dc:title/>
</cp:coreProperties>
</file>