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Dia – 27/11/2014 (quinta-feira)</w:t>
      </w:r>
    </w:p>
    <w:tbl>
      <w:tblPr>
        <w:tblW w:w="1547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51"/>
        <w:gridCol w:w="9048"/>
        <w:gridCol w:w="4971"/>
      </w:tblGrid>
      <w:tr>
        <w:trPr>
          <w:trHeight w:val="12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color w:val="000000"/>
                <w:sz w:val="18"/>
              </w:rPr>
            </w:pPr>
            <w:r>
              <w:rPr>
                <w:rFonts w:cs="Arial Unicode MS" w:ascii="Times New Roman" w:hAnsi="Times New Roman"/>
                <w:b/>
                <w:color w:val="000000"/>
                <w:sz w:val="18"/>
              </w:rPr>
              <w:t>Horário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color w:val="000000"/>
                <w:sz w:val="18"/>
              </w:rPr>
            </w:pPr>
            <w:r>
              <w:rPr>
                <w:rFonts w:cs="Arial Unicode MS" w:ascii="Times New Roman" w:hAnsi="Times New Roman"/>
                <w:b/>
                <w:color w:val="000000"/>
                <w:sz w:val="18"/>
              </w:rPr>
              <w:t>Tem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sponsáveis</w:t>
            </w:r>
          </w:p>
        </w:tc>
      </w:tr>
      <w:tr>
        <w:trPr>
          <w:trHeight w:val="2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:00 às 09:4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Abertura da Reunião e boas vindas do Secretário da Fazenda do Estado de Rondônia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Sr.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Gilvan Ramos de Almeida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 - Secretário de Fazenda de Rondônia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Sr. Thaner Castro Nogueira – Presidente da COGEF (Sefaz/MS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Sr.ª Luiz Fernando Pereir da Silva  – Coordenadora Geral da UCP/RO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:45 às 10:1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rPr>
                <w:rFonts w:ascii="Cambria" w:hAnsi="Cambria" w:eastAsia="Calibri" w:cs="Cambria"/>
                <w:bCs/>
                <w:sz w:val="16"/>
                <w:szCs w:val="16"/>
                <w:lang w:val="pt-PT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t-PT"/>
              </w:rPr>
              <w:t>Situação do PROFISCO  e da  TC, PRODEV  - BID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Luiz Palmeira, MF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Patrícia – Especialista BID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bCs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 – COGEF (Sefaz/MS)</w:t>
            </w:r>
          </w:p>
        </w:tc>
      </w:tr>
      <w:tr>
        <w:trPr>
          <w:trHeight w:val="20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:15 às 10:4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Agenda Cogef: ITF, Site, Material do BID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 – Presidente da Cogef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:45 às 11:00</w:t>
            </w:r>
          </w:p>
        </w:tc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402" w:hanging="284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Intervalo</w:t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:00 às 11:4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t-PT"/>
              </w:rPr>
              <w:t>Plano  de capacitação:  Oportunidades de treinamento, parceiros e interlocução realizados em 2014, avanços em coordenação com o GDFAZ; Oportunidades para 201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BR"/>
              </w:rPr>
              <w:t>Milton Cesar da Costa – Sefaz/RS e Coordenador do GT Capacitação</w:t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:45 às 12:3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t-PT"/>
              </w:rPr>
              <w:t>Oportunidades de Formação  - Oferta cursos regulares para 2015 e Atendimento da demanda específica (análise e capacidade de resposta) para os Módulos previstos no Documento “Formação para Gestores de Programas de Modernização”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Lucíola Maurício </w:t>
            </w:r>
            <w:r>
              <w:rPr>
                <w:rStyle w:val="Highlightedsearchterm"/>
                <w:rFonts w:cs="Calibri" w:ascii="Calibri" w:hAnsi="Calibri"/>
                <w:sz w:val="16"/>
                <w:szCs w:val="16"/>
                <w:lang w:val="pt-BR"/>
              </w:rPr>
              <w:t>d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e Arru</w:t>
            </w:r>
            <w:r>
              <w:rPr>
                <w:rStyle w:val="Highlightedsearchterm"/>
                <w:rFonts w:cs="Calibri" w:ascii="Calibri" w:hAnsi="Calibri"/>
                <w:sz w:val="16"/>
                <w:szCs w:val="16"/>
                <w:lang w:val="pt-BR"/>
              </w:rPr>
              <w:t>d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a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  (Esaf)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:30 às 14:00</w:t>
            </w:r>
          </w:p>
        </w:tc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402" w:hanging="284"/>
              <w:rPr>
                <w:rFonts w:ascii="Calibri" w:hAnsi="Calibri" w:eastAsia="Arial Unicode MS" w:cs="Calibri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Almoço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:00 às 14:4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Resumo do Work Shop: Projetos Estruturantes de Tecnologia da Informação na Área Fazendár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Adriano Almeida Rodrigues – Sefaz/RN</w:t>
            </w:r>
          </w:p>
        </w:tc>
      </w:tr>
      <w:tr>
        <w:trPr>
          <w:trHeight w:val="2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:40 às 15: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 xml:space="preserve">Pesquisa de Maturidade da Governança dos Estados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Thaner Castro Nogueira – Presidente da COGEF (Sefaz/MS) </w:t>
            </w:r>
          </w:p>
        </w:tc>
      </w:tr>
      <w:tr>
        <w:trPr>
          <w:trHeight w:val="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:10 às 16:1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Diretrizes e Recomendações Técnicas para o Aperfeiçoamento da Gestão Fiscal dos Estados Brasileiro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 – Presidente da Cogef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:15 às 16:30</w:t>
            </w:r>
          </w:p>
        </w:tc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402" w:hanging="284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Intervalo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:30 às 17:3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Construção de Modelos de Referência em Gestão de Processo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Deborah Arôxa - Superintendente de Modernização da Gestão e do Atendimento ao Cidadão  - SEPLAG/SE</w:t>
            </w:r>
          </w:p>
        </w:tc>
      </w:tr>
    </w:tbl>
    <w:p>
      <w:pPr>
        <w:pStyle w:val="Body1"/>
        <w:spacing w:before="0" w:after="0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jc w:val="center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Dia – 28/11/2014 (sexta-feira)</w:t>
      </w:r>
    </w:p>
    <w:tbl>
      <w:tblPr>
        <w:tblW w:w="15417" w:type="dxa"/>
        <w:jc w:val="left"/>
        <w:tblInd w:w="-289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663"/>
        <w:gridCol w:w="9820"/>
        <w:gridCol w:w="3934"/>
      </w:tblGrid>
      <w:tr>
        <w:trPr>
          <w:trHeight w:val="2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Horário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Tem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Responsáveis</w:t>
            </w:r>
          </w:p>
        </w:tc>
      </w:tr>
      <w:tr>
        <w:trPr>
          <w:trHeight w:val="12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:00 às 09:15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Reabertura dos Trabalho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</w:t>
            </w:r>
          </w:p>
        </w:tc>
      </w:tr>
      <w:tr>
        <w:trPr>
          <w:trHeight w:val="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:15 às 10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Processos de modernização e a relevância do posicionamento estratégico da UC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Sr. João Marcos Maia – Secretário de Fazenda SEFAZ/CE</w:t>
            </w:r>
          </w:p>
        </w:tc>
      </w:tr>
      <w:tr>
        <w:trPr>
          <w:trHeight w:val="14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:30 às 10:45</w:t>
            </w:r>
          </w:p>
        </w:tc>
        <w:tc>
          <w:tcPr>
            <w:tcW w:w="1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Intervalo</w:t>
            </w:r>
          </w:p>
        </w:tc>
      </w:tr>
      <w:tr>
        <w:trPr>
          <w:trHeight w:val="46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10:45 às 11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Calibri" w:cs="Cambria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pt-PT"/>
              </w:rPr>
              <w:t>Construção da Estratégia da COGEF para 2015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mbria" w:hAnsi="Cambria" w:eastAsia="Calibri" w:cs="Cambria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pt-PT"/>
              </w:rPr>
              <w:t>Metodologia de Trabalh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</w:t>
            </w:r>
          </w:p>
        </w:tc>
      </w:tr>
      <w:tr>
        <w:trPr>
          <w:trHeight w:val="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11:00 às 12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eastAsia="Calibri" w:cs="Cambria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pt-PT"/>
              </w:rPr>
              <w:t>Cumprimento plano de trabalho:  Avaliação dos Projetos, ARP , proposta de funcionamento reuniões COGEF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Coordenadores dos Grupos</w:t>
            </w:r>
          </w:p>
        </w:tc>
      </w:tr>
      <w:tr>
        <w:trPr>
          <w:trHeight w:val="19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:00 às 13:30</w:t>
            </w:r>
          </w:p>
        </w:tc>
        <w:tc>
          <w:tcPr>
            <w:tcW w:w="1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Almoço</w:t>
            </w:r>
          </w:p>
        </w:tc>
      </w:tr>
      <w:tr>
        <w:trPr>
          <w:trHeight w:val="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:30 às 17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Construção da Estratégia da COGEF para 20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</w:t>
            </w:r>
          </w:p>
        </w:tc>
      </w:tr>
      <w:tr>
        <w:trPr>
          <w:trHeight w:val="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:00 às 17:15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Definição da Próxima Reuniã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</w:t>
            </w:r>
          </w:p>
        </w:tc>
      </w:tr>
      <w:tr>
        <w:trPr>
          <w:trHeight w:val="15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:15 às 17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LEITURA DA ATA E ENCERRAMENT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1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6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132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4111"/>
      <w:gridCol w:w="2603"/>
      <w:gridCol w:w="163"/>
      <w:gridCol w:w="2003"/>
      <w:gridCol w:w="2551"/>
      <w:gridCol w:w="1843"/>
    </w:tblGrid>
    <w:tr>
      <w:trPr>
        <w:trHeight w:val="143" w:hRule="atLeast"/>
      </w:trPr>
      <w:tc>
        <w:tcPr>
          <w:tcW w:w="185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Presidente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Thaner Castro Nogueira</w:t>
          </w:r>
        </w:p>
      </w:tc>
      <w:tc>
        <w:tcPr>
          <w:tcW w:w="26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u w:val="single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u w:val="single"/>
              <w:lang w:val="pt-BR"/>
            </w:rPr>
            <w:t>tnogueira@fazenda.ms.gov.br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2"/>
              <w:u w:val="single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u w:val="single"/>
              <w:lang w:val="pt-BR"/>
            </w:rPr>
          </w:r>
        </w:p>
      </w:tc>
      <w:tc>
        <w:tcPr>
          <w:tcW w:w="20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color w:val="000000"/>
              <w:sz w:val="20"/>
              <w:szCs w:val="22"/>
            </w:rPr>
            <w:t>SEFAZ/MS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color w:val="000000"/>
              <w:sz w:val="20"/>
              <w:szCs w:val="22"/>
            </w:rPr>
            <w:t>(67) 3318-3157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color w:val="000000"/>
              <w:sz w:val="20"/>
              <w:szCs w:val="22"/>
            </w:rPr>
            <w:t>(67) 8401-2065</w:t>
          </w:r>
        </w:p>
      </w:tc>
    </w:tr>
    <w:tr>
      <w:trPr>
        <w:trHeight w:val="170" w:hRule="atLeast"/>
      </w:trPr>
      <w:tc>
        <w:tcPr>
          <w:tcW w:w="185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Anfitrião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Luiz Fernando Pereira da Silva</w:t>
          </w:r>
        </w:p>
      </w:tc>
      <w:tc>
        <w:tcPr>
          <w:tcW w:w="26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profiscoro@sefin.ro.gov.br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</w:r>
        </w:p>
      </w:tc>
      <w:tc>
        <w:tcPr>
          <w:tcW w:w="20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SEFIN/RO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(69) 3211-6100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(69) 8108-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9430</wp:posOffset>
              </wp:positionH>
              <wp:positionV relativeFrom="page">
                <wp:posOffset>396240</wp:posOffset>
              </wp:positionV>
              <wp:extent cx="1767840" cy="565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7960" cy="565200"/>
                        <a:chOff x="0" y="0"/>
                        <a:chExt cx="1767960" cy="56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7960" cy="56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796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.9pt;margin-top:31.2pt;width:139.2pt;height:44.5pt" coordorigin="818,624" coordsize="2784,890">
              <v:rect id="shape_0" path="m0,0l21600,0l21600,21600l0,21600xe" fillcolor="white" stroked="f" o:allowincell="f" style="position:absolute;left:818;top:624;width:2783;height:8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818;top:624;width:2783;height:8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Calibri" w:ascii="Calibri" w:hAnsi="Calibri"/>
        <w:b/>
        <w:color w:val="000000"/>
        <w:sz w:val="44"/>
        <w:szCs w:val="44"/>
        <w:lang w:val="pt-PT"/>
      </w:rPr>
      <w:t>Agenda da 25ª Reunião da COGEF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/>
    </w:pPr>
    <w:r>
      <w:rPr>
        <w:rFonts w:eastAsia="Arial Unicode MS" w:cs="Calibri" w:ascii="Calibri" w:hAnsi="Calibri"/>
        <w:b/>
        <w:color w:val="000000"/>
        <w:sz w:val="32"/>
        <w:szCs w:val="32"/>
        <w:lang w:val="pt-PT"/>
      </w:rPr>
      <w:t>Porto Velho (RO), 27 e 28 de novembro/2014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>
        <w:rFonts w:ascii="Calibri" w:hAnsi="Calibri" w:cs="Calibri"/>
        <w:sz w:val="22"/>
        <w:szCs w:val="22"/>
        <w:lang w:val="pt-BR" w:eastAsia="en-US" w:bidi="en-US"/>
      </w:rPr>
    </w:pPr>
    <w:r>
      <w:rPr>
        <w:rFonts w:eastAsia="Arial Unicode MS" w:cs="Calibri" w:ascii="Calibri" w:hAnsi="Calibri"/>
        <w:b/>
        <w:color w:val="000000"/>
        <w:sz w:val="22"/>
        <w:szCs w:val="22"/>
        <w:lang w:val="pt-PT"/>
      </w:rPr>
      <w:t xml:space="preserve">GOLDEN PLAZA HOTEL - </w:t>
    </w:r>
    <w:r>
      <w:rPr>
        <w:rFonts w:cs="Arial" w:ascii="Calibri" w:hAnsi="Calibri"/>
        <w:b/>
        <w:color w:val="222222"/>
        <w:sz w:val="22"/>
        <w:szCs w:val="22"/>
        <w:shd w:fill="FFFFFF" w:val="clear"/>
        <w:lang w:val="pt-BR"/>
      </w:rPr>
      <w:t>Avenida Governador Jorge Teixeira, 810 – Nova Porto Velho, RO, 76820-116</w:t>
    </w:r>
  </w:p>
  <w:p>
    <w:pPr>
      <w:pStyle w:val="Footer"/>
      <w:rPr>
        <w:rFonts w:ascii="Calibri" w:hAnsi="Calibri" w:cs="Calibri"/>
        <w:sz w:val="22"/>
        <w:szCs w:val="22"/>
        <w:lang w:val="pt-BR" w:eastAsia="en-US" w:bidi="en-US"/>
      </w:rPr>
    </w:pPr>
    <w:r>
      <w:rPr>
        <w:rFonts w:cs="Calibri" w:ascii="Calibri" w:hAnsi="Calibri"/>
        <w:sz w:val="22"/>
        <w:szCs w:val="22"/>
        <w:lang w:val="pt-BR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 Unicode MS" w:cs="Arial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18"/>
      <w:sz w:val="18"/>
      <w:u w:val="none" w:color="000000"/>
      <w:vertAlign w:val="baseline"/>
      <w:em w:val="none"/>
      <w:lang w:val="pt-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Simplified Arabic Fixed" w:hAnsi="Simplified Arabic Fixed" w:cs="Simplified Arabic Fixed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character" w:styleId="Highlightedsearchterm">
    <w:name w:val="highlightedsearchterm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ImportWordListStyleDefinition1899323548">
    <w:name w:val="Import Word List Style Definition 189932354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0">
    <w:name w:val="List 0"/>
    <w:basedOn w:val="ImportWordListStyleDefinition1899323548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899323548"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onsolas"/>
      <w:sz w:val="22"/>
      <w:szCs w:val="21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35:00Z</dcterms:created>
  <dc:creator>Carlos Alberto Agostini</dc:creator>
  <dc:description/>
  <cp:keywords/>
  <dc:language>en-US</dc:language>
  <cp:lastModifiedBy>Thaner Nogueira</cp:lastModifiedBy>
  <cp:lastPrinted>2013-09-04T11:29:00Z</cp:lastPrinted>
  <dcterms:modified xsi:type="dcterms:W3CDTF">2014-11-27T14:43:00Z</dcterms:modified>
  <cp:revision>5</cp:revision>
  <dc:subject/>
  <dc:title/>
</cp:coreProperties>
</file>