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GEF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  <w:t>Missão: Promover e articular soluções de cooperação e integração entre as fazendas públicas para a permanente evolução da gestão fisc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isão: Estados brasileiros e Distrito Federal com excelência em gestão fiscal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45"/>
        <w:gridCol w:w="1984"/>
        <w:gridCol w:w="5103"/>
      </w:tblGrid>
      <w:tr>
        <w:trPr>
          <w:trHeight w:val="44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jetivo Estratégico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ici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ponsáv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ágio Atual</w:t>
            </w:r>
          </w:p>
        </w:tc>
      </w:tr>
      <w:tr>
        <w:trPr>
          <w:trHeight w:val="2142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. Melhorar a gestão da informação e do conheciment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Nivelar o conhecimento em gestão por meio de alternativas de capacitação (workshop, grupos de estudo e curs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lton e Agostini(R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de 201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rkshop sobre Fábrica de Software e Escritório de Projetos.</w:t>
            </w:r>
          </w:p>
        </w:tc>
      </w:tr>
      <w:tr>
        <w:trPr>
          <w:trHeight w:val="249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Promover soluções para o compartilhamento de conhecimentos (banco de melhores práticas, compartilhamento de documentos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lton(RS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nho 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ado</w:t>
            </w:r>
          </w:p>
        </w:tc>
      </w:tr>
      <w:tr>
        <w:trPr>
          <w:trHeight w:val="197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Reformular o site da COG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Adriano</w:t>
            </w:r>
          </w:p>
          <w:p>
            <w:pPr>
              <w:pStyle w:val="Normal"/>
              <w:jc w:val="both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(RN)</w:t>
            </w:r>
          </w:p>
          <w:p>
            <w:pPr>
              <w:pStyle w:val="Normal"/>
              <w:jc w:val="both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  <w:highlight w:val="yellow"/>
              </w:rPr>
              <w:t>perma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Adriano não têm participado das reuniões.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remos outro responsável?.</w:t>
            </w:r>
          </w:p>
        </w:tc>
      </w:tr>
      <w:tr>
        <w:trPr>
          <w:trHeight w:val="197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Manter as informações do site atualizadas  e promover a sua divulgação (animad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Adriano</w:t>
            </w:r>
          </w:p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(RN)</w:t>
            </w:r>
          </w:p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yellow"/>
              </w:rPr>
              <w:t>Perma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riano não têm participado das reuniõe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remos outro responsável?</w:t>
            </w:r>
          </w:p>
        </w:tc>
      </w:tr>
      <w:tr>
        <w:trPr>
          <w:trHeight w:val="233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produção intelectual de artigos sobre gestão fiscal (premiar artigos, p.ex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Francisco  (ES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presentar sugestão de premiação a partir das discussões em Salvador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1673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2. Fomentar a melhoria contínua da gestão fazendári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trike/>
                <w:sz w:val="32"/>
              </w:rPr>
            </w:pPr>
            <w:r>
              <w:rPr>
                <w:sz w:val="32"/>
              </w:rPr>
              <w:t>Estabelecer critérios para avaliação da maturidade da gestão fiscal nas 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Soraya(MG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elestino(PI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ncoln(PA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ulma(RS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Junho 2013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 projeto está muito vinculado ao Seminário realizado em BH em junho, cujos resultados foram apresentados em Maceió, e também ao Projeto de Avaliação do PROFISCO. Falta uma posição do BID quanto ao encerramento do contrato com a consultora. Após essa posição, prevê-se uma reunião com os estados para discutir o projeto e definir os próximos passos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 xml:space="preserve">- </w:t>
            </w:r>
            <w:r>
              <w:rPr>
                <w:sz w:val="32"/>
                <w:szCs w:val="32"/>
              </w:rPr>
              <w:t>Saber da nova contratação com o BID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ormular proposta para junho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mover benchmarking acerca de sistemas ou ferramentas de Monitoramento e Avali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Sandr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(CE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lho 201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elaborado questionário sobre monitoramento e avaliação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apresentado resultado da pesquisa em M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concluída em março/13 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3. Contribuir para a qualidade fiscal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P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 concluída.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efaz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v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- em contratação de consultoria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discussão será retomada em março/13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ontratada a empresa Accentur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em andamento. </w:t>
            </w:r>
          </w:p>
        </w:tc>
      </w:tr>
      <w:tr>
        <w:trPr>
          <w:trHeight w:val="595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Índice de Transparência de Cidadania Fiscal - ITC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Sandra (CE)</w:t>
            </w:r>
          </w:p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yellow"/>
              </w:rPr>
              <w:t>Nov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Houve reunião em Brasília, em 08 e 09.10.12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Será feito o distrato com o NEF/FGV; 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Contratar 2ª colocada para concluir trabalho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</w:t>
            </w:r>
          </w:p>
        </w:tc>
      </w:tr>
      <w:tr>
        <w:trPr>
          <w:trHeight w:val="699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Qualidade do gas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 (SP)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z/20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onvidar SP para apresentar piloto do que foi realizado no estado. Reunião COGEF de junho/13.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4. Promover cooperação técnic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BID-CT-Prod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  <w:t>Presid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foi prorrogado o PRODEV.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GW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em andamento.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IEF/C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rth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 IEF: cancelada.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-CLAD: cancelada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I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rthes e Ped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CIAT se propõe a cooperar com COGEF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Organizar Seminário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dre (B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incorporar novos temas no ARP, a partir de 2013.</w:t>
            </w:r>
          </w:p>
        </w:tc>
      </w:tr>
      <w:tr>
        <w:trPr>
          <w:trHeight w:val="4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Prospectar novas parce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- Eurosocial: Sandra dará informações. 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9"/>
                <w:szCs w:val="39"/>
              </w:rPr>
            </w:pPr>
            <w:r>
              <w:rPr>
                <w:sz w:val="32"/>
              </w:rPr>
              <w:t>5. Trabalhar para garantir a efetividade de resultados na execução de programas</w:t>
            </w:r>
          </w:p>
          <w:p>
            <w:pPr>
              <w:pStyle w:val="Normal"/>
              <w:jc w:val="both"/>
              <w:rPr>
                <w:rFonts w:ascii="Mangal" w:hAnsi="Mangal" w:eastAsia="Arial Unicode MS" w:cs="Mangal"/>
                <w:color w:val="000000"/>
                <w:sz w:val="32"/>
                <w:szCs w:val="39"/>
              </w:rPr>
            </w:pPr>
            <w:r>
              <w:rPr>
                <w:rFonts w:eastAsia="Arial Unicode MS" w:cs="Mangal" w:ascii="Mangal" w:hAnsi="Mangal"/>
                <w:color w:val="000000"/>
                <w:sz w:val="32"/>
                <w:szCs w:val="39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Mapear os problemas comuns na execução dos projetos estaduais e promover o benchmarking das soluções de sucess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T e AR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ev/13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pedir informações ao André.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6. Fortalecer a capacidade de gestã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ortalecer a Cogef no âmbito do Confaz e perante as Unidades da Federação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sid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em andamento.</w:t>
            </w:r>
          </w:p>
        </w:tc>
      </w:tr>
      <w:tr>
        <w:trPr>
          <w:trHeight w:val="548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Adotar uma sistemática de comunicação para trabalho em rede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zambuja Miche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está sendo identificada uma ferramenta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usar a rede COGEF  para comunicação do trabalho em rede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em evolução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zambuja se comprometeu acelerar a ação.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7. Fortalecer a cultura de gestão para resultados nas administrações fiscais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Promover capacitação (seminários, congressos, cursos etc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em execução.</w:t>
            </w:r>
          </w:p>
        </w:tc>
      </w:tr>
      <w:tr>
        <w:trPr>
          <w:trHeight w:val="24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stabelecer projetos pilotos de implementação dos planos de ação em Gp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em execução.</w:t>
            </w:r>
          </w:p>
        </w:tc>
      </w:tr>
      <w:tr>
        <w:trPr>
          <w:trHeight w:val="243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stimular a aplicação  da GpR nas Unidades da Federação</w:t>
            </w:r>
          </w:p>
          <w:p>
            <w:pPr>
              <w:pStyle w:val="Normal"/>
              <w:ind w:firstLine="708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manoel Pedro, Myrthes Celestin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rmanent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Houve apresentação do CE, SP, MG, PA, GO, MT, MS e MA.</w:t>
            </w:r>
          </w:p>
        </w:tc>
      </w:tr>
      <w:tr>
        <w:trPr>
          <w:trHeight w:val="51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32"/>
              </w:rPr>
            </w:pPr>
            <w:r>
              <w:rPr>
                <w:b/>
                <w:color w:val="999999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</w:rPr>
            </w:pPr>
            <w:r>
              <w:rPr>
                <w:color w:val="999999"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8. Desenvolver competências</w:t>
            </w:r>
          </w:p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pear as competências essenciais das unidades fazendá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luída em 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Thaner fará o monitoramento  junto ao GDFAZ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struir o portfolio de capacitação baseado nas competências essenci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ton Cos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ncluída em 07/2012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902" w:gutter="0" w:header="0" w:top="360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59:00Z</dcterms:created>
  <dc:creator>sefa</dc:creator>
  <dc:description/>
  <cp:keywords/>
  <dc:language>en-US</dc:language>
  <cp:lastModifiedBy>Econceicao</cp:lastModifiedBy>
  <dcterms:modified xsi:type="dcterms:W3CDTF">2013-03-21T22:38:00Z</dcterms:modified>
  <cp:revision>13</cp:revision>
  <dc:subject/>
  <dc:title>Cogef</dc:title>
</cp:coreProperties>
</file>