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Dia – 04.07 (5ª feira)</w:t>
      </w:r>
    </w:p>
    <w:tbl>
      <w:tblPr>
        <w:tblW w:w="15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7"/>
        <w:gridCol w:w="8"/>
        <w:gridCol w:w="52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ário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áve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:30 às 9: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edenciamento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:00 às 9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ertura da Reunião e boas vindas do Secretário da Fazenda do Estado do Rio Grande do Sul</w:t>
            </w:r>
          </w:p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. Odir Tonollier - Secretário da Fazenda (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. Carlos Alberto Agostini (R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r. Francisco José T. Garcia (COGEF)</w:t>
            </w:r>
          </w:p>
        </w:tc>
      </w:tr>
      <w:tr>
        <w:trPr>
          <w:trHeight w:val="1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:30 às 9: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ão da agenda e perspectivas da COGEF para a próxima legislatura 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esidente da COGE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:45 às 10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sobre iniciativas estratégicas em execução.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(ES) e líderes das iniciativas estratégic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30 às 10: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o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45 às 11: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FISCO – Informações sobre desenvolvimento do Programa e novo PRODEV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átima Cartaxo (BID) e Luiz Palmeira (MF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45 às 12: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olução do Projeto SEFAZ Nacional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ré Cordeiro (B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45 às 14:00</w:t>
            </w:r>
          </w:p>
        </w:tc>
        <w:tc>
          <w:tcPr>
            <w:tcW w:w="1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moç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ário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ávei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às 16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Estratégico (revisão, inclusão e priorização de novas ações estratégicas).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s da COGE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 às 16:45</w:t>
            </w:r>
          </w:p>
        </w:tc>
        <w:tc>
          <w:tcPr>
            <w:tcW w:w="1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45 às 18: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ejamento Estratégico (revisão, inclusão e priorização de novas ações estratégicas).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s da COGEF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:00</w:t>
            </w:r>
          </w:p>
        </w:tc>
        <w:tc>
          <w:tcPr>
            <w:tcW w:w="8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olidação do Planejamento Estratégico, informes gerais e encerramento dos trabalhos do dia.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(ES), Cristóvam (PI), Paulo (PR) e Fabiano (RJ)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Dia – 05.07 (6ª feira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7"/>
        <w:gridCol w:w="52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ário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áveis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:00 às 9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leição do Presidente da COGEF para o período julho de 2013 a junho de 2014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ancisco (ES) e Fabiano (RJ)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:30 às 10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latório da Pesquisa sobre Gestão de Compras Públicas nos Estados Brasileiros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os Lago (BID) e Agostini (RS)</w:t>
            </w:r>
          </w:p>
        </w:tc>
      </w:tr>
      <w:tr>
        <w:trPr>
          <w:trHeight w:val="1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30 às 10: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nterval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:45 às 11: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resentação da PGE/R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GE/RS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:45 às 12: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Capacitação em Mudança do Clima para Gestão Pública de Planejamento e Fazenda no Bras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one Bauch (BID)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45 às 14: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lmoç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rário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m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sponsáveis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00 às 14:4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licitação Eletrônica de Benefícios Fiscai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anoel (PA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:45 às 15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ilhas de Capacitaçã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aner (MS) e GDFA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:30 às 16:3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presentação da INFOVIA/R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CEITA/PROCERG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:30 às 17: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ório do IV Workshop sobre Escritório de Projeto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sentantes do WS-EP-PMO</w:t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:15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cerramento dos trabalhos e comunicações gerai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ident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orient="landscape" w:w="16838" w:h="11906"/>
      <w:pgMar w:left="993" w:right="962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0490</wp:posOffset>
          </wp:positionH>
          <wp:positionV relativeFrom="paragraph">
            <wp:posOffset>-5334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Agenda para a 20ª Reunião da COGEF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Porto Alegre – RS 04 e 05/07 de 20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6:45:00Z</dcterms:created>
  <dc:creator>user</dc:creator>
  <dc:description/>
  <cp:keywords/>
  <dc:language>en-US</dc:language>
  <cp:lastModifiedBy>fgarcia</cp:lastModifiedBy>
  <dcterms:modified xsi:type="dcterms:W3CDTF">2013-07-02T14:17:00Z</dcterms:modified>
  <cp:revision>43</cp:revision>
  <dc:subject/>
  <dc:title/>
</cp:coreProperties>
</file>