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GE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>Missão: Promover e articular soluções de cooperação e integração entre as fazendas públicas para a permanente evolução da gestão fisc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são: Estados brasileiros e Distrito Federal com excelência em gestão fisc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648"/>
        <w:gridCol w:w="2047"/>
        <w:gridCol w:w="4057"/>
        <w:gridCol w:w="1923"/>
      </w:tblGrid>
      <w:tr>
        <w:trPr>
          <w:trHeight w:val="44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tivo Estratégi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iciativ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ponsáve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tágio A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ficuldades</w:t>
            </w:r>
          </w:p>
        </w:tc>
      </w:tr>
      <w:tr>
        <w:trPr>
          <w:trHeight w:val="214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Melhorar a gestão da informação e do conheciment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Nivelar o conhecimento em gestão por meio de alternativas de capacitação (workshop, grupos de estudo e cursos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ton(R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de 20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gar arquivo com Agosti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Promover soluções para o compartilhamento de conhecimentos (banco de melhores práticas, compartilhamento de documentos, etc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ton(R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20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gar arquivo com Agosti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formular o site da COGE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rian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RN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obrar resposta ao Adria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Manter as informações do site atualizadas  e promover a sua divulgação (animador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ia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RN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brar resposta ao Adria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timular a produção intelectual de artigos sobre gestão fiscal (premiar artigos, p.ex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ncisco(ES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presentada sugestão de premiação;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rá revisads a proposta partir das sugestões apresntad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Fomentar a melhoria contínua da gestão fazendár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32"/>
              </w:rPr>
            </w:pPr>
            <w:r>
              <w:rPr>
                <w:sz w:val="32"/>
              </w:rPr>
              <w:t>Estabelecer critérios para avaliação da maturidade da gestão fiscal nas U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raya(MG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Junho 20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projeto está muito vinculado ao Seminário realizado em BH em junho, cujos resultados foram apresentados em Maceió, e também ao Projeto de Avaliação do PROFISCO. Falta uma posição do BID quanto ao encerramento do contrato com a consultora. Após essa posição, prevê-se uma reunião com os estados para discutir o projeto e definir os próximos passos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mover benchmarking acerca de sistemas ou ferramentas de Monitoramento e Avali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Sandr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C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lho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elaborado questionário sobre monitoramento e avaliação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3. Contribuir para a qualidade fisca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PS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 (SP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efaz Naci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contratada consultoria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- discussão será retomada em março/13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TC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ndra (C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Houve reunião em Brasília, em 08 e 09.10.12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Será feito o distrato com o NEF/FGV; 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Contratar 2ª colocada para concluir trabalh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Qualidade do gast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 (SP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z/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Promover cooperação técnic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ID-CT-Prode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foi prorrogado o PRODEV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W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será realizada nova turma em jan/13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EF/CLA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rth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I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rth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R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incorporar novos temas no ARP, a partir de 201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spectar novas parceri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eastAsia="Arial Unicode MS" w:cs="Mangal"/>
                <w:color w:val="000000"/>
                <w:sz w:val="39"/>
                <w:szCs w:val="39"/>
              </w:rPr>
            </w:pPr>
            <w:r>
              <w:rPr>
                <w:sz w:val="32"/>
              </w:rPr>
              <w:t>5. Trabalhar para garantir a efetividade de resultados na execução de programas</w:t>
            </w:r>
          </w:p>
          <w:p>
            <w:pPr>
              <w:pStyle w:val="Normal"/>
              <w:jc w:val="both"/>
              <w:rPr>
                <w:rFonts w:ascii="Mangal" w:hAnsi="Mangal" w:eastAsia="Arial Unicode MS" w:cs="Mangal"/>
                <w:color w:val="000000"/>
                <w:sz w:val="32"/>
                <w:szCs w:val="39"/>
              </w:rPr>
            </w:pPr>
            <w:r>
              <w:rPr>
                <w:rFonts w:eastAsia="Arial Unicode MS" w:cs="Mangal" w:ascii="Mangal" w:hAnsi="Mangal"/>
                <w:color w:val="000000"/>
                <w:sz w:val="32"/>
                <w:szCs w:val="39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pear os problemas comuns na execução dos projetos estaduais e promover o benchmarking das soluções de sucess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T e AR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v/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6. Fortalecer a capacidade de gestão em red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ortalecer a Cogef no âmbito do Confaz e perante as Unidades da Federaçã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/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otar uma sistemática de comunicação para trabalho em red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zambuja Miche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/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está sendo identificada uma ferramenta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usar a rede COGEF  para comunicação do trabalho em red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Fortalecer a cultura de gestão para resultados nas administrações fiscai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romover capacitação (seminários, congressos, cursos etc.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abelecer projetos pilotos de implementação dos planos de ação em Gp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timular a aplicação  da GpR nas Unidades da Federação</w:t>
            </w:r>
          </w:p>
          <w:p>
            <w:pPr>
              <w:pStyle w:val="Normal"/>
              <w:ind w:firstLine="708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Desenvolver competências</w:t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pear as competências essenciais das unidades fazendári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ton Cost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cluída em 07/2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truir o portfolio de capacitação baseado nas competências essencia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ton Cost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cluída em 07/2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02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0:00Z</dcterms:created>
  <dc:creator>sefa</dc:creator>
  <dc:description/>
  <cp:keywords/>
  <dc:language>en-US</dc:language>
  <cp:lastModifiedBy>ampla</cp:lastModifiedBy>
  <dcterms:modified xsi:type="dcterms:W3CDTF">2012-11-13T20:44:00Z</dcterms:modified>
  <cp:revision>14</cp:revision>
  <dc:subject/>
  <dc:title>Cogef</dc:title>
</cp:coreProperties>
</file>