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EJAMENTO E CONTROLE DAS ATIVIDADES DO GRUPO TRILHAS -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green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Cíntia, Lourdes, Marilene, Pedro, Thaner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green"/>
          <w:u w:val="single"/>
        </w:rPr>
      </w:pPr>
      <w:r>
        <w:rPr>
          <w:rFonts w:cs="Arial" w:ascii="Arial" w:hAnsi="Arial"/>
          <w:b/>
          <w:sz w:val="24"/>
          <w:szCs w:val="24"/>
          <w:highlight w:val="green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  <w:u w:val="single"/>
        </w:rPr>
        <w:t>Ação 1</w:t>
      </w:r>
      <w:r>
        <w:rPr>
          <w:rFonts w:cs="Arial" w:ascii="Arial" w:hAnsi="Arial"/>
          <w:b/>
          <w:sz w:val="28"/>
          <w:szCs w:val="28"/>
        </w:rPr>
        <w:t xml:space="preserve"> – Disseminação das Trilhas de Capacitação nas SEFAZs</w:t>
      </w:r>
    </w:p>
    <w:tbl>
      <w:tblPr>
        <w:tblW w:w="1538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5"/>
        <w:gridCol w:w="3686"/>
        <w:gridCol w:w="1701"/>
        <w:gridCol w:w="3195"/>
      </w:tblGrid>
      <w:tr>
        <w:trPr/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s Programadas e Realizadas</w:t>
            </w:r>
          </w:p>
        </w:tc>
        <w:tc>
          <w:tcPr>
            <w:tcW w:w="319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tendidos</w:t>
            </w:r>
          </w:p>
        </w:tc>
      </w:tr>
      <w:tr>
        <w:trPr/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sã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ção</w:t>
            </w:r>
          </w:p>
        </w:tc>
        <w:tc>
          <w:tcPr>
            <w:tcW w:w="319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que?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qu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do?</w:t>
            </w:r>
          </w:p>
        </w:tc>
        <w:tc>
          <w:tcPr>
            <w:tcW w:w="319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Atividade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Diagnostico do estágio da gestão de pessoas nas SEFAZs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a pesquisa sobre o estágio da gestão de Gestão de Pessoas nas SEFAZ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da a pesquisa, cujos resultados estão em anex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/13</w:t>
            </w:r>
          </w:p>
        </w:tc>
        <w:tc>
          <w:tcPr>
            <w:tcW w:w="319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de relato em ane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r o perfil das SEFAZs em Gestão de Pesso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construí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/13</w:t>
            </w:r>
          </w:p>
        </w:tc>
        <w:tc>
          <w:tcPr>
            <w:tcW w:w="319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Atividade 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e implantação das Tril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Atividade 2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 de implantação das Trilh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ar o material elaborado pelo PUBLIX para apresentar aos participantes da 51ª Reunião do GDFA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estudo pelo Grupo Trilhas para a apresent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/13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ntendimento e clareza da base conceitual e metodológica das trilhas, por partes dos integrantes do GDFAZ.</w:t>
            </w:r>
          </w:p>
        </w:tc>
      </w:tr>
      <w:tr>
        <w:trPr/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a metodologia e procedimentos para a implantação das trilhas.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cs="Arial"/>
                <w:sz w:val="24"/>
                <w:szCs w:val="24"/>
              </w:rPr>
            </w:pPr>
            <w:r>
              <w:rPr>
                <w:rFonts w:cs="Arial" w:ascii="Segoe UI Symbol" w:hAnsi="Segoe UI Symbo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elaboração pela Lourdes(SC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/13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um Workshop para os participantes da 51ª Reunião do GDFAZ, constando d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)</w:t>
            </w:r>
            <w:r>
              <w:rPr>
                <w:rFonts w:cs="Arial" w:ascii="Arial" w:hAnsi="Arial"/>
                <w:sz w:val="24"/>
                <w:szCs w:val="24"/>
              </w:rPr>
              <w:t xml:space="preserve"> Apresentação de todo o trabalho das trilhas (PUBLIX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)</w:t>
            </w:r>
            <w:r>
              <w:rPr>
                <w:rFonts w:cs="Arial" w:ascii="Arial" w:hAnsi="Arial"/>
                <w:sz w:val="24"/>
                <w:szCs w:val="24"/>
              </w:rPr>
              <w:t xml:space="preserve"> Apresentação de Case de MG sobre a implantação da gestão de pessoas por competênc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)</w:t>
            </w:r>
            <w:r>
              <w:rPr>
                <w:rFonts w:cs="Arial" w:ascii="Arial" w:hAnsi="Arial"/>
                <w:sz w:val="24"/>
                <w:szCs w:val="24"/>
              </w:rPr>
              <w:t xml:space="preserve"> Apresentação da metodologia e procedimentos de implantação das trilhas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preparação pelo Grupo Trih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/13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ão e aprofundamento da abrangência do paradigma da Gestão de Pessoas por Competências e da metodologia de implantação das trilhas de capacitação.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tividade 3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amento da implantação das trilhas.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uma web conferência para os representantes do GDFAZ e encarregados da capacitação de todas as SEFAZs para discutir a implantação das trilhas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prepar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 Fevereiro/1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ílio às unidades de capacitação das SEFAZs na implantação da metodologia das trilh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amento da implantação das trilhas pelos Estados e Distrito Federal.</w:t>
            </w:r>
          </w:p>
        </w:tc>
      </w:tr>
      <w:tr>
        <w:trPr>
          <w:trHeight w:val="2496" w:hRule="atLeast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iabilizar a implantação de um sistema informatizado que possibilite o cadastramento dos Planos de Capacitação das SEFAZs e acompanhament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tilhamento das informações referentes à utilização das trilhas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serem aprofundadas as negociações com a SEFAZ/RS e outras que possam contribuir com o fornecimento do siste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março/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2ª Reunião GDFAZ)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cyan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  <w:u w:val="single"/>
        </w:rPr>
        <w:t>Ação 2</w:t>
      </w:r>
      <w:r>
        <w:rPr>
          <w:rFonts w:cs="Arial" w:ascii="Arial" w:hAnsi="Arial"/>
          <w:b/>
          <w:sz w:val="28"/>
          <w:szCs w:val="28"/>
        </w:rPr>
        <w:t>: Parcerias entre GDFAZ, COGEF e os Estados para Implantação e Compartilhamento das Trilhas</w:t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5"/>
        <w:gridCol w:w="3686"/>
        <w:gridCol w:w="1701"/>
        <w:gridCol w:w="3195"/>
      </w:tblGrid>
      <w:tr>
        <w:trPr/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s Programadas e Realizadas</w:t>
            </w:r>
          </w:p>
        </w:tc>
        <w:tc>
          <w:tcPr>
            <w:tcW w:w="319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tendidos</w:t>
            </w:r>
          </w:p>
        </w:tc>
      </w:tr>
      <w:tr>
        <w:trPr/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sã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ção</w:t>
            </w:r>
          </w:p>
        </w:tc>
        <w:tc>
          <w:tcPr>
            <w:tcW w:w="319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que?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qu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do?</w:t>
            </w:r>
          </w:p>
        </w:tc>
        <w:tc>
          <w:tcPr>
            <w:tcW w:w="319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Atividade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eria dos Estados e Distrito Federal na implantação dos Programas de Capacitação baseados nas Trilhas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bilizar a realização de um Termo de Cooperação Técnica entre as SEFAZs, com anuência da COGEF, para a cedênci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a de vagas nos cursos das Trilhas, a serem ofertados na modalidade E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iscutido na 51ª Reunião do GDFAZ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/13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a SEFAZ prepara 02 (dois) cursos previstos nos Programas das Trilhas para ofertar a todos os Estados e Distrito Federal, na modalidade de E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Atividade 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lanejamento e oferta de um Curso de Aperfeiçoamento em Gestão de Pessoas por Competências.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alizar um curso, em nível de Aperfeiçoamento, com uma carga-horária de, no mínimo, 180 horas, na modalidade EaD, a ser ofertado aos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tados e Distrito Federal, pelo GDFAZ e IEFE-Bras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iscutido na 51ª Reunião do GDFA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/13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Grupo Trilhas planeja o curso e o Grupo EaD viabiliza a oferta aos Estados e Distrito Feder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85"/>
        <w:gridCol w:w="3686"/>
        <w:gridCol w:w="1701"/>
        <w:gridCol w:w="3195"/>
      </w:tblGrid>
      <w:tr>
        <w:trPr/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s Programadas e Realizadas</w:t>
            </w:r>
          </w:p>
        </w:tc>
        <w:tc>
          <w:tcPr>
            <w:tcW w:w="319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tendidos</w:t>
            </w:r>
          </w:p>
        </w:tc>
      </w:tr>
      <w:tr>
        <w:trPr/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sã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ção</w:t>
            </w:r>
          </w:p>
        </w:tc>
        <w:tc>
          <w:tcPr>
            <w:tcW w:w="319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que?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qu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do?</w:t>
            </w:r>
          </w:p>
        </w:tc>
        <w:tc>
          <w:tcPr>
            <w:tcW w:w="319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tividade 1</w:t>
            </w:r>
            <w:r>
              <w:rPr>
                <w:rFonts w:cs="Arial" w:ascii="Arial" w:hAnsi="Arial"/>
                <w:sz w:val="24"/>
                <w:szCs w:val="24"/>
              </w:rPr>
              <w:t>: Sensibilização dos gestores fazendários para a importância das Trilhas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 um informativo sobre o trabalho desenvolvido pelo PUBLIX para encaminhar aos gestores fazendários e publicar nos sites das SEFAZs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iscutido na 51ª Reunião do GDFAZ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/13</w:t>
            </w:r>
          </w:p>
        </w:tc>
        <w:tc>
          <w:tcPr>
            <w:tcW w:w="319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ca de apoio, incentivo e investimentos para a mudança de modelo na Gestão de Pessoas das SEFAZs.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Atividade 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: Monitoramento das mudanças nas competências e trilhas.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laborar rotina e fluxograma sobre os procedimentos para a realização de mudanças nas competências e trilh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laborar os formulários a serem utilizados para proceder às mudanç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sentar a(s) rotina(s) e o(s) formulário(s) para serem discutidos na 52ª Reunião do GDFA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/14</w:t>
            </w:r>
          </w:p>
        </w:tc>
        <w:tc>
          <w:tcPr>
            <w:tcW w:w="31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onização das mudanças (alterações, modificações e inclusões) a serem procedidas pelas SEFAZs.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Atividade 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nk específico para divulgação das trilhas.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riar um link específico no site do GDFAZ para as competências e trilhas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r discutido na 51ª Reunião do GDFAZ, juntamente com o Grupo do Grupo S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anutenção atualizada no link específ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ubsidiar as SEFAZs com informações sobre o paradigma do trabalho por competências e trilh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Ação 3</w:t>
      </w:r>
      <w:r>
        <w:rPr>
          <w:rFonts w:cs="Arial" w:ascii="Arial" w:hAnsi="Arial"/>
          <w:b/>
          <w:sz w:val="28"/>
          <w:szCs w:val="28"/>
        </w:rPr>
        <w:t>: Monitoramento e Sistematização das Alterações e Inclusões das Competências e Trilhas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6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46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15pt;margin-top:6.55pt;width:328.05pt;height:67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9534762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3:00Z</dcterms:created>
  <dc:creator>tnogueira</dc:creator>
  <dc:description/>
  <dc:language>en-US</dc:language>
  <cp:lastModifiedBy>Larissa Rocha Pires Ferreira</cp:lastModifiedBy>
  <dcterms:modified xsi:type="dcterms:W3CDTF">2013-09-26T15:23:00Z</dcterms:modified>
  <cp:revision>2</cp:revision>
  <dc:subject/>
  <dc:title/>
</cp:coreProperties>
</file>