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Dia – 30/Mar/2015 (2ª feira)</w:t>
      </w:r>
    </w:p>
    <w:tbl>
      <w:tblPr>
        <w:tblW w:w="1547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51"/>
        <w:gridCol w:w="8765"/>
        <w:gridCol w:w="5254"/>
      </w:tblGrid>
      <w:tr>
        <w:trPr>
          <w:trHeight w:val="12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sponsáveis</w:t>
            </w:r>
          </w:p>
        </w:tc>
      </w:tr>
      <w:tr>
        <w:trPr>
          <w:trHeight w:val="2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 às 14:3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Abertura da Reunião e boas vindas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Leonardo Colombini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- Secretário de Fazenda do DF e 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>Thaner Nogueir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– Presidente da COGEF e Coordenador PROFISCO MS e Coordenador PROFISCO DF.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 às 15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pt-PT"/>
              </w:rPr>
              <w:t>Novo programa fiscal e demandas do CONFAZ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José Tostes</w:t>
            </w:r>
            <w:r>
              <w:rPr>
                <w:rFonts w:cs="Calibri" w:ascii="Calibri" w:hAnsi="Calibri"/>
                <w:bCs/>
                <w:sz w:val="16"/>
                <w:szCs w:val="16"/>
                <w:lang w:val="pt-PT"/>
              </w:rPr>
              <w:t xml:space="preserve"> - Secretário de Fazenda do PA e Coordenador do CONFAZ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: às 15:3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PT"/>
              </w:rPr>
              <w:t xml:space="preserve">Situação do PROFISCO: Quadro de situação dos projetos - contratados, desembolsados, finalizados (status em 27/Fev/2015) e Quadro de avanços na execução dos produtos emblemáticos (status d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Relatório de Avaliação do PROFISCO</w:t>
            </w:r>
            <w:r>
              <w:rPr>
                <w:rFonts w:cs="Calibri" w:ascii="Calibri" w:hAnsi="Calibri"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>Cristina MacDowell, Luiz Palmeir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>e Thaner Nogueir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ituação da CT-PRODEV – BID: Balanço financeiro; Avanços no desenvolvimento-contratação dos produtos (Avaliação PROFISCO; Estudo sobre gasto público; Aplicação ITCF; Avaliação da CT PRODEV)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 às 15:4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Planejamento da COGEF/2015: Papel institucional da COGEF - Criação e Regimento  (Protocolo CONFAZ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 xml:space="preserve">Thaner Nogueira </w:t>
            </w:r>
          </w:p>
        </w:tc>
      </w:tr>
      <w:tr>
        <w:trPr>
          <w:trHeight w:val="23" w:hRule="atLeast"/>
          <w:cantSplit w:val="true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 às 17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Planejamento da COGEF/2015: Análise SWOT da COGEF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BR"/>
              </w:rPr>
              <w:t>Flávio Galvão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BR"/>
              </w:rPr>
              <w:t xml:space="preserve"> - Consultor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 às 18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Planejamento da COGEF/2015: Modelo  da pesquisa sobre Estrutura, Funcionamento e Competências das UCP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Ana Dezolt </w:t>
            </w:r>
          </w:p>
        </w:tc>
      </w:tr>
    </w:tbl>
    <w:p>
      <w:pPr>
        <w:pStyle w:val="Body1"/>
        <w:spacing w:before="0" w:after="0"/>
        <w:jc w:val="center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  <w:t>2º Dia – 31/Mar/2015 (3ª feira)</w:t>
      </w:r>
    </w:p>
    <w:tbl>
      <w:tblPr>
        <w:tblW w:w="15417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8789"/>
        <w:gridCol w:w="5210"/>
      </w:tblGrid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ári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áveis</w:t>
            </w:r>
          </w:p>
        </w:tc>
      </w:tr>
      <w:tr>
        <w:trPr>
          <w:trHeight w:val="1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 às 12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Reabertura dos Trabalhos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 xml:space="preserve">Thaner Nogueira; Cristina MacDowell;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Ana Dezolt; e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 xml:space="preserve">Patricia Bakaj </w:t>
            </w:r>
          </w:p>
        </w:tc>
      </w:tr>
      <w:tr>
        <w:trPr>
          <w:trHeight w:val="1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Planejamento da COGEF/2015: Plano de Ação (apresentação dos eixos estratégicos e trabalhos em grupo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1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 às 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Planejamento da COGEF/2015: Plano de Ação (plenária dos grup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Líderes de grupos </w:t>
            </w:r>
          </w:p>
        </w:tc>
      </w:tr>
      <w:tr>
        <w:trPr>
          <w:trHeight w:val="122" w:hRule="atLeast"/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  <w:lang w:val="pt-PT"/>
              </w:rPr>
              <w:t>Intervalo</w:t>
            </w:r>
          </w:p>
        </w:tc>
      </w:tr>
      <w:tr>
        <w:trPr>
          <w:trHeight w:val="1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15 às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8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  <w:lang w:val="pt-PT"/>
              </w:rPr>
              <w:t>Estratégias para fortalecimento da COGEF e das UCPs (Participação e liderança de projetos do plano estratégico)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 xml:space="preserve">Thaner Nogueira, Cristina MacDowell;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Ana Dezolt; e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>Patricia Bakaj</w:t>
            </w:r>
          </w:p>
        </w:tc>
      </w:tr>
      <w:tr>
        <w:trPr>
          <w:trHeight w:val="1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16"/>
                <w:szCs w:val="18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  <w:lang w:val="pt-PT"/>
              </w:rPr>
              <w:t>Estrutura dos temas a serem apresentados no Pré-CONFAZ e dos conteúdos para discussão na próxima reunião da COGEF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  <w:r>
        <w:br w:type="page"/>
      </w:r>
    </w:p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º Dia – 01/Abr/2015 (4ª feira)</w:t>
      </w:r>
    </w:p>
    <w:tbl>
      <w:tblPr>
        <w:tblW w:w="15417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63"/>
        <w:gridCol w:w="9820"/>
        <w:gridCol w:w="3934"/>
      </w:tblGrid>
      <w:tr>
        <w:trPr>
          <w:trHeight w:val="2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ári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áveis</w:t>
            </w:r>
          </w:p>
        </w:tc>
      </w:tr>
      <w:tr>
        <w:trPr>
          <w:trHeight w:val="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 às 10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 xml:space="preserve">Desafios e tendências para o aperfeiçoamento da gestão fiscal - </w:t>
            </w:r>
            <w:r>
              <w:rPr>
                <w:rFonts w:cs="Calibri" w:ascii="Calibri" w:hAnsi="Calibri"/>
                <w:sz w:val="16"/>
                <w:szCs w:val="16"/>
                <w:lang w:val="pt-BR" w:eastAsia="ja-JP"/>
              </w:rPr>
              <w:t>FEDERALISMO FISCAL NO BRAS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 w:eastAsia="ja-JP"/>
              </w:rPr>
              <w:t xml:space="preserve">Fernando Rezende </w:t>
            </w:r>
            <w:r>
              <w:rPr>
                <w:rFonts w:cs="Calibri" w:ascii="Calibri" w:hAnsi="Calibri"/>
                <w:sz w:val="16"/>
                <w:szCs w:val="16"/>
                <w:lang w:val="pt-BR" w:eastAsia="ja-JP"/>
              </w:rPr>
              <w:t>– Especialista em Finanças Públicas</w:t>
            </w:r>
          </w:p>
        </w:tc>
      </w:tr>
      <w:tr>
        <w:trPr>
          <w:trHeight w:val="148" w:hRule="atLeast"/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:45 às 11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PT"/>
              </w:rPr>
              <w:t>Indicadores fiscais: Estrutura das pesquisas tributária, financeira e de gestão fisc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 w:eastAsia="ja-JP"/>
              </w:rPr>
              <w:t>Cristina MacDowell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 xml:space="preserve"> e Luciana Pimentel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- Consultora</w:t>
            </w:r>
          </w:p>
        </w:tc>
      </w:tr>
      <w:tr>
        <w:trPr>
          <w:trHeight w:val="15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 às 12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Candidaturas para a Presidência da COGEF, Leitura da ata e Encerrament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 w:eastAsia="ja-JP"/>
              </w:rPr>
              <w:t>Thaner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pt-PT"/>
              </w:rPr>
              <w:t xml:space="preserve"> Nogueira</w:t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44"/>
        <w:szCs w:val="44"/>
        <w:lang w:val="pt-P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9430</wp:posOffset>
              </wp:positionH>
              <wp:positionV relativeFrom="page">
                <wp:posOffset>396240</wp:posOffset>
              </wp:positionV>
              <wp:extent cx="1767840" cy="565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7960" cy="565200"/>
                        <a:chOff x="0" y="0"/>
                        <a:chExt cx="1767960" cy="56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7960" cy="56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79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9pt;margin-top:31.2pt;width:139.2pt;height:44.5pt" coordorigin="818,624" coordsize="2784,890">
              <v:rect id="shape_0" path="m0,0l21600,0l21600,21600l0,21600xe" fillcolor="white" stroked="f" o:allowincell="f" style="position:absolute;left:818;top:624;width:2783;height:8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18;top:624;width:2783;height:8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Calibri" w:ascii="Calibri" w:hAnsi="Calibri"/>
        <w:b/>
        <w:color w:val="000000"/>
        <w:sz w:val="44"/>
        <w:szCs w:val="44"/>
        <w:lang w:val="pt-PT"/>
      </w:rPr>
      <w:t xml:space="preserve">Agenda da 26ª Reunião da COGEF </w:t>
    </w:r>
    <w:r>
      <w:rPr>
        <w:rFonts w:eastAsia="Arial Unicode MS" w:cs="Calibri" w:ascii="Calibri" w:hAnsi="Calibri"/>
        <w:b/>
        <w:color w:val="FF0000"/>
        <w:sz w:val="44"/>
        <w:szCs w:val="44"/>
        <w:lang w:val="pt-PT"/>
      </w:rPr>
      <w:t>(v03Março2015)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eastAsia="Arial Unicode MS" w:cs="Calibri" w:ascii="Calibri" w:hAnsi="Calibri"/>
        <w:b/>
        <w:color w:val="000000"/>
        <w:sz w:val="32"/>
        <w:szCs w:val="32"/>
        <w:lang w:val="pt-PT"/>
      </w:rPr>
      <w:t>Brasília (DF), 30 de março a 01 de abril de 2015</w:t>
    </w:r>
  </w:p>
  <w:p>
    <w:pPr>
      <w:pStyle w:val="Footer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cs="Calibri" w:ascii="Calibri" w:hAnsi="Calibri"/>
        <w:sz w:val="22"/>
        <w:szCs w:val="22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18"/>
      <w:sz w:val="18"/>
      <w:u w:val="none" w:color="000000"/>
      <w:vertAlign w:val="baseline"/>
      <w:em w:val="none"/>
      <w:lang w:val="pt-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Simplified Arabic Fixed" w:hAnsi="Simplified Arabic Fixed" w:cs="Simplified Arabic Fixed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Highlightedsearchterm">
    <w:name w:val="highlightedsearchterm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899323548">
    <w:name w:val="Import Word List Style Definition 189932354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899323548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899323548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3:00Z</dcterms:created>
  <dc:creator>Carlos Alberto Agostini</dc:creator>
  <dc:description/>
  <dc:language>en-US</dc:language>
  <cp:lastModifiedBy>Luciana</cp:lastModifiedBy>
  <cp:lastPrinted>2013-09-04T11:29:00Z</cp:lastPrinted>
  <dcterms:modified xsi:type="dcterms:W3CDTF">2015-03-03T18:51:00Z</dcterms:modified>
  <cp:revision>24</cp:revision>
  <dc:subject/>
  <dc:title/>
</cp:coreProperties>
</file>