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º Dia – 06/10/2016 (5ª feira)</w:t>
      </w:r>
    </w:p>
    <w:p>
      <w:pPr>
        <w:pStyle w:val="Body1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51"/>
        <w:gridCol w:w="5505"/>
        <w:gridCol w:w="8514"/>
      </w:tblGrid>
      <w:tr>
        <w:trPr>
          <w:trHeight w:val="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center"/>
              <w:outlineLvl w:val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orári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center"/>
              <w:outlineLvl w:val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Tema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center"/>
              <w:outlineLvl w:val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sponsáveis</w:t>
            </w:r>
          </w:p>
        </w:tc>
      </w:tr>
      <w:tr>
        <w:trPr>
          <w:trHeight w:val="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:00 às 09:4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Abertura da Reunião e boas vindas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Ana Carla Abrão Costa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-Secretária de Fazenda de Goiás  e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Myrthes Frota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- Presidente da       COGEF e Coordenadora do PROFISCO/MA. </w:t>
            </w:r>
          </w:p>
        </w:tc>
      </w:tr>
      <w:tr>
        <w:trPr>
          <w:trHeight w:val="2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:45 às 10: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ind w:left="118" w:hanging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presentação e apreciação da proposta de novo formato  para as Reuniões Trimestrais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Myrthes Frota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:30 às 10:4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pt-PT"/>
              </w:rPr>
              <w:t>Coffee Break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0:45 às 11:4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 xml:space="preserve">SEMINÁRIO TÉCNICO 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>MGDFIS - Eixo 1. GESTÃO FAZENDÁRIA E TRANSPARÊNCIA FISCAL (GF)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>TEMA 1: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  <w:lang w:val="pt-BR" w:eastAsia="pt-BR"/>
              </w:rPr>
              <w:t>Gestão para resultados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omposição Mesa: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>Palestrante: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 Marçal Chaga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>Representantes  Estados: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Myrthes Frota (MA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Andressa Pavão (ES)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:45 às 12:4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EMA 2: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Gestão de pessoas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>Palestrante: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 xml:space="preserve">  Pedro Carbo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>Representantes Estados: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Sandra Machado (C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Cristovam Colombo dos Santos Cruz (PI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2:45 às 14: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  <w:lang w:val="pt-BR" w:eastAsia="pt-BR"/>
              </w:rPr>
              <w:t>ALMOÇO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:15 às 15: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EMA 3: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Gestão de tecnologia de informação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>Palestrante: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Timo Mariss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>Representantes Estados: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Soraya Naffah (MG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André Cordeiro (BA)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:15 às 16: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EMA 4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Gestão de aquisições, material e patrimônio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>Palestrante: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 xml:space="preserve"> Alessandro Moreira Silva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pt-BR" w:eastAsia="pt-BR"/>
              </w:rPr>
              <w:t>Representantes Estados: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 xml:space="preserve"> Sérgio Borba Pereira (RS)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                                               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>Mona Lygia Carvalho (PE)</w:t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:15 às 16: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Coffee Break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Calibri" w:hAnsi="Calibri" w:eastAsia="Arial Unicode MS" w:cs="Calibri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:30 às 17:4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ind w:left="1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Formação dos Grupos e elaboração das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Minuta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das Notas Técnicas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:45 às 18: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ind w:left="1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clusões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1"/>
        <w:spacing w:before="0" w:after="0"/>
        <w:jc w:val="center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º Dia – 07/Out/2016 (6ª feira)</w:t>
      </w:r>
    </w:p>
    <w:p>
      <w:pPr>
        <w:pStyle w:val="Body1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18"/>
        <w:gridCol w:w="8789"/>
        <w:gridCol w:w="5245"/>
      </w:tblGrid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rári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áveis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:00 às 9: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EMA: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Planejamento da COGEF: Reunião de Avaliação Estratégica (RA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 xml:space="preserve">Myrthes Frota (MA)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>Andressa Pavão (ES)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:45 às 10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>Apresentação Produto Estado anfitri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 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:30 às 10: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  <w:lang w:val="pt-BR" w:eastAsia="pt-BR"/>
              </w:rPr>
              <w:t>Coffee Bre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:50 às 11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>Avanços para a formalização do Novo Programa de Modernização da Gestão Fisc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>Luís Palmeira, BID, COGEF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11:20 às 11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>Situação do PROFISCO: Quadro de situação dos Projetos e Continuidade do Projeto de Avaliação da Gestão Fisc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ID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11:50 às 12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>Definição dos Temas do Eixo II – MD GEFIS a serem tratados na próxima reuniã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yrthes Frota (MA)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2:30 às 13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outlineLvl w:val="0"/>
              <w:rPr>
                <w:rFonts w:ascii="Calibri" w:hAnsi="Calibri" w:eastAsia="Arial Unicode MS" w:cs="Calibri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pt-BR" w:eastAsia="pt-BR"/>
              </w:rPr>
              <w:t>Outros assuntos, leitura da Ata e encerramento da reuniã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Body1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6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44"/>
        <w:szCs w:val="44"/>
        <w:lang w:val="pt-P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9430</wp:posOffset>
              </wp:positionH>
              <wp:positionV relativeFrom="page">
                <wp:posOffset>396240</wp:posOffset>
              </wp:positionV>
              <wp:extent cx="1767840" cy="565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7960" cy="565200"/>
                        <a:chOff x="0" y="0"/>
                        <a:chExt cx="1767960" cy="56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7960" cy="56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796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.9pt;margin-top:31.2pt;width:139.2pt;height:44.5pt" coordorigin="818,624" coordsize="2784,890">
              <v:rect id="shape_0" path="m0,0l21600,0l21600,21600l0,21600xe" fillcolor="white" stroked="f" o:allowincell="f" style="position:absolute;left:818;top:624;width:2783;height:8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818;top:624;width:2783;height:8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Calibri" w:ascii="Calibri" w:hAnsi="Calibri"/>
        <w:b/>
        <w:color w:val="000000"/>
        <w:sz w:val="44"/>
        <w:szCs w:val="44"/>
        <w:lang w:val="pt-PT"/>
      </w:rPr>
      <w:t xml:space="preserve">Agenda da 32ª Reunião da COGEF 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32"/>
        <w:szCs w:val="32"/>
        <w:lang w:val="pt-PT"/>
      </w:rPr>
    </w:pPr>
    <w:r>
      <w:rPr>
        <w:rFonts w:eastAsia="Arial Unicode MS" w:cs="Calibri" w:ascii="Calibri" w:hAnsi="Calibri"/>
        <w:b/>
        <w:color w:val="000000"/>
        <w:sz w:val="32"/>
        <w:szCs w:val="32"/>
        <w:lang w:val="pt-PT"/>
      </w:rPr>
      <w:t>Goiânia (GO), 06 e 07 de outubro de 2016.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>
        <w:rFonts w:ascii="Calibri" w:hAnsi="Calibri" w:cs="Calibri"/>
        <w:sz w:val="22"/>
        <w:szCs w:val="22"/>
        <w:lang w:val="pt-BR" w:eastAsia="en-US" w:bidi="en-US"/>
      </w:rPr>
    </w:pPr>
    <w:r>
      <w:rPr>
        <w:lang w:val="pt-BR"/>
      </w:rPr>
      <w:t>Av. Araguaia, nº 1.544, Edifício Albano Franco, 10º Andar, Casa da Indústria, Setor Leste Vila Nova, Goiânia / Goiás – Próximo ao Mutirama.</w:t>
    </w:r>
  </w:p>
  <w:p>
    <w:pPr>
      <w:pStyle w:val="Footer"/>
      <w:rPr>
        <w:rFonts w:ascii="Calibri" w:hAnsi="Calibri" w:cs="Calibri"/>
        <w:sz w:val="22"/>
        <w:szCs w:val="22"/>
        <w:lang w:val="pt-BR" w:eastAsia="en-US" w:bidi="en-US"/>
      </w:rPr>
    </w:pPr>
    <w:r>
      <w:rPr>
        <w:rFonts w:cs="Calibri" w:ascii="Calibri" w:hAnsi="Calibri"/>
        <w:sz w:val="22"/>
        <w:szCs w:val="22"/>
        <w:lang w:val="pt-BR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 Unicode MS" w:cs="Arial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18"/>
      <w:sz w:val="18"/>
      <w:u w:val="none" w:color="000000"/>
      <w:vertAlign w:val="baseline"/>
      <w:em w:val="none"/>
      <w:lang w:val="pt-PT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Times New Roman" w:hAnsi="Times New Roman" w:eastAsia="Arial Unicode MS" w:cs="Times New Roman"/>
      <w:b/>
      <w:position w:val="0"/>
      <w:sz w:val="18"/>
      <w:sz w:val="18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Simplified Arabic Fixed" w:hAnsi="Simplified Arabic Fixed" w:cs="Simplified Arabic Fixed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character" w:styleId="Highlightedsearchterm">
    <w:name w:val="highlightedsearchterm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ImportWordListStyleDefinition1899323548">
    <w:name w:val="Import Word List Style Definition 189932354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0">
    <w:name w:val="List 0"/>
    <w:basedOn w:val="ImportWordListStyleDefinition1899323548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1899323548"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35:00Z</dcterms:created>
  <dc:creator>Carlos Alberto Agostini</dc:creator>
  <dc:description/>
  <cp:keywords/>
  <dc:language>en-US</dc:language>
  <cp:lastModifiedBy>Jacilene Maria Fontes Leite</cp:lastModifiedBy>
  <cp:lastPrinted>2016-09-27T16:33:00Z</cp:lastPrinted>
  <dcterms:modified xsi:type="dcterms:W3CDTF">2016-10-03T20:23:00Z</dcterms:modified>
  <cp:revision>9</cp:revision>
  <dc:subject/>
  <dc:title/>
</cp:coreProperties>
</file>