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48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48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O DE EXECUÇÃO DO PROTOCOLO DE COOPERAÇÃ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/20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II ENAT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Ã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por intermédio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CRETARIA DA RECEITA FEDERAL DO BRASIL</w:t>
      </w:r>
      <w:r>
        <w:rPr>
          <w:rFonts w:cs="Times New Roman" w:ascii="Times New Roman" w:hAnsi="Times New Roman"/>
          <w:color w:val="000000"/>
          <w:sz w:val="24"/>
          <w:szCs w:val="24"/>
        </w:rPr>
        <w:t>, órgão do Ministério da Fazenda, inscrita no CNPJ sob o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.394.460/0058-87, doravante denomin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FB</w:t>
      </w:r>
      <w:r>
        <w:rPr>
          <w:rFonts w:cs="Times New Roman" w:ascii="Times New Roman" w:hAnsi="Times New Roman"/>
          <w:color w:val="000000"/>
          <w:sz w:val="24"/>
          <w:szCs w:val="24"/>
        </w:rPr>
        <w:t>, neste ato representada pelo Secretário da Receita Federal do Brasil, senhor Jorge Antonio Deher Rachid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 d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720339-3 (IFP/RJ)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e do CPF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7.985.907-10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o ______________(Estado ou Distrito Federal)________, por meio de sua __________(Secretaria de Fazenda, Finanças, Receita ou Tributação)_______, doravante denominada _______(sigla do órgão)_______, neste ato representada por seu Secretário, senhor 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 d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(SSP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) e do CPF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 xml:space="preserve">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 o ______________(Município)________, doravante denominado MUNICÍPIO, neste ato representado por seu Prefeito, senhor ___________________________,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(SSP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), CPF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_________________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disposto no inciso XXII do art. 37 da Constituição Federal, incluído pela Emenda Constitucional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, de 19 de dezembro de 2003, segundo o qual as administrações tributárias da União, dos Estados, do Distrito Federal e dos Municípios, atividades essenciais ao funcionamento do Estado, atuarão de forma integrada, inclusive com o compartilhamento de cadastros e de informações fiscais, na forma da lei ou convênio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disposto no Capítulo III da Lei Complementar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3, de 14 de dezembro de 2006, que estabelece diretrizes e procedimentos para a simplificação e integração do processo de registro e legalização de empresas, e em especial o inciso III e o § 7º do art. 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mesma lei, que atribuem ao Comitê para Gestão da Rede Nacional para a Simplificação do Registro e da Legalização de Empresas e Negócios competência para regulamentar a inscrição, cadastro, abertura, alvará, arquivamento, licenças, permissão, autorização, registros e demais itens relativos à abertura, legalização e funcionamento de empresários e de pessoas jurídicas de qualquer porte, atividade econômica ou composição societária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o disposto na Lei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.598, de 3 de dezembro de 2007, que estabelece diretrizes e procedimentos para simplificação e integração do processo de registro e legalização de empresários e de pessoas jurídicas e cria a Rede Nacional para a Simplificação do Registro e da Legalização de Empresas e Negócios  (REDESIM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agenda de desburocratização visando à melhoria do ambiente de negócios do país e as vantagens que a implantação da REDESIM propiciará aos contribuintes e às administrações tributárias, que podem ser assim sintetizadas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 benefício dos contribuintes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cionalização e uniformização dos processos e procedimentos relacionados às etapas de registro e legalização de empresas, visando à melhoria do ambiente de negócios no país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iminação da duplicidade de exigências e garantia de linearidade do processo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 benefício das administrações tributárias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dronização e melhoria na qualidade das informações, racionalização de custos e mais eficácia da fiscalização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erando o disposto no Protocolo de Cooperação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/2011 - VII ENAT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RESOLV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elebrar, por seus representantes legais, o presente Termo de Execução, que se regerá pelas cláusulas seguintes: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PRIMEIRA - DO OBJETO</w:t>
      </w:r>
    </w:p>
    <w:p>
      <w:pPr>
        <w:pStyle w:val="NormalWeb"/>
        <w:spacing w:lineRule="auto" w:line="240" w:before="0" w:after="240"/>
        <w:jc w:val="both"/>
        <w:rPr>
          <w:color w:val="000000"/>
        </w:rPr>
      </w:pPr>
      <w:r>
        <w:rPr>
          <w:rFonts w:eastAsia="Calibri"/>
          <w:color w:val="000000"/>
        </w:rPr>
        <w:t xml:space="preserve">O presente Termo de Execução tem por objeto viabilizar a </w:t>
      </w:r>
      <w:r>
        <w:rPr>
          <w:color w:val="000000"/>
        </w:rPr>
        <w:t>adoção, pelos partícipes, de modelo de integração de cadastros da REDESIM, bem assim o compartilhamento de informações, obedecendo ao modelo de integração definido pela REDESIM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CLÁUSULA SEGUNDA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S OBRIGAÇÕES DOS PARTÍCIP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a consecução do objeto do present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ermo de Execuçã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artícipes se comprometem 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adotar o modelo de integração de cadastros da REDESIM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garantir o compartilhamento de informações entre os partícipes, obedecendo ao modelo de integração definido pela REDESIM; 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prever recursos orçamentários suficientes para a consecução das atividades previstas em plano de trabalho, observado o disposto na cláusula quarta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TERCEIRA - DA GESTÃ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tividades de que trata este Termo de Execução serão realizadas de forma coordenada, porém com independência administrativa, financeira e técnica de cada partícipe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QUARTA - DOS RECURSOS FINANCEIRO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artícipes viabilizarão os recursos financeiros necessários para cobrir os custos decorrentes das ações previstas na cláusula primeir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Primei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Todos os detalhes relativos ao custeio de que trata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a cláusula serão tratados em instrumento específico, a ser celebrado pelos partícipes em conformidade com a legislação em vigor, no qual será especificada a origem dos recursos e a participação orçamentária e financeira de cada partícip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Segu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ada partícipe se responsabilizará pelos demais custos não diretamente relacionados aos serviços previstos n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a cláusula, tais como deslocamentos e diárias de seu corpo técnico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ágrafo Terc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 presente Termo de Execução não envolve transferência de recursos orçamentários ou financeiros entre os partícipes. 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QUINTA - DA VIGÊNCI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 presente Termo de Execuçã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á vigência por prazo indeterminado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 partir da data de sua publicação.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SEXTA - DA DENÚNCIA E RESCISÃO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 presente Termo de Execução poderá ser: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 - denunciado a qualquer tempo, mediante comunicação escrita, reputando-se extinto trinta dias após o recebimento da comunicação por qualquer dos partícipes, sem que disso resulte ao partícipe denunciado o direito a reclamação ou indenização pecuniária, ficando os partícipes responsáveis somente pelas obrigações já formalizadas;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I - rescindido, independentemente de prévia notificação ou interpelação judicial ou extrajudicial, quando um dos partícipes descumprir as obrigações assumidas, bem como devido à superveniência de norma legal ou fato administrativo que o torne formal ou materialmente inexequível, ficando os partícipes responsáveis pelas obrigações decorrentes do tempo de vigência e lhes creditando, igualmente, os benefícios adquiridos no mesmo período. 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CLÁUSULA SÉTIMA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S ALTERAÇÕES</w:t>
      </w:r>
    </w:p>
    <w:p>
      <w:pPr>
        <w:pStyle w:val="Normal"/>
        <w:spacing w:lineRule="auto" w:line="240" w:before="0" w:after="240"/>
        <w:ind w:right="7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t-BR"/>
        </w:rPr>
        <w:t xml:space="preserve">O presente Termo de Execução poderá ser alterado em suas cláusulas e condições, </w:t>
      </w:r>
      <w:r>
        <w:rPr>
          <w:rFonts w:cs="Times New Roman" w:ascii="Times New Roman" w:hAnsi="Times New Roman"/>
          <w:color w:val="000000"/>
          <w:sz w:val="24"/>
          <w:szCs w:val="24"/>
        </w:rPr>
        <w:t>por consenso e formalizado em termo aditiv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480" w:after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CLÁUS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ITAV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PLANO DE TRABALH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mais detalhes técnicos e operacionais, inclusive relativos a cronograma de ações decorrentes deste Termo de Execução, deverão constar de plano de trabalho, que será elaborado no prazo de trinta dias, e constituirá parte integrante deste Termo que os partícipes se obrigam a cumprir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ÁUSULA NONA - DA PUBLICAÇÃO</w:t>
      </w:r>
    </w:p>
    <w:p>
      <w:pPr>
        <w:pStyle w:val="Corpodetextorecuado"/>
        <w:spacing w:before="0" w:after="24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 RFB providenciará a publicação deste Termo de Execução, em extrato, no Diário Oficial da União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CLÁUSULA DÉCIMA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S DÚVIDAS E CONTROVÉRSIAS</w:t>
      </w:r>
    </w:p>
    <w:p>
      <w:pPr>
        <w:pStyle w:val="Corpodetextorecuado"/>
        <w:spacing w:before="0" w:after="24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s dúvidas, omissões ou controvérsias oriundas deste Termo de Execução serão dirimidas de comum acordo pelos partícipes.</w:t>
      </w:r>
    </w:p>
    <w:p>
      <w:pPr>
        <w:pStyle w:val="Recuodecorpodetexto2"/>
        <w:spacing w:lineRule="auto" w:line="240" w:before="0" w:after="240"/>
        <w:ind w:left="0" w:right="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ventuais dúvidas e controvérsias oriundas deste Termo de Execução, que não puderem ser dirimidas de comum acordo pelos partícipes, serão submetidas ao Juízo da Justiça Federal, Seção Judiciária do Distrito Federal.</w:t>
      </w:r>
    </w:p>
    <w:p>
      <w:pPr>
        <w:pStyle w:val="NormalWeb"/>
        <w:spacing w:lineRule="atLeast" w:line="227" w:before="0" w:after="238"/>
        <w:jc w:val="both"/>
        <w:rPr/>
      </w:pPr>
      <w:r>
        <w:rPr>
          <w:color w:val="000000"/>
        </w:rPr>
        <w:t>E, por estarem de acordo os partícipes, foi lavrado o presente Termo de Execução, em duas</w:t>
      </w:r>
      <w:r>
        <w:rPr/>
        <w:t xml:space="preserve"> vias de igual teor e forma, assinadas pelos respectivos representantes, destinada uma para cada partícip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71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spacing w:lineRule="auto" w:line="360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sília - DF,        de                    de 2017.</w:t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1" w:hRule="atLeast"/>
        </w:trPr>
        <w:tc>
          <w:tcPr>
            <w:tcW w:w="4219" w:type="dxa"/>
            <w:tcBorders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ORGE ANTONIO DEHER RACHID</w:t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cretário da Receita Federal do Brasil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ind w:right="-2" w:hanging="0"/>
              <w:jc w:val="center"/>
              <w:rPr/>
            </w:pPr>
            <w:r>
              <w:rPr>
                <w:rFonts w:cs="Times New Roman"/>
                <w:caps/>
              </w:rPr>
              <w:t>_________________(</w:t>
            </w:r>
            <w:r>
              <w:rPr>
                <w:rFonts w:cs="Times New Roman"/>
              </w:rPr>
              <w:t>nome</w:t>
            </w:r>
            <w:r>
              <w:rPr>
                <w:rFonts w:cs="Times New Roman"/>
                <w:caps/>
              </w:rPr>
              <w:t>)_________________</w:t>
            </w:r>
          </w:p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(cargo)__________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ind w:right="-2" w:hanging="0"/>
        <w:jc w:val="center"/>
        <w:rPr>
          <w:caps/>
        </w:rPr>
      </w:pPr>
      <w:r>
        <w:rPr>
          <w:caps/>
        </w:rPr>
      </w:r>
    </w:p>
    <w:p>
      <w:pPr>
        <w:pStyle w:val="Default"/>
        <w:ind w:right="-2" w:hanging="0"/>
        <w:jc w:val="center"/>
        <w:rPr>
          <w:caps/>
        </w:rPr>
      </w:pPr>
      <w:r>
        <w:rPr>
          <w:caps/>
        </w:rPr>
      </w:r>
    </w:p>
    <w:p>
      <w:pPr>
        <w:pStyle w:val="Default"/>
        <w:ind w:right="-2" w:hanging="0"/>
        <w:jc w:val="center"/>
        <w:rPr/>
      </w:pPr>
      <w:r>
        <w:rPr>
          <w:caps/>
        </w:rPr>
        <w:t>_________________(</w:t>
      </w:r>
      <w:r>
        <w:rPr/>
        <w:t>nome</w:t>
      </w:r>
      <w:r>
        <w:rPr>
          <w:caps/>
        </w:rPr>
        <w:t>)_________________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__________(cargo)__________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emunhas: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ome:________________________________________________,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F:_____._____._____-___ e assinatura:_____________________.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Nome:__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_____._____._____-___ e assinatura:_____________________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418" w:footer="709" w:bottom="1418"/>
      <w:pgNumType w:fmt="decimal"/>
      <w:formProt w:val="false"/>
      <w:textDirection w:val="lrTb"/>
      <w:docGrid w:type="default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w:t>(</w:t>
    </w:r>
    <w:r>
      <w:rPr>
        <w:b/>
        <w:bCs/>
        <w:i/>
        <w:iCs/>
        <w:color w:val="000000"/>
        <w:sz w:val="24"/>
        <w:szCs w:val="24"/>
      </w:rPr>
      <w:t>MINUTA</w:t>
    </w:r>
    <w:r>
      <w:rPr>
        <w:b/>
        <w:bCs/>
        <w:color w:val="000000"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w:t>(</w:t>
    </w:r>
    <w:r>
      <w:rPr>
        <w:b/>
        <w:bCs/>
        <w:i/>
        <w:iCs/>
        <w:color w:val="000000"/>
        <w:sz w:val="24"/>
        <w:szCs w:val="24"/>
      </w:rPr>
      <w:t>MINUTA</w:t>
    </w:r>
    <w:r>
      <w:rPr>
        <w:b/>
        <w:bCs/>
        <w:color w:val="000000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(</w:t>
    </w: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>MINUT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(</w:t>
    </w: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>MINUT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libri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>
      <w:rFonts w:ascii="Calibri" w:hAnsi="Calibri" w:eastAsia="SimSun;宋体" w:cs="Calibri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Calibri" w:hAnsi="Calibri" w:eastAsia="SimSun;宋体" w:cs="Calibri"/>
    </w:rPr>
  </w:style>
  <w:style w:type="character" w:styleId="Ttulo1Char">
    <w:name w:val="Título 1 Char"/>
    <w:qFormat/>
    <w:rPr>
      <w:rFonts w:ascii="Cambria" w:hAnsi="Cambria" w:eastAsia="SimSun;宋体" w:cs="Calibri"/>
      <w:color w:val="365F91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nkdaInternet">
    <w:name w:val="Link da Internet"/>
    <w:qFormat/>
    <w:rPr>
      <w:rFonts w:ascii="Calibri" w:hAnsi="Calibri" w:eastAsia="SimSun;宋体" w:cs="Calibri"/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Calibri"/>
      <w:b/>
      <w:bCs/>
    </w:rPr>
  </w:style>
  <w:style w:type="character" w:styleId="FooterChar">
    <w:name w:val="Footer Char"/>
    <w:qFormat/>
    <w:rPr>
      <w:rFonts w:ascii="Calibri" w:hAnsi="Calibri" w:eastAsia="SimSun;宋体" w:cs="Calibri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rFonts w:ascii="Calibri" w:hAnsi="Calibri" w:eastAsia="SimSun;宋体" w:cs="Calibri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>
      <w:rFonts w:ascii="Calibri" w:hAnsi="Calibri" w:eastAsia="SimSun;宋体" w:cs="Calibri"/>
    </w:rPr>
  </w:style>
  <w:style w:type="character" w:styleId="Corpodetexto2Char">
    <w:name w:val="Corpo de texto 2 Char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ascii="Calibri" w:hAnsi="Calibri"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40" w:leader="none"/>
        <w:tab w:val="right" w:pos="8500" w:leader="none"/>
      </w:tabs>
      <w:spacing w:lineRule="auto" w:line="240" w:before="0" w:after="0"/>
      <w:ind w:left="0" w:right="0" w:hanging="0"/>
    </w:pPr>
    <w:rPr>
      <w:rFonts w:ascii="Arial" w:hAnsi="Arial" w:eastAsia="Times New Roman" w:cs="Times New Roman"/>
      <w:sz w:val="20"/>
      <w:szCs w:val="20"/>
      <w:lang w:val="pt-PT" w:bidi="ar-SA"/>
    </w:rPr>
  </w:style>
  <w:style w:type="paragraph" w:styleId="Footer">
    <w:name w:val="Footer"/>
    <w:basedOn w:val="Normal"/>
    <w:pPr>
      <w:tabs>
        <w:tab w:val="clear" w:pos="708"/>
        <w:tab w:val="center" w:pos="4400" w:leader="none"/>
        <w:tab w:val="right" w:pos="882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Corpodetextorecuado">
    <w:name w:val="Corpo de texto recuado"/>
    <w:basedOn w:val="Normal"/>
    <w:qFormat/>
    <w:pPr>
      <w:spacing w:lineRule="auto" w:line="240" w:before="0" w:after="0"/>
      <w:ind w:left="84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SimSun;宋体" w:cs="Calibri"/>
      <w:sz w:val="22"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SimSun;宋体" w:cs="Calib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rFonts w:ascii="Calibri" w:hAnsi="Calibri" w:eastAsia="SimSun;宋体" w:cs="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eastAsia="SimSun;宋体" w:cs="Mangal"/>
    </w:rPr>
  </w:style>
  <w:style w:type="paragraph" w:styleId="Textbody1">
    <w:name w:val="textbody"/>
    <w:basedOn w:val="Normal"/>
    <w:qFormat/>
    <w:pPr>
      <w:spacing w:before="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34:00Z</dcterms:created>
  <dc:creator>simone.caixeta</dc:creator>
  <dc:description/>
  <cp:keywords/>
  <dc:language>en-US</dc:language>
  <cp:lastModifiedBy>Marcelo de Albuquerque Lins</cp:lastModifiedBy>
  <cp:lastPrinted>2016-07-26T11:37:00Z</cp:lastPrinted>
  <dcterms:modified xsi:type="dcterms:W3CDTF">2017-05-12T18:34:00Z</dcterms:modified>
  <cp:revision>2</cp:revision>
  <dc:subject/>
  <dc:title/>
</cp:coreProperties>
</file>