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4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O DE EXECUÇÃO DO PROTOCOLO DE COOPERAÇÃ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/2015 – X ENAT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Ã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por intermédi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CRETARIA DA RECEITA FEDERAL DO BRASIL</w:t>
      </w:r>
      <w:r>
        <w:rPr>
          <w:rFonts w:cs="Times New Roman" w:ascii="Times New Roman" w:hAnsi="Times New Roman"/>
          <w:color w:val="000000"/>
          <w:sz w:val="24"/>
          <w:szCs w:val="24"/>
        </w:rPr>
        <w:t>, órgão do Ministério da Fazenda, inscrita no CNPJ sob o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.394.460/0058-87, doravante denomin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FB</w:t>
      </w:r>
      <w:r>
        <w:rPr>
          <w:rFonts w:cs="Times New Roman" w:ascii="Times New Roman" w:hAnsi="Times New Roman"/>
          <w:color w:val="000000"/>
          <w:sz w:val="24"/>
          <w:szCs w:val="24"/>
        </w:rPr>
        <w:t>, neste ato representada pelo Secretário da Receita Federal do Brasil, senhor Jorge Antonio Deher Rachid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720339-3 (IFP/RJ)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e do CPF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7.985.907-1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e o ______________(Município)________, por meio de sua __________(Prefeitura ou Secretaria de Fazenda, Finanças, Receita ou Tributação)_______, doravante denominada _______(sigla do órgão)_______, neste ato representada por seu ___________(Prefeito ou Secretário)________, senhor ___________________________,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(SSP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), CPF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_________________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o disposto no inciso XXII do art. 37 da Constituição Federal, incluído pela Emenda Constitucional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42, de 19 de dezembro de 2003, segundo o qual as administrações tributárias da União, dos Estados, do Distrito Federal e dos Municípios, atividades essenciais ao funcionamento do Estado, atuarão de forma integrada, inclusive com o compartilhamento de cadastros e de informações fiscais, na forma da lei ou convênio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a abrangência e a necessidade de homogeneização da Nota Fiscal de Serviços Eletrônica (NFS-e), bem como a simplificação e o aprimoramento do combate à sonegação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a maturidade dos projetos do Sistema Público de Escrituração Digital (Sped), em geral, e dos módulos de documentos fiscais, em particular, bem assim o nível de cooperação entre os entes federados partícipes desses projetos; 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erando o disposto no Protocolo de Cooperação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/2015 – X ENAT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t-BR"/>
        </w:rPr>
        <w:t>RESOLV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elebrar, por seus representantes legais, o presente Termo de Execução, que se regerá pelas cláusulas seguintes: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</w:t>
      </w:r>
    </w:p>
    <w:p>
      <w:pPr>
        <w:pStyle w:val="NormalWeb"/>
        <w:spacing w:lineRule="auto" w:line="240" w:before="0" w:after="240"/>
        <w:jc w:val="both"/>
        <w:rPr/>
      </w:pPr>
      <w:r>
        <w:rPr>
          <w:rFonts w:eastAsia="Calibri"/>
        </w:rPr>
        <w:t xml:space="preserve">O presente Termo de Execução tem por objeto a execução conjunta e coordenada entre os partícipes </w:t>
      </w:r>
      <w:r>
        <w:rPr/>
        <w:t>das seguintes ações relacionadas à Nota Fiscal de Serviços Eletrônica (NFS-e)</w:t>
      </w:r>
      <w:r>
        <w:rPr>
          <w:rFonts w:eastAsia="Calibri"/>
        </w:rPr>
        <w:t xml:space="preserve">: </w:t>
      </w:r>
      <w:r>
        <w:rPr/>
        <w:t>especificação, desenvolvimento, homologação, projeto-piloto e produção de uma cesta de produtos tecnológicos para a NFS-e, com observância dos Protocolos de Cooperação firmados com entidades municipalistas no âmbito do Encontro Nacional de Administrações Tributárias (ENAT), com vistas a unificar e simplificar os processos de emissão e guarda desses documentos em todo o território nacional, bem como assegurar a integridade da informação neles contida.</w:t>
      </w:r>
    </w:p>
    <w:p>
      <w:pPr>
        <w:pStyle w:val="NormalWeb"/>
        <w:spacing w:lineRule="auto" w:line="240" w:before="0" w:after="240"/>
        <w:jc w:val="both"/>
        <w:rPr/>
      </w:pPr>
      <w:r>
        <w:rPr>
          <w:b/>
        </w:rPr>
        <w:t>Parágrafo Único</w:t>
      </w:r>
      <w:r>
        <w:rPr/>
        <w:t xml:space="preserve"> - Os produtos da cesta compreendem o Ambiente de Dados Nacional para repositório das NFS-e, o Emissor Público de NFS-e (web, desktop e mobile), o Sefin Nacional e o Portal de Serviços e Comunicações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SEGUNDA – </w:t>
      </w:r>
      <w:r>
        <w:rPr>
          <w:rFonts w:cs="Times New Roman" w:ascii="Times New Roman" w:hAnsi="Times New Roman"/>
          <w:b/>
          <w:sz w:val="24"/>
          <w:szCs w:val="24"/>
        </w:rPr>
        <w:t>DAS OBRIGAÇÕES DOS PARTÍCIP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consecução do objeto do presente </w:t>
      </w:r>
      <w:r>
        <w:rPr>
          <w:rFonts w:eastAsia="Calibri" w:cs="Times New Roman" w:ascii="Times New Roman" w:hAnsi="Times New Roman"/>
          <w:sz w:val="24"/>
          <w:szCs w:val="24"/>
        </w:rPr>
        <w:t>Termo de Execução,</w:t>
      </w:r>
      <w:r>
        <w:rPr>
          <w:rFonts w:cs="Times New Roman" w:ascii="Times New Roman" w:hAnsi="Times New Roman"/>
          <w:sz w:val="24"/>
          <w:szCs w:val="24"/>
        </w:rPr>
        <w:t xml:space="preserve"> os partícipes se comprometem a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trabalhar conjuntamente no planejamento, na organização, na coordenação e no controle das atividades que objetivem a continuidade do desenvolvimento, da evolução, produção e implantação dos sistemas informatizados necessários às ações previstas na cláusula primeira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isponibilizar corpo técnico-profissional, de acordo com as necessidades de cada atividade específica a ser desenvolvida conjuntamente; 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rever recursos orçamentários suficientes para a consecução das atividades previstas em plano de trabalho, observado o disposto na cláusula quarta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GESTÃ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tividades de que trata este Termo de Execução serão realizadas de forma coordenada, porém com independência administrativa, financeira e técnica de cada partícipe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OS RECURSOS FINANCEIR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rtícipes viabilizarão os recursos financeiros necessários para cobrir os custos decorrentes da </w:t>
      </w:r>
      <w:commentRangeStart w:id="0"/>
      <w:r>
        <w:rPr>
          <w:rFonts w:cs="Times New Roman" w:ascii="Times New Roman" w:hAnsi="Times New Roman"/>
          <w:sz w:val="24"/>
          <w:szCs w:val="24"/>
        </w:rPr>
        <w:t>especificação, do desenvolvimento</w:t>
      </w:r>
      <w:r>
        <w:rPr>
          <w:rStyle w:val="Refdecomentrio"/>
          <w:rFonts w:eastAsia="Times New Roman" w:cs="Times New Roman" w:ascii="Arial" w:hAnsi="Arial"/>
          <w:vanish w:val="false"/>
          <w:lang w:val="pt-PT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, da manutenção, da produção e da implantação dos sistemas informatizados necessários às ações previstas na cláusula primeir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 – Todos os detalhes relativos ao custeio de que trat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a cláusula serão tratados em instrumento específico, a ser celebrado pelos partícipes em conformidade com a legislação em vigor, no qual será especificada a origem dos recursos e a participação orçamentária e financeira de cada partícip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Cada partícipe se responsabilizará pelos</w:t>
      </w:r>
      <w:r>
        <w:rPr>
          <w:rFonts w:cs="Times New Roman" w:ascii="Times New Roman" w:hAnsi="Times New Roman"/>
          <w:sz w:val="24"/>
          <w:szCs w:val="24"/>
        </w:rPr>
        <w:t xml:space="preserve"> demais custos não diretamente relacionados aos serviços previst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a cláusula, tais como deslocamentos e diárias de seu corpo técnic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Terceiro </w:t>
      </w:r>
      <w:r>
        <w:rPr>
          <w:rFonts w:cs="Times New Roman" w:ascii="Times New Roman" w:hAnsi="Times New Roman"/>
          <w:sz w:val="24"/>
          <w:szCs w:val="24"/>
        </w:rPr>
        <w:t xml:space="preserve">- O presente Termo de Execução não envolve transferência de recursos orçamentários ou financeiros entre os partícipes. 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A VIGÊNCI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presente Termo de Execuçã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á vigência por prazo indeterminado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pt-BR"/>
        </w:rPr>
        <w:t>a partir da data de sua publicação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– DA DENÚNCIA E RESCISÃO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Termo de Execução poderá ser:</w:t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 - denunciado a qualquer tempo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ediante comunicação escrita, reputando-se extinto trinta dias após o recebimento da comunicação por qualquer dos partícipes, sem que disso resulte ao partícipe denunciado o direito a reclamação ou indenização pecuniári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ficando os partícipes responsáveis somente pelas obrigações já formalizadas;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I - rescindido, independentemente de prévia notificação ou interpelação judicial ou extrajudicial, quando um dos partícipes descumprir as obrigações assumidas, bem como devido à superveniência de norma legal ou fato administrativo que o torne formal ou materialmente inexequível, ficando os partícipes responsáveis pelas obrigações decorrentes do tempo de vigência e lhes creditando, igualmente, os benefícios adquiridos no mesmo período. 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SÉTIMA – </w:t>
      </w:r>
      <w:r>
        <w:rPr>
          <w:rFonts w:cs="Times New Roman" w:ascii="Times New Roman" w:hAnsi="Times New Roman"/>
          <w:b/>
          <w:sz w:val="24"/>
          <w:szCs w:val="24"/>
        </w:rPr>
        <w:t>DAS ALTERAÇÕES</w:t>
      </w:r>
    </w:p>
    <w:p>
      <w:pPr>
        <w:pStyle w:val="Normal"/>
        <w:spacing w:lineRule="auto" w:line="240" w:before="0" w:after="240"/>
        <w:ind w:right="7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O presente Termo de Execução poderá ser alterado em suas cláusulas e condições, </w:t>
      </w:r>
      <w:r>
        <w:rPr>
          <w:rFonts w:cs="Times New Roman" w:ascii="Times New Roman" w:hAnsi="Times New Roman"/>
          <w:color w:val="000000"/>
          <w:sz w:val="24"/>
          <w:szCs w:val="24"/>
        </w:rPr>
        <w:t>por consenso e formalizado em termo aditiv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480" w:after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LÁUSULA</w:t>
      </w:r>
      <w:r>
        <w:rPr>
          <w:rFonts w:cs="Times New Roman" w:ascii="Times New Roman" w:hAnsi="Times New Roman"/>
          <w:b/>
          <w:sz w:val="24"/>
          <w:szCs w:val="24"/>
        </w:rPr>
        <w:t xml:space="preserve"> OITAV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 PLANO DE TRABALH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ais detalhes técnicos e operacionais, inclusive relativos a cronograma de ações decorrentes deste Termo de Execução, deverão constar de plano de trabalho, que será elaborado no prazo de trinta dias, e constituirá parte integrante deste Termo que os partícipes se obrigam a cumprir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DA PUBLICAÇÃO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A RFB providenciará a publicação deste Termo de Execução, em extrato, no Diário Oficial da União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DÉCIMA – </w:t>
      </w:r>
      <w:r>
        <w:rPr>
          <w:rFonts w:cs="Times New Roman" w:ascii="Times New Roman" w:hAnsi="Times New Roman"/>
          <w:b/>
          <w:sz w:val="24"/>
          <w:szCs w:val="24"/>
        </w:rPr>
        <w:t>DAS DÚVIDAS E CONTROVÉRSIAS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As dúvidas, omissões ou controvérsias oriundas deste Termo de Execução serão dirimidas de comum acordo pelos partícipes.</w:t>
      </w:r>
    </w:p>
    <w:p>
      <w:pPr>
        <w:pStyle w:val="Recuodecorpodetexto2"/>
        <w:spacing w:lineRule="auto" w:line="240" w:before="0" w:after="240"/>
        <w:ind w:left="0"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Eventuais dúvidas e controvérsias oriundas </w:t>
      </w:r>
      <w:r>
        <w:rPr>
          <w:rFonts w:cs="Times New Roman" w:ascii="Times New Roman" w:hAnsi="Times New Roman"/>
          <w:color w:val="000000"/>
        </w:rPr>
        <w:t>deste Termo de Execução</w:t>
      </w:r>
      <w:r>
        <w:rPr>
          <w:rFonts w:cs="Times New Roman" w:ascii="Times New Roman" w:hAnsi="Times New Roman"/>
          <w:sz w:val="24"/>
          <w:szCs w:val="24"/>
        </w:rPr>
        <w:t>, que não puderem ser dirimidas de comum acordo pelos partícipes, serão submetidas ao Juízo da Justiça Federal, Seção Judiciária do Distrito Federal.</w:t>
      </w:r>
    </w:p>
    <w:p>
      <w:pPr>
        <w:pStyle w:val="NormalWeb"/>
        <w:spacing w:lineRule="atLeast" w:line="227" w:before="0" w:after="238"/>
        <w:jc w:val="both"/>
        <w:rPr/>
      </w:pPr>
      <w:r>
        <w:rPr>
          <w:color w:val="000000"/>
        </w:rPr>
        <w:t>E, por estarem de acordo os partícipes, foi lavrado o presente Termo de Execução, em duas vias de igual teor e forma, assinadas pelos respectivos representantes, destinada uma para cada partícip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71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  <w:t>Brasília - DF,        de                    de 2017.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1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JORGE ANTONIO DEHER RACHID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  <w:t>Secretário da Receita Federal do Brasil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ind w:right="-2" w:hanging="0"/>
              <w:jc w:val="center"/>
              <w:rPr>
                <w:caps/>
              </w:rPr>
            </w:pPr>
            <w:r>
              <w:rPr>
                <w:caps/>
              </w:rPr>
              <w:t>_________________(</w:t>
            </w:r>
            <w:r>
              <w:rPr/>
              <w:t>nome</w:t>
            </w:r>
            <w:r>
              <w:rPr>
                <w:caps/>
              </w:rPr>
              <w:t>)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(cargo)__________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emunhas: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ome:________________________________________________,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F:_____._____._____-___ e assinatura:_____________________.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Nome: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_____._____._____-___ e assinatura:_____________________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418" w:footer="709" w:bottom="1418"/>
      <w:pgNumType w:fmt="decimal"/>
      <w:formProt w:val="false"/>
      <w:textDirection w:val="lrTb"/>
      <w:docGrid w:type="default" w:linePitch="40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lyta Cedro Alves" w:date="2017-05-22T08:43:00Z" w:initials="TCA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pt-PT" w:bidi="ar-SA"/>
        </w:rPr>
        <w:t>Tais custos de especificação e desenvolvimento serão de responsabilidade dos Municípios também? O de implantação até compreendo, mas creio que esses itens iniciais não cabe a todos os partícipes. Acho ainda que a previsão de custos deveria ser prévia a qualquer termo de execução. Creio que teremos dificuldades na assinatura de termo por parte dos Municípios sem a previsão antecipada de tais custos, justamente tendo em vista que os orçamentos para 2017 não preveram esses custos e o de 2018 precisa ser encaminhado à Câmara de Vereadores até agos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color w:val="365F91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recuado">
    <w:name w:val="Corpo de texto recuado"/>
    <w:basedOn w:val="Normal"/>
    <w:qFormat/>
    <w:pPr>
      <w:spacing w:lineRule="auto" w:line="240" w:before="0" w:after="0"/>
      <w:ind w:left="840" w:hanging="0"/>
      <w:jc w:val="both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1">
    <w:name w:val="textbody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  <w:textAlignment w:val="auto"/>
    </w:pPr>
    <w:rPr>
      <w:rFonts w:ascii="Calibri" w:hAnsi="Calibri" w:eastAsia="SimSun;宋体" w:cs="Calibri"/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1:00Z</dcterms:created>
  <dc:creator>simone.caixeta</dc:creator>
  <dc:description/>
  <cp:keywords/>
  <dc:language>en-US</dc:language>
  <cp:lastModifiedBy>Thalyta Cedro Alves</cp:lastModifiedBy>
  <cp:lastPrinted>2016-07-26T11:37:00Z</cp:lastPrinted>
  <dcterms:modified xsi:type="dcterms:W3CDTF">2017-05-22T12:01:00Z</dcterms:modified>
  <cp:revision>2</cp:revision>
  <dc:subject/>
  <dc:title/>
</cp:coreProperties>
</file>