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sz w:val="28"/>
        </w:rPr>
        <w:t xml:space="preserve">OPÇÕES DE HOSPEDAGEM PARA EVENTO COGEF </w:t>
      </w:r>
    </w:p>
    <w:p>
      <w:pPr>
        <w:pStyle w:val="Heading2"/>
        <w:rPr/>
      </w:pPr>
      <w:hyperlink r:id="rId2">
        <w:r>
          <w:rPr>
            <w:rStyle w:val="InternetLink"/>
          </w:rPr>
          <w:t xml:space="preserve">Carmel Magna Praia Hotel </w:t>
        </w:r>
      </w:hyperlink>
    </w:p>
    <w:p>
      <w:pPr>
        <w:pStyle w:val="Normal"/>
        <w:rPr>
          <w:b/>
          <w:b/>
          <w:bCs/>
        </w:rPr>
      </w:pPr>
      <w:r>
        <w:rPr>
          <w:rStyle w:val="Invisiblespoken"/>
          <w:b/>
          <w:bCs/>
          <w:i/>
          <w:iCs/>
        </w:rPr>
        <w:t>Hotel 3 estrelas</w:t>
      </w:r>
      <w:r>
        <w:rPr>
          <w:rStyle w:val="Hphotelratingsstars"/>
          <w:b/>
          <w:bCs/>
        </w:rPr>
        <w:t xml:space="preserve">  - SEDE do EVENTO</w:t>
      </w:r>
    </w:p>
    <w:p>
      <w:pPr>
        <w:pStyle w:val="Addressaddressclean"/>
        <w:spacing w:before="0" w:after="0"/>
        <w:rPr/>
      </w:pPr>
      <w:r>
        <w:rPr>
          <w:rStyle w:val="Hpaddresssubtitlejqtooltip"/>
        </w:rPr>
        <w:t xml:space="preserve">Av. Historiador Raimundo Girão, 1002, Praia de Iracema, Fortaleza, CEP 60165-050, Brasil </w:t>
      </w:r>
      <w:r>
        <w:rPr/>
        <w:t xml:space="preserve">– </w:t>
      </w:r>
    </w:p>
    <w:p>
      <w:pPr>
        <w:pStyle w:val="Heading2"/>
        <w:rPr/>
      </w:pPr>
      <w:r>
        <w:rPr/>
        <w:t xml:space="preserve"> </w:t>
      </w:r>
      <w:r>
        <w:rPr>
          <w:sz w:val="18"/>
        </w:rPr>
        <w:t>*Preços referente a 11 a 13/09</w:t>
      </w:r>
    </w:p>
    <w:p>
      <w:pPr>
        <w:pStyle w:val="NormalWeb"/>
        <w:rPr>
          <w:sz w:val="22"/>
        </w:rPr>
      </w:pPr>
      <w:r>
        <w:rPr>
          <w:sz w:val="22"/>
        </w:rPr>
        <w:t xml:space="preserve">Tarifa a confirmar : estimativa de R$ 170,00  </w:t>
      </w:r>
    </w:p>
    <w:p>
      <w:pPr>
        <w:pStyle w:val="NormalWeb"/>
        <w:rPr/>
      </w:pPr>
      <w:r>
        <w:rPr/>
        <w:t>Esta acomodação fica a 2 minutos a pé da praia. Com um impressionante design moderno, este hotel de 3 estrelas está localizado diretamente na famosa Praia de Iracema em Fortaleza, em uma das áreas mais elegantes da cidade.</w:t>
      </w:r>
    </w:p>
    <w:p>
      <w:pPr>
        <w:pStyle w:val="NormalWeb"/>
        <w:rPr/>
      </w:pPr>
      <w:r>
        <w:rPr/>
        <w:t>A maioria dos quartos com banheiro privado do Hotel Magna Praia desfrutam de vistas cênicas do oceano. Os quartos são cuidadosamente decorados, confortáveis, e possuem ar-condicionado, TV a cabo e acesso gratuito à internet Wi-Fi.</w:t>
      </w:r>
    </w:p>
    <w:p>
      <w:pPr>
        <w:pStyle w:val="NormalWeb"/>
        <w:rPr/>
      </w:pPr>
      <w:r>
        <w:rPr/>
        <w:t>Nos dias pouco ativos, relaxe à beira da piscina do Hotel Magna Praia e desfrute de uma bebida no bar &amp; café da piscina. Você também pode assistir televisão no átrio ou navegar na internet no cibercafé.</w:t>
      </w:r>
    </w:p>
    <w:p>
      <w:pPr>
        <w:pStyle w:val="Hpdistrictendorsementshpdistrictendorsementslowercase"/>
        <w:rPr/>
      </w:pPr>
      <w:r>
        <w:rPr/>
        <w:t xml:space="preserve">Praia de Iracema é uma ótima escolha para viajantes interessados em </w:t>
      </w:r>
      <w:r>
        <w:rPr>
          <w:rStyle w:val="Hpdistrictendorsementitem"/>
        </w:rPr>
        <w:t>caminhadas na praia</w:t>
      </w:r>
      <w:r>
        <w:rPr/>
        <w:t xml:space="preserve">, </w:t>
      </w:r>
      <w:r>
        <w:rPr>
          <w:rStyle w:val="Hpdistrictendorsementitem"/>
        </w:rPr>
        <w:t>calçadões</w:t>
      </w:r>
      <w:r>
        <w:rPr/>
        <w:t xml:space="preserve"> e </w:t>
      </w:r>
      <w:r>
        <w:rPr>
          <w:rStyle w:val="Hpdistrictendorsementitem"/>
        </w:rPr>
        <w:t>compras</w:t>
      </w:r>
      <w:r>
        <w:rPr/>
        <w:t xml:space="preserve">. </w:t>
      </w:r>
    </w:p>
    <w:p>
      <w:pPr>
        <w:pStyle w:val="Heading2"/>
        <w:rPr>
          <w:lang w:val="en-US"/>
        </w:rPr>
      </w:pPr>
      <w:hyperlink r:id="rId3">
        <w:r>
          <w:rPr>
            <w:rStyle w:val="InternetLink"/>
            <w:lang w:val="en-US"/>
          </w:rPr>
          <w:t xml:space="preserve">Classic Flat Residence Service </w:t>
        </w:r>
      </w:hyperlink>
    </w:p>
    <w:p>
      <w:pPr>
        <w:pStyle w:val="Addressaddressclean"/>
        <w:spacing w:before="0" w:after="0"/>
        <w:rPr/>
      </w:pPr>
      <w:r>
        <w:rPr>
          <w:rStyle w:val="Hpaddresssubtitlejqtooltip"/>
        </w:rPr>
        <w:t xml:space="preserve">Avenida Historiador Raimundo Girão, 960, Praia de Iracema, Fortaleza, CEP 60165-050, Brasil </w:t>
      </w:r>
      <w:r>
        <w:rPr/>
        <w:t>–</w:t>
      </w:r>
    </w:p>
    <w:p>
      <w:pPr>
        <w:pStyle w:val="Addressaddressclean"/>
        <w:spacing w:before="0" w:after="0"/>
        <w:rPr>
          <w:b/>
          <w:b/>
          <w:bCs/>
        </w:rPr>
      </w:pPr>
      <w:r>
        <w:rPr>
          <w:b/>
          <w:bCs/>
        </w:rPr>
        <w:t>Flat   ( localizado a 200 metros do hotel sede)</w:t>
      </w:r>
    </w:p>
    <w:p>
      <w:pPr>
        <w:pStyle w:val="Heading2"/>
        <w:rPr>
          <w:sz w:val="18"/>
        </w:rPr>
      </w:pPr>
      <w:r>
        <w:rPr>
          <w:sz w:val="18"/>
        </w:rPr>
        <w:t>*Preços referente a 11 a 13/09</w:t>
      </w:r>
    </w:p>
    <w:p>
      <w:pPr>
        <w:pStyle w:val="Addressaddressclean"/>
        <w:spacing w:before="0" w:after="0"/>
        <w:rPr/>
      </w:pPr>
      <w:r>
        <w:rPr>
          <w:rStyle w:val="Hpaddresssubtitlejqtooltip"/>
        </w:rPr>
        <w:t>R$ 168,00  valor da tarifa  individual</w:t>
      </w:r>
    </w:p>
    <w:p>
      <w:pPr>
        <w:pStyle w:val="Addressaddressclean"/>
        <w:spacing w:before="0" w:after="0"/>
        <w:rPr/>
      </w:pPr>
      <w:r>
        <w:rPr>
          <w:rStyle w:val="Hpaddresssubtitlejqtooltip"/>
        </w:rPr>
        <w:t>Telefone 38780088 ( Natália)</w:t>
      </w:r>
    </w:p>
    <w:p>
      <w:pPr>
        <w:pStyle w:val="NormalWeb"/>
        <w:rPr/>
      </w:pPr>
      <w:r>
        <w:rPr/>
        <w:t>Localizado à beira-mar da Praia de Iracema, o Classic Flat Residence Service oferece acomodação em Fortaleza, a 1 km do Monsenhor Tabosa Shopping. O estacionamento e o WiFi estão disponíveis e ambos são gratuitos.</w:t>
      </w:r>
    </w:p>
    <w:p>
      <w:pPr>
        <w:pStyle w:val="NormalWeb"/>
        <w:rPr/>
      </w:pPr>
      <w:r>
        <w:rPr/>
        <w:t>Oferecendo uma varanda com vista para o mar, os apartamentos possuem ar-condicionado, TV a cabo, área de estar e mesa para refeições. Incluem também uma cozinha compacta com fogão e frigobar. O banheiro é equipado com um chuveiro.</w:t>
      </w:r>
    </w:p>
    <w:p>
      <w:pPr>
        <w:pStyle w:val="NormalWeb"/>
        <w:rPr/>
      </w:pPr>
      <w:r>
        <w:rPr/>
        <w:t>Você poderá saborear uma refeição no restaurante, no local, ou uma bebida no bar. A propriedade conta com recepção 24 h.</w:t>
      </w:r>
    </w:p>
    <w:p>
      <w:pPr>
        <w:pStyle w:val="Hpdistrictendorsementshpdistrictendorsementslowercase"/>
        <w:rPr/>
      </w:pPr>
      <w:r>
        <w:rPr/>
        <w:t xml:space="preserve">Praia de Iracema é uma ótima escolha para viajantes interessados em </w:t>
      </w:r>
      <w:r>
        <w:rPr>
          <w:rStyle w:val="Hpdistrictendorsementitem"/>
        </w:rPr>
        <w:t>caminhadas na praia</w:t>
      </w:r>
      <w:r>
        <w:rPr/>
        <w:t xml:space="preserve">, </w:t>
      </w:r>
      <w:r>
        <w:rPr>
          <w:rStyle w:val="Hpdistrictendorsementitem"/>
        </w:rPr>
        <w:t>calçadões</w:t>
      </w:r>
      <w:r>
        <w:rPr/>
        <w:t xml:space="preserve"> e </w:t>
      </w:r>
      <w:r>
        <w:rPr>
          <w:rStyle w:val="Hpdistrictendorsementitem"/>
        </w:rPr>
        <w:t>compras</w:t>
      </w:r>
      <w:r>
        <w:rPr/>
        <w:t xml:space="preserve">. </w:t>
      </w:r>
    </w:p>
    <w:p>
      <w:pPr>
        <w:pStyle w:val="Heading2"/>
        <w:rPr/>
      </w:pPr>
      <w:hyperlink r:id="rId4">
        <w:r>
          <w:rPr>
            <w:rStyle w:val="InternetLink"/>
          </w:rPr>
          <w:t xml:space="preserve">Hotel Jardim </w:t>
        </w:r>
      </w:hyperlink>
    </w:p>
    <w:p>
      <w:pPr>
        <w:pStyle w:val="Addressaddressclean"/>
        <w:spacing w:before="0" w:after="0"/>
        <w:rPr/>
      </w:pPr>
      <w:r>
        <w:rPr>
          <w:rStyle w:val="Hpaddresssubtitlejqtooltip"/>
        </w:rPr>
        <w:t xml:space="preserve">Rua Ildefonso Albano, 950, Aldeota, Fortaleza, CEP 60115-000, Brasil </w:t>
      </w:r>
      <w:r>
        <w:rPr/>
        <w:t>–</w:t>
      </w:r>
    </w:p>
    <w:p>
      <w:pPr>
        <w:pStyle w:val="Hpdescreviewhighlight"/>
        <w:rPr>
          <w:b/>
          <w:b/>
          <w:bCs/>
        </w:rPr>
      </w:pPr>
      <w:r>
        <w:rPr>
          <w:b/>
          <w:bCs/>
        </w:rPr>
        <w:t>Hotel  bem simples  ( localizado a 300 metros da Receita Federal , local do seminário  e a 1 km da sede  do evento – Hotel Carmel)</w:t>
      </w:r>
    </w:p>
    <w:p>
      <w:pPr>
        <w:pStyle w:val="Heading2"/>
        <w:rPr>
          <w:sz w:val="18"/>
        </w:rPr>
      </w:pPr>
      <w:r>
        <w:rPr>
          <w:sz w:val="18"/>
        </w:rPr>
        <w:t>*Preços referente a 11 a 13/09</w:t>
      </w:r>
    </w:p>
    <w:p>
      <w:pPr>
        <w:pStyle w:val="Hpdescreviewhighlight"/>
        <w:rPr/>
      </w:pPr>
      <w:r>
        <w:rPr/>
        <w:t>R$ 146,00 –tarifa  individual</w:t>
      </w:r>
    </w:p>
    <w:p>
      <w:pPr>
        <w:pStyle w:val="Hpdescreviewhighlight"/>
        <w:rPr/>
      </w:pPr>
      <w:r>
        <w:rPr/>
        <w:t>Telefone 996160007 ( N</w:t>
      </w:r>
      <w:r>
        <w:rPr>
          <w:b/>
          <w:bCs/>
        </w:rPr>
        <w:t>eda Bezerra)</w:t>
      </w:r>
    </w:p>
    <w:p>
      <w:pPr>
        <w:pStyle w:val="Hpdescreviewhighlight"/>
        <w:rPr>
          <w:b/>
          <w:b/>
          <w:bCs/>
        </w:rPr>
      </w:pPr>
      <w:r>
        <w:rPr>
          <w:b/>
          <w:bCs/>
        </w:rPr>
        <w:t>** Sugerimos contato com a Sra. Neda para maiores informações referente as acomodações e visualizar no Booking as instalações.</w:t>
      </w:r>
    </w:p>
    <w:p>
      <w:pPr>
        <w:pStyle w:val="NormalWeb"/>
        <w:rPr/>
      </w:pPr>
      <w:r>
        <w:rPr/>
        <w:t>Esta acomodação fica a 11 minutos a pé da praia. A apenas 600 m da Praia de Iracema, em Fortaleza, o Hotel Jardim, como seu nome indica, está rodeado por um belo jardim, cheio de rosas e estátuas de cerâmica. Você poderá saborear diariamente um buffet de café da manhã no local.</w:t>
      </w:r>
    </w:p>
    <w:p>
      <w:pPr>
        <w:pStyle w:val="NormalWeb"/>
        <w:rPr/>
      </w:pPr>
      <w:r>
        <w:rPr/>
        <w:t>Com uma varanda térrea e vista para o jardim, todos os quartos têm ar-condicionado, TV via satélite, frigobar e banheiro privativo. O WiFi está disponível gratuitamente.</w:t>
      </w:r>
    </w:p>
    <w:p>
      <w:pPr>
        <w:pStyle w:val="NormalWeb"/>
        <w:rPr/>
      </w:pPr>
      <w:r>
        <w:rPr/>
        <w:t>O estacionamento privativo do hotel é gratuito.</w:t>
      </w:r>
    </w:p>
    <w:p>
      <w:pPr>
        <w:pStyle w:val="NormalWeb"/>
        <w:rPr/>
      </w:pPr>
      <w:r>
        <w:rPr/>
        <w:t xml:space="preserve">O Hotel Jardim está a 200 m da praça Luiza Távora e a 1 km do Mercado Central. Já o Aeroporto Internacional Pinto Martins fica a 12 km de distância. </w:t>
      </w:r>
    </w:p>
    <w:p>
      <w:pPr>
        <w:pStyle w:val="Heading2"/>
        <w:rPr/>
      </w:pPr>
      <w:hyperlink r:id="rId5">
        <w:r>
          <w:rPr>
            <w:rStyle w:val="InternetLink"/>
          </w:rPr>
          <w:t xml:space="preserve">Holiday Inn Fortaleza </w:t>
        </w:r>
      </w:hyperlink>
    </w:p>
    <w:p>
      <w:pPr>
        <w:pStyle w:val="Normal"/>
        <w:rPr>
          <w:b/>
          <w:b/>
          <w:bCs/>
        </w:rPr>
      </w:pPr>
      <w:r>
        <w:rPr>
          <w:rStyle w:val="Invisiblespoken"/>
          <w:b/>
          <w:bCs/>
          <w:i/>
          <w:iCs/>
        </w:rPr>
        <w:t>hotel 4 estrelas</w:t>
      </w:r>
      <w:r>
        <w:rPr>
          <w:rStyle w:val="Hphotelratingsstars"/>
          <w:b/>
          <w:bCs/>
        </w:rPr>
        <w:t xml:space="preserve">  ( a 300 metros do hotel sede)</w:t>
      </w:r>
    </w:p>
    <w:p>
      <w:pPr>
        <w:pStyle w:val="Addressaddressclean"/>
        <w:spacing w:before="0" w:after="0"/>
        <w:rPr/>
      </w:pPr>
      <w:r>
        <w:rPr>
          <w:rStyle w:val="Hpaddresssubtitlejqtooltip"/>
        </w:rPr>
        <w:t xml:space="preserve">Av. Historiador Raimundo Girao, 800, Praia de Iracema, Fortaleza, CEP 60165-050, Brasil </w:t>
      </w:r>
    </w:p>
    <w:p>
      <w:pPr>
        <w:pStyle w:val="Heading2"/>
        <w:rPr>
          <w:sz w:val="18"/>
        </w:rPr>
      </w:pPr>
      <w:r>
        <w:rPr>
          <w:sz w:val="18"/>
        </w:rPr>
        <w:t>*Preços referente a 11 a 13/09</w:t>
      </w:r>
    </w:p>
    <w:p>
      <w:pPr>
        <w:pStyle w:val="Addressaddressclean"/>
        <w:spacing w:before="0" w:after="0"/>
        <w:rPr/>
      </w:pPr>
      <w:r>
        <w:rPr/>
        <w:t>R$ 275,00 - - Tarifa para apto duplo</w:t>
      </w:r>
    </w:p>
    <w:p>
      <w:pPr>
        <w:pStyle w:val="Addressaddressclean"/>
        <w:spacing w:before="0" w:after="0"/>
        <w:rPr/>
      </w:pPr>
      <w:r>
        <w:rPr/>
        <w:t>Telefone 34555000 ( Camila)</w:t>
      </w:r>
    </w:p>
    <w:p>
      <w:pPr>
        <w:pStyle w:val="NormalWeb"/>
        <w:rPr/>
      </w:pPr>
      <w:r>
        <w:rPr/>
        <w:t>Esta acomodação fica a 2 minutos a pé da praia. Este hotel à beira-mar oferece atividades de lazer e quartos amplos, com acesso à internet e vista da Praia de Iracema. Dispõe também de uma cobertura com piscina panorâmica, terraço e academia moderna.</w:t>
      </w:r>
    </w:p>
    <w:p>
      <w:pPr>
        <w:pStyle w:val="NormalWeb"/>
        <w:rPr/>
      </w:pPr>
      <w:r>
        <w:rPr/>
        <w:t>Os quartos do Holiday Inn Fortaleza são decorados com tons de vermelho e móveis de madeira de qualidade. Todos incluem ar-condicionado, cafeteira, TV a cabo e mesa de trabalho grande.</w:t>
      </w:r>
    </w:p>
    <w:p>
      <w:pPr>
        <w:pStyle w:val="NormalWeb"/>
        <w:spacing w:before="280" w:after="280"/>
        <w:rPr/>
      </w:pPr>
      <w:r>
        <w:rPr/>
        <w:t>O hotel serve um café-da-manhã com cereais, frutas e itens de confeitaria. Você também pode desfrutar de 2 restaurantes e um bar no saguão, que serve coquetéis clássicos. Para a sua comodidade, serviço de quarto também está disponível no local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Hpdistrictendorsementitem">
    <w:name w:val="hp_district_endorsement_item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Nowraphphotelratings">
    <w:name w:val="nowrap hp__hotel_ratings"/>
    <w:basedOn w:val="Fontepargpadro"/>
    <w:qFormat/>
    <w:rPr/>
  </w:style>
  <w:style w:type="character" w:styleId="Hphotelratingsstars">
    <w:name w:val="hp__hotel_ratings__stars"/>
    <w:basedOn w:val="Fontepargpadro"/>
    <w:qFormat/>
    <w:rPr/>
  </w:style>
  <w:style w:type="character" w:styleId="Invisiblespoken">
    <w:name w:val="invisible_spoken"/>
    <w:basedOn w:val="Fontepargpadro"/>
    <w:qFormat/>
    <w:rPr/>
  </w:style>
  <w:style w:type="character" w:styleId="Facilitybadgetitlefacilitybadgeiconhpjqtooltip">
    <w:name w:val="facility-badge__title&#13;&#10;facility-badge__icon-hp&#13;&#10;jq_tooltip"/>
    <w:basedOn w:val="Fontepargpadro"/>
    <w:qFormat/>
    <w:rPr/>
  </w:style>
  <w:style w:type="character" w:styleId="Hpaddresssubtitlejqtooltip">
    <w:name w:val="hp_address_subtitle jq_tooltip"/>
    <w:basedOn w:val="Fontepargpadro"/>
    <w:qFormat/>
    <w:rPr/>
  </w:style>
  <w:style w:type="character" w:styleId="Ddealmainddealmaintext">
    <w:name w:val="d-deal--main  d-deal--main__text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pdistrictendorsementshpdistrictendorsementslowercase">
    <w:name w:val="hp_district_endorsements hp_district_endorsements_lowercas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Geoinformation">
    <w:name w:val="geo_informatio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pdescreviewhighlight">
    <w:name w:val="hp-desc-review-highligh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pdescwespeak">
    <w:name w:val="hp-desc-we-speak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mmaryhotelmetastyle">
    <w:name w:val="summary  hotel_meta_sty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ddressaddressclean">
    <w:name w:val="address address_clea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ooking.com/hotel/br/magna-praia.pt-br.html?aid=354409;label=fortaleza-6nqxsgjT7DVi*HyBEt3bPwS100770744543%3Apl%3Ata%3Ap1540%3Ap2%3Aac%3Aap1t1%3Aneg%3Afi%3Atiaud-295978319950%3Akwd-13432846173%3Alp1001538%3Ali%3Adec%3Adm;sid=ebccfe9 " TargetMode="External"/><Relationship Id="rId3" Type="http://schemas.openxmlformats.org/officeDocument/2006/relationships/hyperlink" Target="https://www.booking.com/hotel/br/flat-classic-hotelaria.pt-br.html?aid=354409;label=fortaleza-6nqxsgjT7DVi*HyBEt3bPwS100770744543%3Apl%3Ata%3Ap1540%3Ap2%3Aac%3Aap1t1%3Aneg%3Afi%3Atiaud-295978319950%3Akwd-13432846173%3Alp1001538%3Ali%3Adec%3Adm; " TargetMode="External"/><Relationship Id="rId4" Type="http://schemas.openxmlformats.org/officeDocument/2006/relationships/hyperlink" Target="https://www.booking.com/hotel/br/jardim.pt-br.html?aid=354409;label=fortaleza-6nqxsgjT7DVi*HyBEt3bPwS100770744543%3Apl%3Ata%3Ap1540%3Ap2%3Aac%3Aap1t1%3Aneg%3Afi%3Atiaud-295978319950%3Akwd-13432846173%3Alp1001538%3Ali%3Adec%3Adm;sid=ebccfe9fa7e2 " TargetMode="External"/><Relationship Id="rId5" Type="http://schemas.openxmlformats.org/officeDocument/2006/relationships/hyperlink" Target="https://www.booking.com/hotel/br/holiday-inn-fortaleza.pt-br.html?aid=354409;label=fortaleza-6nqxsgjT7DVi*HyBEt3bPwS100770744543%3Apl%3Ata%3Ap1540%3Ap2%3Aac%3Aap1t1%3Aneg%3Afi%3Atiaud-295978319950%3Akwd-13432846173%3Alp1001538%3Ali%3Adec%3Adm;s 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21:14:00Z</dcterms:created>
  <dc:creator>10749913</dc:creator>
  <dc:description/>
  <cp:keywords/>
  <dc:language>en-US</dc:language>
  <cp:lastModifiedBy>Rogerio Paiva Colman</cp:lastModifiedBy>
  <dcterms:modified xsi:type="dcterms:W3CDTF">2017-08-10T19:25:00Z</dcterms:modified>
  <cp:revision>5</cp:revision>
  <dc:subject/>
  <dc:title>Carmel Magna Praia Hotel </dc:title>
</cp:coreProperties>
</file>